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0"/>
        <w:gridCol w:w="108"/>
        <w:gridCol w:w="50"/>
      </w:tblGrid>
      <w:tr>
        <w:trPr/>
        <w:tc>
          <w:tcPr>
            <w:tcW w:w="96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60" w:type="dxa"/>
            <w:tcBorders/>
            <w:vAlign w:val="center"/>
          </w:tcPr>
          <w:tbl>
            <w:tblPr>
              <w:tblW w:w="92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5"/>
            </w:tblGrid>
            <w:tr>
              <w:trPr>
                <w:trHeight w:val="450" w:hRule="atLeast"/>
              </w:trPr>
              <w:tc>
                <w:tcPr>
                  <w:tcW w:w="9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空调设备类：</w:t>
                  </w:r>
                </w:p>
              </w:tc>
            </w:tr>
            <w:tr>
              <w:trPr/>
              <w:tc>
                <w:tcPr>
                  <w:tcW w:w="9285" w:type="dxa"/>
                  <w:tcBorders/>
                  <w:vAlign w:val="center"/>
                </w:tcPr>
                <w:tbl>
                  <w:tblPr>
                    <w:tblW w:w="9194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15"/>
                    <w:gridCol w:w="1215"/>
                    <w:gridCol w:w="1215"/>
                    <w:gridCol w:w="1215"/>
                    <w:gridCol w:w="1215"/>
                    <w:gridCol w:w="1215"/>
                    <w:gridCol w:w="1904"/>
                  </w:tblGrid>
                  <w:tr>
                    <w:trPr/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项目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加雪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清洗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拆装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单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单装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维修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窗式</w:t>
                        </w: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2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5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6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匹</w:t>
                        </w: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(25G)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9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6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2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6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6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.5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匹</w:t>
                        </w: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(35G)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6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3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6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6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匹</w:t>
                        </w: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(50G)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2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7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5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2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匹</w:t>
                        </w: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(70G)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8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8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4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5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40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5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0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5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维修报价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tbl>
                  <w:tblPr>
                    <w:tblW w:w="9194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15"/>
                    <w:gridCol w:w="1215"/>
                    <w:gridCol w:w="1215"/>
                    <w:gridCol w:w="1215"/>
                    <w:gridCol w:w="1215"/>
                    <w:gridCol w:w="1215"/>
                    <w:gridCol w:w="1904"/>
                  </w:tblGrid>
                  <w:tr>
                    <w:trPr/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匹数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铁架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启动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铜管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内风机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外风机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控制板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6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10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  <w:tc>
                      <w:tcPr>
                        <w:tcW w:w="1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30</w:t>
                        </w:r>
                      </w:p>
                    </w:tc>
                  </w:tr>
                  <w:tr>
                    <w:trPr/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.5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40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6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10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00</w:t>
                        </w:r>
                      </w:p>
                    </w:tc>
                    <w:tc>
                      <w:tcPr>
                        <w:tcW w:w="1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30</w:t>
                        </w:r>
                      </w:p>
                    </w:tc>
                  </w:tr>
                  <w:tr>
                    <w:trPr/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65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bCs/>
                            <w:color w:val="333333"/>
                            <w:kern w:val="0"/>
                            <w:sz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80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00</w:t>
                        </w:r>
                      </w:p>
                    </w:tc>
                    <w:tc>
                      <w:tcPr>
                        <w:tcW w:w="1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</w:tr>
                  <w:tr>
                    <w:trPr/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9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45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冷暖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1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400</w:t>
                        </w:r>
                      </w:p>
                    </w:tc>
                    <w:tc>
                      <w:tcPr>
                        <w:tcW w:w="1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</w:rPr>
                    <w:t>注：团体机关、企事业单位、学校等工程施工价格更优惠！</w:t>
                  </w:r>
                </w:p>
              </w:tc>
            </w:tr>
            <w:tr>
              <w:trPr/>
              <w:tc>
                <w:tcPr>
                  <w:tcW w:w="9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8"/>
                    </w:rPr>
                    <w:t>制冷设备类</w:t>
                  </w:r>
                </w:p>
              </w:tc>
            </w:tr>
            <w:tr>
              <w:trPr/>
              <w:tc>
                <w:tcPr>
                  <w:tcW w:w="9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故障检测费：元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台</w:t>
                  </w:r>
                </w:p>
              </w:tc>
            </w:tr>
            <w:tr>
              <w:trPr/>
              <w:tc>
                <w:tcPr>
                  <w:tcW w:w="9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285" w:type="dxa"/>
                  <w:tcBorders/>
                  <w:vAlign w:val="center"/>
                </w:tcPr>
                <w:tbl>
                  <w:tblPr>
                    <w:tblW w:w="9194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30"/>
                    <w:gridCol w:w="2130"/>
                    <w:gridCol w:w="2130"/>
                    <w:gridCol w:w="2804"/>
                  </w:tblGrid>
                  <w:tr>
                    <w:trPr/>
                    <w:tc>
                      <w:tcPr>
                        <w:tcW w:w="2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品种规格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价格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品种规格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价格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电冰箱</w:t>
                        </w: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99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升以下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2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小型制冰机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2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电冰箱</w:t>
                        </w: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00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升以下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2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冷饮机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2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冷藏柜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2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制冰淇淋机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项目修理费：元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只</w:t>
                  </w:r>
                </w:p>
              </w:tc>
            </w:tr>
            <w:tr>
              <w:trPr/>
              <w:tc>
                <w:tcPr>
                  <w:tcW w:w="9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285" w:type="dxa"/>
                  <w:tcBorders/>
                  <w:vAlign w:val="center"/>
                </w:tcPr>
                <w:tbl>
                  <w:tblPr>
                    <w:tblW w:w="9194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0"/>
                    <w:gridCol w:w="2370"/>
                    <w:gridCol w:w="390"/>
                    <w:gridCol w:w="390"/>
                    <w:gridCol w:w="2010"/>
                    <w:gridCol w:w="3644"/>
                  </w:tblGrid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编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项目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单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编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项目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单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3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换箱体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换启动电容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3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换压缩机及过滤器（含雪种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3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换上门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3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换溶雪加热器（含雪种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3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换下门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3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换蒸发器（含雪种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3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换隔湿器（含雪种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30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3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换菜热器（含雪种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3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查补漏、堵塞（含雪种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3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换除霜发热管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换电路控制板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3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换溶雪温度控制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修理电子控制板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23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换风扇电动机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换门开关、加热器开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23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换灯座、灯泡开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565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维修电脑部分与彩电同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23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04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以下项目不另加故障检测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23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换灯泡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888">
    <w:name w:val="style88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2:26:00Z</dcterms:created>
  <dc:creator>微软用户</dc:creator>
  <dc:description/>
  <cp:keywords/>
  <dc:language>en-US</dc:language>
  <cp:lastModifiedBy>微软用户</cp:lastModifiedBy>
  <dcterms:modified xsi:type="dcterms:W3CDTF">2007-05-06T02:29:00Z</dcterms:modified>
  <cp:revision>1</cp:revision>
  <dc:subject/>
  <dc:title>收费标准</dc:title>
</cp:coreProperties>
</file>