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>
          <w:rFonts w:ascii="ˎ̥;Times New Roman" w:hAnsi="ˎ̥;Times New Roman" w:cs="ˎ̥;Times New Roman"/>
          <w:color w:val="0000FF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FF"/>
          <w:sz w:val="21"/>
          <w:szCs w:val="21"/>
        </w:rPr>
        <w:t>部分鉴定工种目录</w:t>
      </w:r>
    </w:p>
    <w:p>
      <w:pPr>
        <w:pStyle w:val="Style15"/>
        <w:spacing w:lineRule="exact" w:line="220" w:before="280" w:after="280"/>
        <w:rPr/>
      </w:pPr>
      <w:r>
        <w:rPr>
          <w:color w:val="0000FF"/>
          <w:sz w:val="18"/>
          <w:szCs w:val="18"/>
        </w:rPr>
        <w:t>一、商业</w:t>
      </w:r>
      <w:r>
        <w:rPr>
          <w:sz w:val="18"/>
          <w:szCs w:val="18"/>
        </w:rPr>
        <w:br/>
      </w:r>
      <w:r>
        <w:rPr>
          <w:sz w:val="18"/>
          <w:szCs w:val="18"/>
        </w:rPr>
        <w:t>旅店服务员、摄影师、暗室师、整修师、着色师、烫衣师、修脚师、浴池服务员、商品营业员、商品采购员、司镑员、商品检验员、商业美工、商品保管员、库工、制冷工、冷藏工、制冰工、刻制印章工、摩托车维修工、办公设备维修工、眼镜修理工、熟肉制品加工工、豆制品制作工、中式糕点制作工、西式糕点制作工、糖果制作工、冷食品制作工、烘焙成型工、烘焙烘烤工、眼镜验光员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二、旅游</w:t>
      </w:r>
      <w:r>
        <w:rPr>
          <w:sz w:val="18"/>
          <w:szCs w:val="18"/>
        </w:rPr>
        <w:br/>
      </w:r>
      <w:r>
        <w:rPr>
          <w:sz w:val="18"/>
          <w:szCs w:val="18"/>
        </w:rPr>
        <w:t>调酒师、收银审核员、客房服务员、前厅服务员、宾客行李员、导游员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三、农业、林业</w:t>
      </w:r>
      <w:r>
        <w:rPr>
          <w:sz w:val="18"/>
          <w:szCs w:val="18"/>
        </w:rPr>
        <w:br/>
      </w:r>
      <w:r>
        <w:rPr>
          <w:sz w:val="18"/>
          <w:szCs w:val="18"/>
        </w:rPr>
        <w:t>农艺工、果树工、桑园工、烟叶调制工、橡胶育苗工、园艺师、景观设计师、林木种苗工、造林工、索道工、汽车运材司机、装卸归工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四、机械工业</w:t>
      </w:r>
      <w:r>
        <w:rPr>
          <w:sz w:val="18"/>
          <w:szCs w:val="18"/>
        </w:rPr>
        <w:br/>
      </w:r>
      <w:r>
        <w:rPr>
          <w:sz w:val="18"/>
          <w:szCs w:val="18"/>
        </w:rPr>
        <w:t>铸造工、熔化工、热处理工、模型工、钳工、工具钳工、镗工、车工、铣工、磨工、油漆工、电工仪表修理工、电工、维修电工、机修钳工、电焊工、气焊工、冷作工、天车工、包装工、加工中心操作工、复印机装调工、宝石轴承制造工、人造宝石制造工、锅炉装配工、电机嵌试工、胶装工、贵金属冶炼工、电气检查工、复印机检查工、起重机械操作工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五、电力、水利</w:t>
      </w:r>
      <w:r>
        <w:rPr>
          <w:sz w:val="18"/>
          <w:szCs w:val="18"/>
        </w:rPr>
        <w:br/>
      </w:r>
      <w:r>
        <w:rPr>
          <w:sz w:val="18"/>
          <w:szCs w:val="18"/>
        </w:rPr>
        <w:t>送电线路工、电力电缆工、变电站值班员、变电检修工、电测仪表工、抄表收费核算员、开挖钻工、水工爆破工、喷护工、防渗墙工、砌筑工、渠道维修工、水文勘测工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六、建设</w:t>
      </w:r>
      <w:r>
        <w:rPr>
          <w:sz w:val="18"/>
          <w:szCs w:val="18"/>
        </w:rPr>
        <w:br/>
      </w:r>
      <w:r>
        <w:rPr>
          <w:sz w:val="18"/>
          <w:szCs w:val="18"/>
        </w:rPr>
        <w:t>木工、古建木工、瓦工、古建石工、防水工、钢筋工、架子工、工程安装钳工、管道工、通风工、安装起重工、筑炉工、起重机驾驶员、塔式起重机驾驶员、挖掘机驾驶员、工程机械修理工、下水道工、道路养护工、隧道工、水井工、水表装修工、管道检漏工、配煤工、育苗工、绿化工、花卉工、盆景工、假山工、建筑雕刻工、环卫机动车驾驶员、环卫化验工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七、铁道</w:t>
      </w:r>
      <w:r>
        <w:rPr>
          <w:sz w:val="18"/>
          <w:szCs w:val="18"/>
        </w:rPr>
        <w:br/>
      </w:r>
      <w:r>
        <w:rPr>
          <w:sz w:val="18"/>
          <w:szCs w:val="18"/>
        </w:rPr>
        <w:t>扳道长、调车长、车站调度员、调车区长、车号长、客车备品员、货运员、站务员、叉车司机、装卸车司机、机车司机、机车副司机、机车司炉、指导司机、机车钳工、电力机车钳工、检车员、开山工、线路工、桥梁装吊工、铁路桥梁工、铁路隧道工、通信工、机车电工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八、交通</w:t>
      </w:r>
      <w:r>
        <w:rPr>
          <w:sz w:val="18"/>
          <w:szCs w:val="18"/>
        </w:rPr>
        <w:br/>
      </w:r>
      <w:r>
        <w:rPr>
          <w:sz w:val="18"/>
          <w:szCs w:val="18"/>
        </w:rPr>
        <w:t>汽车驾驶员、公路运输起重工、超重型汽车列车驾驶员、汽车客运售票员、汽车客运服务员、汽车维修工、汽车经纪人、汽车营销师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九、文化</w:t>
      </w:r>
      <w:r>
        <w:rPr>
          <w:color w:val="0000FF"/>
          <w:sz w:val="18"/>
          <w:szCs w:val="18"/>
        </w:rPr>
        <w:br/>
      </w:r>
      <w:r>
        <w:rPr>
          <w:sz w:val="18"/>
          <w:szCs w:val="18"/>
        </w:rPr>
        <w:t>化妆师、装饰美工、字画装裱工、版画制作工、考古发掘工、古建筑琉璃工、金融事务、城镇建设、机械制造与控制、数控技术应用、模具设计与制造、房地产经营与配送、商务英语、饭店服务与管理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十、测绘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新闻出版</w:t>
      </w:r>
      <w:r>
        <w:rPr>
          <w:sz w:val="18"/>
          <w:szCs w:val="18"/>
        </w:rPr>
        <w:br/>
      </w:r>
      <w:r>
        <w:rPr>
          <w:sz w:val="18"/>
          <w:szCs w:val="18"/>
        </w:rPr>
        <w:t>天文测量工、重力测量工、三角测量工、工程测量工、控制测量工、地形测量工、地籍测量工、铸字工、铸排工、拼版工、电子图像处理工、图书发行员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十一、医药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</w:rPr>
        <w:t>中医药</w:t>
      </w:r>
      <w:r>
        <w:rPr>
          <w:sz w:val="18"/>
          <w:szCs w:val="18"/>
        </w:rPr>
        <w:br/>
      </w:r>
      <w:r>
        <w:rPr>
          <w:sz w:val="18"/>
          <w:szCs w:val="18"/>
        </w:rPr>
        <w:t>口腔科医师、推拿针炙师、针灸师、病房护士、西医医师、药剂、中医康复保健、药膳师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十二、汽车工业</w:t>
      </w:r>
      <w:r>
        <w:rPr>
          <w:sz w:val="18"/>
          <w:szCs w:val="18"/>
        </w:rPr>
        <w:br/>
      </w:r>
      <w:r>
        <w:rPr>
          <w:sz w:val="18"/>
          <w:szCs w:val="18"/>
        </w:rPr>
        <w:t>汽车板金工、汽车焊装工、汽车板簧工、汽车电器检查工</w:t>
      </w:r>
      <w:r>
        <w:rPr>
          <w:sz w:val="18"/>
          <w:szCs w:val="18"/>
        </w:rPr>
        <w:br/>
        <w:br/>
      </w:r>
      <w:r>
        <w:rPr>
          <w:color w:val="0000FF"/>
          <w:sz w:val="18"/>
          <w:szCs w:val="18"/>
        </w:rPr>
        <w:t>十三、其他</w:t>
      </w:r>
      <w:r>
        <w:rPr>
          <w:sz w:val="18"/>
          <w:szCs w:val="18"/>
        </w:rPr>
        <w:br/>
      </w:r>
      <w:r>
        <w:rPr>
          <w:sz w:val="18"/>
          <w:szCs w:val="18"/>
        </w:rPr>
        <w:t>制图员、广播员、中式烹调师、西式烹调师、中式面点师、西式面点师、餐厅服务员、美发师、美容师、按摩师、估价师、旧机动车鉴定、家庭服务员、计算机维修工、装饰装潢工、美术设计师、形象设计师、房地产经纪人、酒店管理 、环境艺术师、国际商务、电子技术应用师、通讯技术师、工业设计师、商业展示设计师、动画设计师、审计事务、消防员、材料员、质检员、安全员、预算员、施工员、幼儿教师、国际商务单证员、人寿保险员、水电工程建筑施工、建筑经济管理、建筑装饰、工业与民用建筑、质量监督员、造价员、销售工程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52:00Z</dcterms:created>
  <dc:creator>雨林木风</dc:creator>
  <dc:description/>
  <cp:keywords/>
  <dc:language>en-US</dc:language>
  <cp:lastModifiedBy>User</cp:lastModifiedBy>
  <dcterms:modified xsi:type="dcterms:W3CDTF">2012-02-10T12:30:00Z</dcterms:modified>
  <cp:revision>4</cp:revision>
  <dc:subject/>
  <dc:title>部分鉴定工种目录</dc:title>
</cp:coreProperties>
</file>