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1"/>
        <w:gridCol w:w="981"/>
        <w:gridCol w:w="1061"/>
        <w:gridCol w:w="1179"/>
        <w:gridCol w:w="294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美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香美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个性彩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全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大师软件</w:t>
            </w:r>
            <w:r>
              <w:rPr/>
              <w:t>7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镀膜打印机配套使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铃处理软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、转换、编辑音乐，动画制作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手机解锁软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于手机解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指令大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相关指令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绘模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需绘画基础，根据模板做立体彩绘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镶钻模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模板来贴钻，免费升级更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相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万像素，照片清晰，还有摄像功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抛光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于镜面修复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面修复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镜面修复的药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磨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镜面修复用的材料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帕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镜面修复用的材料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包前清洁表面使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膜打印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698" w:leader="none"/>
              </w:tabs>
              <w:jc w:val="left"/>
              <w:rPr/>
            </w:pPr>
            <w:r>
              <w:rPr/>
              <w:tab/>
            </w:r>
            <w:r>
              <w:rPr/>
              <w:t>一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成本同行最低，可将任何图片做到机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于照片或模型的扫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温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使用，温度特低时使用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晶蝴蝶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彩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形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彩蝴蝶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彩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彩心（可镶式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型菱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椭圆菱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中号晶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为</w:t>
            </w:r>
            <w:r>
              <w:rPr/>
              <w:t>*</w:t>
            </w:r>
            <w:r>
              <w:rPr/>
              <w:t>镶钻所用的特殊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膜工艺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形</w:t>
            </w:r>
            <w:r>
              <w:rPr/>
              <w:t>,</w:t>
            </w:r>
            <w:r>
              <w:rPr/>
              <w:t>手感好</w:t>
            </w:r>
            <w:r>
              <w:rPr/>
              <w:t>,</w:t>
            </w:r>
            <w:r>
              <w:rPr/>
              <w:t>刀口尖</w:t>
            </w:r>
            <w:r>
              <w:rPr/>
              <w:t>,</w:t>
            </w:r>
            <w:r>
              <w:rPr/>
              <w:t>送刀片一合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进口刀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跟工艺刀匹配使用，可以更换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利修复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膜时使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剪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膜时使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钢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膜时使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掉毛，用于刷净表面及缝隙的灰尘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绘工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工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绘颜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色，坚固耐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加香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紫外消毒恒定控温，留香</w:t>
            </w:r>
            <w:r>
              <w:rPr/>
              <w:t>30</w:t>
            </w:r>
            <w:r>
              <w:rPr/>
              <w:t>天以上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长效香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玫瑰茉莉熏衣草香橙桂花等（非水性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喷式，擦除机壳表面灰尘或脏物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外壳保护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笔记本外壳，耐磨，不留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屏幕保护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  <w:r>
              <w:rPr/>
              <w:t>三层静电无胶吸附，专用对型号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键盘保护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软的硅胶，保护键盘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装饰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清晰透明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包膜，拉伸性好不留胶透明度高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底透明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伸性好，适合练习及全包手机的最后工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延展透明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伸性超好，清晰度高，非常好包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种图案随便挑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明、不透明，有亮点和纯色两类，金属色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白打印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白色，不透明，可打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晶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体彩绘辅助材料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合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贴钻时用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层屏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层的手机屏幕膜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屏保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层防刮，不会产生气泡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子屏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贴到屏幕或外壳上可以当镜子照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牙传输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于下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卡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于下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颗一包，颜色丰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彩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品自带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模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店必须品，练习或当成列样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套说明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报光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膜教学光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漆教学光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绘教学光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膜全包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香消毒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铃下载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装大师软件学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膜打印机的使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描仪的使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绘模板的使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需任何绘画基础，按照模板来绘画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镶钻模板及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模板来贴钻，比如说贴龙，老鼠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粉造型及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晶粉做到手机上，金光闪闪，时尚个性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彩绘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钻镶生肖图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钻时尚造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保贴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记本全包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记本外壳保护和金属色膜补漆，为新亮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面修复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有划痕的屏幕修复一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  <w:r>
              <w:rPr/>
              <w:t>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  <w:r>
              <w:rPr/>
              <w:t>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包含所有费用，无其他任何费用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/>
        <w:t>*</w:t>
      </w:r>
      <w:r>
        <w:rPr/>
        <w:br w:type="textWrapping" w:clear="all"/>
      </w:r>
    </w:p>
    <w:p>
      <w:pPr>
        <w:pStyle w:val="Normal"/>
        <w:rPr/>
      </w:pPr>
      <w:r>
        <w:rPr/>
        <w:t>方案介绍：</w:t>
      </w:r>
    </w:p>
    <w:p>
      <w:pPr>
        <w:pStyle w:val="Normal"/>
        <w:rPr/>
      </w:pPr>
      <w:r>
        <w:rPr/>
        <w:t>基础美容：适合刚起步创业的或试探着从事这个行业的人士，主要是美容和保护两方面，投资比较小，见效也比较快，但图案有限制，比较呆板。一般不方便外接电脑的商家做的比较多。</w:t>
      </w:r>
    </w:p>
    <w:p>
      <w:pPr>
        <w:pStyle w:val="Normal"/>
        <w:rPr/>
      </w:pPr>
      <w:r>
        <w:rPr/>
        <w:t>加香美容：在基础方案的基础上添加了加香设备，多了一个加香的项目，更具有吸引力。投资成本不高！</w:t>
      </w:r>
    </w:p>
    <w:p>
      <w:pPr>
        <w:pStyle w:val="Normal"/>
        <w:rPr/>
      </w:pPr>
      <w:r>
        <w:rPr/>
        <w:t>个性彩妆：经营方式比较灵活，可以把客户的照片，图片，文字等编辑到手机上，适合年轻一族。这就是现在最流行的镀膜彩装！还可以利用彩绘模板做出生动的立体彩绘，即使一天也没有画过画的也能在短时间内完成，再配合水晶粉效果非同凡响！又可以根据镶钻模板贴出生动的图案</w:t>
      </w:r>
    </w:p>
    <w:p>
      <w:pPr>
        <w:pStyle w:val="Normal"/>
        <w:rPr/>
      </w:pPr>
      <w:r>
        <w:rPr/>
        <w:t>全能方案：包含了前面的方案，经营项目非常广，内容齐全，灵活。此方案人气非常高！</w:t>
      </w:r>
    </w:p>
    <w:p>
      <w:pPr>
        <w:pStyle w:val="Normal"/>
        <w:rPr/>
      </w:pPr>
      <w:r>
        <w:rPr/>
        <w:t>联系电话：</w:t>
      </w:r>
      <w:r>
        <w:rPr/>
        <w:t>13817358883  13482227884  021-50682318  QQ</w:t>
      </w:r>
      <w:r>
        <w:rPr/>
        <w:t>：</w:t>
      </w:r>
      <w:r>
        <w:rPr/>
        <w:t xml:space="preserve">844896105  </w:t>
      </w:r>
      <w:r>
        <w:rPr/>
        <w:t>地址：沪太路</w:t>
      </w:r>
      <w:r>
        <w:rPr/>
        <w:t>4099</w:t>
      </w:r>
      <w:r>
        <w:rPr/>
        <w:t>号，近东方国贸！联系人：唐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方案费用包含所有费用，无其他任何费用。设备材料都已配齐，按照此方案明细配送。▲代表包含的意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3:00Z</dcterms:created>
  <dc:creator>小袁</dc:creator>
  <dc:description/>
  <cp:keywords/>
  <dc:language>en-US</dc:language>
  <cp:lastModifiedBy>微软用户</cp:lastModifiedBy>
  <dcterms:modified xsi:type="dcterms:W3CDTF">2008-09-18T01:27:00Z</dcterms:modified>
  <cp:revision>7</cp:revision>
  <dc:subject/>
  <dc:title>基础美容</dc:title>
</cp:coreProperties>
</file>