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安装修课堂陈工谈装修公司在发展中应解决的问题</w:t>
      </w:r>
    </w:p>
    <w:p>
      <w:pPr>
        <w:pStyle w:val="Style15"/>
        <w:spacing w:lineRule="atLeast" w:line="300"/>
        <w:ind w:firstLine="52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业主</w:t>
      </w:r>
      <w:r>
        <w:rPr>
          <w:rFonts w:ascii="Arial" w:hAnsi="Arial" w:cs="Arial"/>
          <w:color w:val="000000"/>
          <w:sz w:val="21"/>
          <w:szCs w:val="21"/>
        </w:rPr>
        <w:t>历经多年的苦熬苦干，牺牲了多少的浪漫与时尚，终于攒下了一小笔银子，投入到了开发商描绘的幸福生活之中！从此一天天盼啊，等啊，盼着高楼平地起，等着拿到钥匙迈进幸福生活的大门。</w:t>
      </w:r>
      <w:r>
        <w:rPr>
          <w:rFonts w:ascii="Arial" w:hAnsi="Arial" w:cs="Arial"/>
          <w:color w:val="000000"/>
          <w:sz w:val="21"/>
          <w:szCs w:val="21"/>
        </w:rPr>
        <w:t>等到</w:t>
      </w:r>
      <w:r>
        <w:rPr>
          <w:rFonts w:ascii="Arial" w:hAnsi="Arial" w:cs="Arial"/>
          <w:color w:val="000000"/>
          <w:sz w:val="21"/>
          <w:szCs w:val="21"/>
        </w:rPr>
        <w:t>这一刻终于来了！怀着一颗激动的心，捧着钥匙进到只有四壁的家！一家</w:t>
      </w:r>
      <w:r>
        <w:rPr>
          <w:rFonts w:ascii="Arial" w:hAnsi="Arial" w:cs="Arial"/>
          <w:color w:val="000000"/>
          <w:sz w:val="21"/>
          <w:szCs w:val="21"/>
        </w:rPr>
        <w:t>人</w:t>
      </w:r>
      <w:r>
        <w:rPr>
          <w:rFonts w:ascii="Arial" w:hAnsi="Arial" w:cs="Arial"/>
          <w:color w:val="000000"/>
          <w:sz w:val="21"/>
          <w:szCs w:val="21"/>
        </w:rPr>
        <w:t>幸福地坐在光秃秃的水泥地板上，开始新一轮的期盼和憧憬</w:t>
      </w:r>
      <w:r>
        <w:rPr>
          <w:rFonts w:cs="Arial" w:ascii="Arial" w:hAnsi="Arial"/>
          <w:color w:val="000000"/>
          <w:sz w:val="21"/>
          <w:szCs w:val="21"/>
        </w:rPr>
        <w:t>......</w:t>
        <w:br/>
      </w:r>
      <w:r>
        <w:rPr>
          <w:rFonts w:cs="Arial" w:ascii="Arial" w:hAnsi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由于两口子都是大忙人，虽说没忙出个惊天动地事儿，却也是单位的红萝卜一根，离不了。为了获得满意的装修效果，为了少花自己的时间，只好多花一些银子，根据单位同事的推荐，选择了一家从成都来的号称为业主“四省”的公司，签下了装修协议，开始了漫漫装修路。呵呵，真是既快乐又揪心的装修之旅哟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为了做出一个满意的设计，设计师几次上门来征求意见，还与偶单位的美术师共同协商、讨论，与偶一起到龙湖去金科，翻图谱看样板，愉快地完成了设计和预算。</w:t>
      </w:r>
      <w:bookmarkStart w:id="0" w:name="entrymore"/>
      <w:bookmarkEnd w:id="0"/>
      <w:r>
        <w:rPr>
          <w:rFonts w:ascii="Arial" w:hAnsi="Arial" w:cs="Arial"/>
          <w:color w:val="000000"/>
          <w:sz w:val="21"/>
          <w:szCs w:val="21"/>
        </w:rPr>
        <w:t>偶也愉快的一次性支付了</w:t>
      </w:r>
      <w:r>
        <w:rPr>
          <w:rFonts w:cs="Arial" w:ascii="Arial" w:hAnsi="Arial"/>
          <w:color w:val="000000"/>
          <w:sz w:val="21"/>
          <w:szCs w:val="21"/>
        </w:rPr>
        <w:t>60%</w:t>
      </w:r>
      <w:r>
        <w:rPr>
          <w:rFonts w:ascii="Arial" w:hAnsi="Arial" w:cs="Arial"/>
          <w:color w:val="000000"/>
          <w:sz w:val="21"/>
          <w:szCs w:val="21"/>
        </w:rPr>
        <w:t>的装修款，在对施工经理一番面试之后，激情满怀地开工啦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于是，打线槽，装电线、埋水管，吊顶、贴砖</w:t>
      </w:r>
      <w:r>
        <w:rPr>
          <w:rFonts w:cs="Arial" w:ascii="Arial" w:hAnsi="Arial"/>
          <w:color w:val="000000"/>
          <w:sz w:val="21"/>
          <w:szCs w:val="21"/>
        </w:rPr>
        <w:t>......</w:t>
      </w:r>
      <w:r>
        <w:rPr>
          <w:rFonts w:ascii="Arial" w:hAnsi="Arial" w:cs="Arial"/>
          <w:color w:val="000000"/>
          <w:sz w:val="21"/>
          <w:szCs w:val="21"/>
        </w:rPr>
        <w:t>偶除了有空去看一眼，拍两张照片拿到坛子里与大家分享和娱乐一下外，几乎就没怎么去现场。当然，偶是个很好心的业主哦，天热了，主动给工人买一件矿泉水，买一包茶，有时还买一条烟</w:t>
      </w:r>
      <w:r>
        <w:rPr>
          <w:rFonts w:cs="Arial" w:ascii="Arial" w:hAnsi="Arial"/>
          <w:color w:val="000000"/>
          <w:sz w:val="21"/>
          <w:szCs w:val="21"/>
        </w:rPr>
        <w:t>......</w:t>
        <w:br/>
      </w:r>
      <w:r>
        <w:rPr>
          <w:rFonts w:cs="Arial" w:ascii="Arial" w:hAnsi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于是，偶的房子在一天天地变化着，逐渐在显现出他的美丽与风采。尽管偶尔也有一些不愉快，但快乐还是多多哟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知道偶在装修的朋友都十分惊讶，说偶是泡在坛子里玩装修，将来会后悔的。因为这是一个没有成熟的行业，无论是业主或是装修企业。朋友们的提醒让偶认真地反思和总结了装修工作，从自己的切身体会中，看到了</w:t>
      </w:r>
      <w:r>
        <w:rPr>
          <w:rFonts w:ascii="Arial" w:hAnsi="Arial" w:cs="Arial"/>
          <w:color w:val="000000"/>
          <w:sz w:val="21"/>
          <w:szCs w:val="21"/>
        </w:rPr>
        <w:t>西安</w:t>
      </w:r>
      <w:r>
        <w:rPr>
          <w:rFonts w:ascii="Arial" w:hAnsi="Arial" w:cs="Arial"/>
          <w:color w:val="000000"/>
          <w:sz w:val="21"/>
          <w:szCs w:val="21"/>
        </w:rPr>
        <w:t>装饰企业发展面临的和亟待解决的一些问题，期望对此行业从业者有用，更希望能对公司管理层的经理或老总等有所启迪，不枉偶付出的这么多的银子和心血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绝大多数业主选择装饰公司进行装修时，打动偶们最大的就是，公司是管理规范，有保障的，期望获得的是不同于施工队的服务和管理方式。但是，目前大多数公司都是所谓项目经理负责制，公司只负责拉单、设计和收费，对于施工就全部交给了项目经理，由项目经理再请工人进行施工。好一点的呢，派个质检定期巡查一下工地和施工质量，如偶的这家公司；差一点的呢，可能就只有施工经理凭良心办事了。那么，装修公司如何才能让业主体会到是公司管理而不是项目经理管理呢？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本人觉得装饰公司应做好以下几个方面，公司才可能有较大的发展，才能不被时间所抛弃：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一、以公司的名义加强同业主的沟通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不少公司在业主签单以后，与业主的沟通依然是设计师、施工经理等具体事务人员，而缺乏以客服中心或管理经理方式的沟通和交流。客服电话成了投诉电话，而不是事前的交流和沟通电话。往往是业主与设计师或施工经理有矛盾，客户打电话，管理层才开始介入。建议每个公司在业主签单以后，第一件事就是在客服中心建立档案，带客户认识客服人员，建立良好的信任关系，真正体现公司为业主服务的理念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二、规范工程管理，及时为业主发送工程进展动态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一些公司如果不到催业主缴款之时，不会主动告知业主施工动态。当然，不包括施工经理一会儿要求业主买这个，一会儿又买那个之类的通报。如果偶的公司这家公司要是能定期给一份本人新房装修进展报告，告诉偶家的工程已经做了哪些，现状如何，下一步将会作什么等等，偶会欣喜若狂的！哪怕在报告的结尾告诉偶该缴第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ascii="Arial" w:hAnsi="Arial" w:cs="Arial"/>
          <w:color w:val="000000"/>
          <w:sz w:val="21"/>
          <w:szCs w:val="21"/>
        </w:rPr>
        <w:t>期款了，也会欣然接受的哟！这个报告也许只有只言片语，但真正体现了以公司为主体的管理活动，也许会是区别于施工队的标志。只不过作为公司需要增加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到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个人员来负责收集和整理每个工地的动态，从另一个角度来看，无形中强化了公司对工程项目的管理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b/>
          <w:color w:val="000000"/>
          <w:sz w:val="21"/>
          <w:szCs w:val="21"/>
        </w:rPr>
        <w:t>三、规范对业主的承诺，做到表里如一。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一些公司在客户签单前，承诺这个、那个，甚至保证帮助客户采购到市场上最低价格的主要材料等等，描绘一张多么美好的未来。然而，一旦签单以后，当客户真正采购时，以这样那样的理由，拒绝兑现承诺。比如偶的那个公司，承诺客户在外购主材，可以返</w:t>
      </w:r>
      <w:r>
        <w:rPr>
          <w:rFonts w:cs="Arial" w:ascii="Arial" w:hAnsi="Arial"/>
          <w:color w:val="000000"/>
          <w:sz w:val="21"/>
          <w:szCs w:val="21"/>
        </w:rPr>
        <w:t>2%</w:t>
      </w:r>
      <w:r>
        <w:rPr>
          <w:rFonts w:ascii="Arial" w:hAnsi="Arial" w:cs="Arial"/>
          <w:color w:val="000000"/>
          <w:sz w:val="21"/>
          <w:szCs w:val="21"/>
        </w:rPr>
        <w:t>的现金，可是当偶把采购定单交给他们的时候，居然说是未先通知他们就下的单，不能返现金。偶在想，如果先通知了他们，那偶的价还能讲得下来么？再说，公司承诺能帮助客户采购到低于市场价的主材。偶也试了一下，偶将菲林格尔的地板采购交给了该公司，同时也告诉他们偶能拿到的最低价。呵呵，结果他们说，偶说的价格根本采购不到！！！理由是偶要的东西不是该公司签约的材料供应商和品牌！因此，什么“高一赔十”、什么“全款垫资”、什么“全方位数字管理”等等，什么概念好听，就炒什么，什么口号响亮就喊什么，这将会损伤公司形象和长远发展的！因为，业主不是傻子，蒙住了一个、两个、三个，蒙不住第四第五个哈！诚实守信，经营之道也！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b/>
          <w:color w:val="000000"/>
          <w:sz w:val="21"/>
          <w:szCs w:val="21"/>
        </w:rPr>
        <w:t>四、公开申明利润比例，拒绝暴利。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不少公司为了能使客户签单，多低的价格都敢接手。由于没有利润或者利润过低，公司往往在材料上搞名堂，以劣充优，以次充好，偷工减料等等。另一个方面就是靠带业主采购材料的回扣来弥补损失。而对一些不太明白的业主，高估冒算，猛敲一棒。这些做法都严重损害了业主利益，也损害了整个行业形象。这是个无利不起早的年代，偶觉得这个行业的从业者应该大胆地公开追求自己合理的利润比例，以保障公司的发展与稳定。而且可以形成一个行规，比如所有公司应到保证获得</w:t>
      </w:r>
      <w:r>
        <w:rPr>
          <w:rFonts w:cs="Arial" w:ascii="Arial" w:hAnsi="Arial"/>
          <w:color w:val="000000"/>
          <w:sz w:val="21"/>
          <w:szCs w:val="21"/>
        </w:rPr>
        <w:t>10—30%</w:t>
      </w:r>
      <w:r>
        <w:rPr>
          <w:rFonts w:ascii="Arial" w:hAnsi="Arial" w:cs="Arial"/>
          <w:color w:val="000000"/>
          <w:sz w:val="21"/>
          <w:szCs w:val="21"/>
        </w:rPr>
        <w:t>的利润，拒绝低于这个比例的低价，杜绝高于此的暴利。将材料采购中的折扣明明白白的告诉业主，可以适当获得其中利益。就像机票一样，明折明扣。为什么现在还有许许多多的人，不愿找公司装修，而私下请施工队来装呢？其中一大障碍就是一些装修公司疯狂逐利，恶性竞争以及暴利带来的信任缺乏，行业道德沦丧，社会的悲哀！装修公司与材料商的合作，应是更好地为业主提供只有价廉的建筑材料，而不是联手宰业主，坐地分赃！虽然，</w:t>
      </w:r>
      <w:r>
        <w:rPr>
          <w:rFonts w:ascii="Arial" w:hAnsi="Arial" w:cs="Arial"/>
          <w:color w:val="000000"/>
          <w:sz w:val="21"/>
          <w:szCs w:val="21"/>
        </w:rPr>
        <w:t>西安</w:t>
      </w:r>
      <w:r>
        <w:rPr>
          <w:rFonts w:ascii="Arial" w:hAnsi="Arial" w:cs="Arial"/>
          <w:color w:val="000000"/>
          <w:sz w:val="21"/>
          <w:szCs w:val="21"/>
        </w:rPr>
        <w:t>已有一家号称发布了装修工程成本白皮书，可是好像做得也不太好，坛子里依然可见业主痛苦的呻吟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以上几点，纯属</w:t>
      </w:r>
      <w:r>
        <w:rPr>
          <w:rFonts w:ascii="Arial" w:hAnsi="Arial" w:cs="Arial"/>
          <w:color w:val="000000"/>
          <w:sz w:val="21"/>
          <w:szCs w:val="21"/>
        </w:rPr>
        <w:t>陈工作为一个业主身份的</w:t>
      </w:r>
      <w:r>
        <w:rPr>
          <w:rFonts w:ascii="Arial" w:hAnsi="Arial" w:cs="Arial"/>
          <w:color w:val="000000"/>
          <w:sz w:val="21"/>
          <w:szCs w:val="21"/>
        </w:rPr>
        <w:t>个人意见和体会。偶的这个公司经常有客服与偶联系，设计师、施工经理经常到工地巡查，质检也是认真的督察，总的来说做得很不错。要不，偶也不会有这么的闲情来泡坛子了。但是偶还是很想当面将这些想法与偶的公司老总聊一聊，可是老总总很忙哟，或许公司没有一个人愿意让偶见到老总吧。但愿公司的管理者能够看到偶的一点心得和体会，期望能做的更好、更大、更强……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pacing w:lineRule="atLeast" w:line="300"/>
        <w:ind w:firstLine="525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</w:t>
      </w:r>
      <w:r>
        <w:rPr>
          <w:rFonts w:ascii="Arial" w:hAnsi="Arial" w:cs="Arial"/>
          <w:color w:val="000000"/>
          <w:sz w:val="21"/>
          <w:szCs w:val="21"/>
        </w:rPr>
        <w:t>陈佳居</w:t>
      </w:r>
    </w:p>
    <w:p>
      <w:pPr>
        <w:pStyle w:val="Style15"/>
        <w:spacing w:lineRule="atLeast" w:line="300" w:before="280" w:after="280"/>
        <w:ind w:firstLine="56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10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21</w:t>
      </w:r>
      <w:r>
        <w:rPr>
          <w:rFonts w:ascii="Arial" w:hAnsi="Arial" w:cs="Arial"/>
          <w:color w:val="000000"/>
          <w:sz w:val="21"/>
          <w:szCs w:val="21"/>
        </w:rPr>
        <w:t>日下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  <w:sz w:val="24"/>
        <w:szCs w:val="24"/>
      </w:rPr>
      <w:t>西安装修课堂</w:t>
    </w:r>
    <w:hyperlink r:id="rId1">
      <w:r>
        <w:rPr>
          <w:rStyle w:val="InternetLink"/>
          <w:b/>
          <w:color w:val="FF0000"/>
          <w:sz w:val="24"/>
          <w:szCs w:val="24"/>
        </w:rPr>
        <w:t>www.029zx.net</w:t>
      </w:r>
    </w:hyperlink>
    <w:r>
      <w:rPr>
        <w:b/>
        <w:color w:val="FF0000"/>
        <w:sz w:val="24"/>
        <w:szCs w:val="24"/>
      </w:rPr>
      <w:t xml:space="preserve">                    </w:t>
    </w:r>
    <w:r>
      <w:rPr>
        <w:b/>
        <w:color w:val="FF0000"/>
        <w:sz w:val="24"/>
        <w:szCs w:val="24"/>
      </w:rPr>
      <w:t>装修课堂</w:t>
    </w:r>
    <w:r>
      <w:rPr>
        <w:rFonts w:eastAsia="Times New Roman"/>
        <w:b/>
        <w:color w:val="FF0000"/>
        <w:sz w:val="24"/>
        <w:szCs w:val="24"/>
      </w:rPr>
      <w:t xml:space="preserve">  </w:t>
    </w:r>
    <w:r>
      <w:rPr>
        <w:b/>
        <w:color w:val="FF0000"/>
        <w:sz w:val="24"/>
        <w:szCs w:val="24"/>
      </w:rPr>
      <w:t>装出好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4"/>
        <w:szCs w:val="24"/>
      </w:rPr>
      <w:t>西安装修课堂</w:t>
    </w:r>
    <w:hyperlink r:id="rId1">
      <w:r>
        <w:rPr>
          <w:rStyle w:val="InternetLink"/>
          <w:b/>
          <w:color w:val="FF0000"/>
          <w:sz w:val="24"/>
          <w:szCs w:val="24"/>
        </w:rPr>
        <w:t>www.029zx.net</w:t>
      </w:r>
    </w:hyperlink>
    <w:r>
      <w:rPr>
        <w:b/>
        <w:color w:val="FF0000"/>
        <w:sz w:val="24"/>
        <w:szCs w:val="24"/>
      </w:rPr>
      <w:t xml:space="preserve">                    </w:t>
    </w:r>
    <w:r>
      <w:rPr>
        <w:b/>
        <w:color w:val="FF0000"/>
        <w:sz w:val="24"/>
        <w:szCs w:val="24"/>
      </w:rPr>
      <w:t>装修课堂</w:t>
    </w:r>
    <w:r>
      <w:rPr>
        <w:rFonts w:eastAsia="Times New Roman"/>
        <w:b/>
        <w:color w:val="FF0000"/>
        <w:sz w:val="24"/>
        <w:szCs w:val="24"/>
      </w:rPr>
      <w:t xml:space="preserve">  </w:t>
    </w:r>
    <w:r>
      <w:rPr>
        <w:b/>
        <w:color w:val="FF0000"/>
        <w:sz w:val="24"/>
        <w:szCs w:val="24"/>
      </w:rPr>
      <w:t>装出好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9zx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29zx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9:00Z</dcterms:created>
  <dc:creator>ch</dc:creator>
  <dc:description/>
  <cp:keywords/>
  <dc:language>en-US</dc:language>
  <cp:lastModifiedBy>统一下载站</cp:lastModifiedBy>
  <dcterms:modified xsi:type="dcterms:W3CDTF">2010-04-21T06:20:00Z</dcterms:modified>
  <cp:revision>4</cp:revision>
  <dc:subject/>
  <dc:title>西安装修课堂之卫生间防水工程小常识</dc:title>
</cp:coreProperties>
</file>