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租摆租金报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付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84020</wp:posOffset>
                </wp:positionV>
                <wp:extent cx="6515100" cy="715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8040"/>
                                      <w:kern w:val="0"/>
                                      <w:sz w:val="27"/>
                                      <w:szCs w:val="27"/>
                                    </w:rPr>
                                    <w:t>植 物 租 摆 合 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甲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____________________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乙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____________________</w:t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经甲乙双方友好协商，甲方委托乙方承包甲方室内花卉观叶植物租摆业务，为明确甲乙双方 责任和保障，双方的权益，特签订本合同，内容如下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一、租摆观叶植物品种、规格及租金（详见租摆报价）植物月租金    元，每月月初付款一 次或付一季度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二、服务期限：             年     月     日起至            年     月     日止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三、甲方权利及义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、提供摆放花木场地及无偿提供水资源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甲方对乙方花卉租摆的数量、品种、规格及质量进行指导监督。在合同范围以外需增加 摆放植物数量，应及时同乙方协商，摆放后应立即签订附加合同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、甲方如需要更换摆放位置及品种（同种规格及价格的）应及时通知乙方办理，未经乙方 允许，私自搬动更换位置，造成花卉死亡和套盆损坏，应由甲方负责赔偿（赔偿金额为 该花木月租金的四倍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四、乙方责任及义务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、乙方工作人员遵守甲方的一切规章制度，不得进入与租摆业务无关的区域，做与租摆无关的事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乙方工作人员在摆放植物及日常维护时应注意安全，不得损坏甲方设施，保持现场清洁 卫生，做到人走净场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乙方保持摆放的植物美观、无病虫害、无坏叶、叶面无尘土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乙方工作人员在摆放的植物品种多样化，布局合理，使其有整体观赏效果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五、违约责任： 甲乙双方如单方面违约提前终止合同，需付对方违约金，违约金相当于三个月的植物租 金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六、本合同一式两份，甲乙双方各执一份，如有未尽事宜，双方代表协商解决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甲方签字：　　　　　　　　　　　　　　　　　　 乙方签字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73E14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盖章： 　　　　　　　　　　　　　　　　　　　　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02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3.05pt;mso-wrap-distance-left:0pt;mso-wrap-distance-right:9pt;mso-wrap-distance-top:0pt;mso-wrap-distance-bottom:0pt;margin-top:132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0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8040"/>
                                <w:kern w:val="0"/>
                                <w:sz w:val="27"/>
                                <w:szCs w:val="27"/>
                              </w:rPr>
                              <w:t>植 物 租 摆 合 同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02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甲方：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乙方：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____________________</w:t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经甲乙双方友好协商，甲方委托乙方承包甲方室内花卉观叶植物租摆业务，为明确甲乙双方 责任和保障，双方的权益，特签订本合同，内容如下：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一、租摆观叶植物品种、规格及租金（详见租摆报价）植物月租金    元，每月月初付款一 次或付一季度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二、服务期限：             年     月     日起至            年     月     日止。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三、甲方权利及义务：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、提供摆放花木场地及无偿提供水资源。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、甲方对乙方花卉租摆的数量、品种、规格及质量进行指导监督。在合同范围以外需增加 摆放植物数量，应及时同乙方协商，摆放后应立即签订附加合同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、甲方如需要更换摆放位置及品种（同种规格及价格的）应及时通知乙方办理，未经乙方 允许，私自搬动更换位置，造成花卉死亡和套盆损坏，应由甲方负责赔偿（赔偿金额为 该花木月租金的四倍）。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四、乙方责任及义务：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、乙方工作人员遵守甲方的一切规章制度，不得进入与租摆业务无关的区域，做与租摆无关的事。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、乙方工作人员在摆放植物及日常维护时应注意安全，不得损坏甲方设施，保持现场清洁 卫生，做到人走净场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、乙方保持摆放的植物美观、无病虫害、无坏叶、叶面无尘土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、乙方工作人员在摆放的植物品种多样化，布局合理，使其有整体观赏效果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五、违约责任： 甲乙双方如单方面违约提前终止合同，需付对方违约金，违约金相当于三个月的植物租 金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 xml:space="preserve">六、本合同一式两份，甲乙双方各执一份，如有未尽事宜，双方代表协商解决。 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　　　　　甲方签字：　　　　　　　　　　　　　　　　　　 乙方签字：</w:t>
                            </w:r>
                            <w:r>
                              <w:rPr>
                                <w:rFonts w:cs="宋体;SimSun" w:ascii="宋体;SimSun" w:hAnsi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773E14"/>
                                <w:kern w:val="0"/>
                                <w:sz w:val="18"/>
                                <w:szCs w:val="18"/>
                              </w:rPr>
                              <w:t>　　　　　　盖章： 　　　　　　　　　　　　　　　　　　　　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tbl>
                            <w:tblPr>
                              <w:tblW w:w="10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44"/>
                            </w:tblGrid>
                            <w:tr>
                              <w:trPr/>
                              <w:tc>
                                <w:tcPr>
                                  <w:tcW w:w="10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918"/>
        <w:gridCol w:w="1026"/>
        <w:gridCol w:w="579"/>
        <w:gridCol w:w="1323"/>
        <w:gridCol w:w="4029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萝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苹果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也门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人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叶伞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财树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棕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尾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富贵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春羽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百合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红掌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粉掌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观音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雪宫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帆风顺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钱树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金刚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年青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蕉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洲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禄桐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袖珍椰子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琴叶榕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变叶木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神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用鲜花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棕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财树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宝石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禄桐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霸王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边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堂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雀开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叶榕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彩铁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海带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卅市植物租摆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              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/>
        <w:t>乙方</w:t>
      </w:r>
      <w:r>
        <w:rPr/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7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FF8040"/>
                <w:kern w:val="0"/>
                <w:sz w:val="27"/>
                <w:szCs w:val="27"/>
              </w:rPr>
              <w:t>植 物 租 摆 服 务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7"/>
                <w:szCs w:val="27"/>
              </w:rPr>
              <w:t xml:space="preserve">务 </w:t>
            </w:r>
          </w:p>
        </w:tc>
      </w:tr>
      <w:tr>
        <w:trPr>
          <w:trHeight w:val="6000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>本公司提供的植物租摆</w:t>
            </w:r>
            <w:r>
              <w:rPr>
                <w:rFonts w:cs="宋体;SimSun" w:ascii="宋体;SimSun" w:hAnsi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>花卉租摆服务期分为一年和多年，经双方达成协议后</w:t>
            </w:r>
            <w:r>
              <w:rPr>
                <w:rFonts w:cs="宋体;SimSun" w:ascii="宋体;SimSun" w:hAnsi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>本公司对用花单位提供如下服务</w:t>
            </w:r>
            <w:r>
              <w:rPr>
                <w:rFonts w:cs="宋体;SimSun" w:ascii="宋体;SimSun" w:hAnsi="宋体;SimSun"/>
                <w:b/>
                <w:bCs/>
                <w:color w:val="773E14"/>
                <w:spacing w:val="3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本公司负责花木的挑选、运输，并摆放在指定地点；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在租摆期间，本公司派专业护花人员每周定期上门对花木进行管理，浇水、施肥、病虫害防治、修剪整形、清洁叶片等，用花单位不需要进行任何管理；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>租摆花木的配套用品，如花盆、托盘、花架等，由护花人员负责清洁保养。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租摆期间的花木，如因养护条件不当而造成花木枯死或长势不好，由本公司专业护理人员及时更换，保证用花单位的观赏效果。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>如用花单位长期与本公司合作（租约一年以上，不含一年），我们将提供特殊优惠，每逢五一、十一、春节期间，可额外提供一定数量的免费花木给用花单位进行节日装饰，增添节日气氛，这些花木的免费租期为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天，如需延长，则适当收取费用。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用花单位如有特殊情况需要临时增加一些高档花木，可与本公司协商，按临时租摆计算，租期按周计算，价格协商。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773E14"/>
                <w:spacing w:val="3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773E14"/>
                <w:spacing w:val="30"/>
                <w:kern w:val="0"/>
                <w:sz w:val="18"/>
                <w:szCs w:val="18"/>
              </w:rPr>
              <w:t>用花单位需要保证花木的安全，避免由于人为原因造成花木断折、损伤、枯死等。如因用花单位的原因造成花木损伤或死亡，则由用花单位按该花的市价进行赔偿。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4000"/>
                <w:spacing w:val="3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804000"/>
                <w:spacing w:val="30"/>
                <w:kern w:val="0"/>
                <w:sz w:val="24"/>
              </w:rPr>
              <w:t>:135278391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5:00Z</dcterms:created>
  <dc:creator>ht-zz</dc:creator>
  <dc:description/>
  <cp:keywords/>
  <dc:language>en-US</dc:language>
  <cp:lastModifiedBy>ht-zz</cp:lastModifiedBy>
  <dcterms:modified xsi:type="dcterms:W3CDTF">2008-10-14T15:29:00Z</dcterms:modified>
  <cp:revision>2</cp:revision>
  <dc:subject/>
  <dc:title>植 物 租 摆 合 同</dc:title>
</cp:coreProperties>
</file>