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t>日前，玛丽阿姨干洗加盟总部相关负责人透露，在上海洗衣行业中树立良好品牌形象的玛丽阿姨洗衣加盟店，将在上海停止小型店的加盟，这让初期的创业者们不解。消息一经传出，立即引起了诸多猜测。有传玛丽阿姨干洗加盟店在上海停止小型店加盟是为了给其他中低端洗衣加盟品牌让路。当我们进一步想给总部相关负责人士征询时，对方认为单是为了给其他中低端洗衣加盟品牌让路的可能性不大，但他透露玛丽阿姨洗衣加盟店在上海经营成功的，最受投资者青睐的的中大型店依旧可以敞开大门。经审核批准达到相应条件后可以加盟，这主要是为了迎合上海国际大都市的实际情况，将把玛丽阿姨洗衣加盟店直指高端。</w:t>
      </w:r>
    </w:p>
    <w:p>
      <w:pPr>
        <w:pStyle w:val="Normal"/>
        <w:rPr/>
      </w:pPr>
      <w:r>
        <w:rPr/>
      </w:r>
    </w:p>
    <w:p>
      <w:pPr>
        <w:pStyle w:val="Normal"/>
        <w:rPr/>
      </w:pPr>
      <w:r>
        <w:rPr/>
        <w:t>　　至于早前有消息指玛丽阿姨洗衣加盟店将把目前小型店规模的店全部取消，他认为还要看届时上海市内的小型店的经营情况是否能让消费者满意，以及加盟商本身的经营情况来决定。</w:t>
      </w:r>
    </w:p>
    <w:p>
      <w:pPr>
        <w:pStyle w:val="Normal"/>
        <w:rPr/>
      </w:pPr>
      <w:r>
        <w:rPr/>
        <w:t>　　另外，玛丽阿姨洗衣加盟总部相关负责人表示，关于玛丽阿姨洗衣加盟店在上海将停止小型店加盟的具体时间目前还没有接到正式通知，虽然目前的情况基本确定，不过具体开始实施的时间还要听候总部统一的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36:00Z</dcterms:created>
  <dc:creator>微软用户</dc:creator>
  <dc:description/>
  <cp:keywords/>
  <dc:language>en-US</dc:language>
  <cp:lastModifiedBy>微软用户</cp:lastModifiedBy>
  <dcterms:modified xsi:type="dcterms:W3CDTF">2010-06-22T05:51:00Z</dcterms:modified>
  <cp:revision>3</cp:revision>
  <dc:subject/>
  <dc:title/>
</cp:coreProperties>
</file>