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信</w:t>
      </w:r>
      <w:r>
        <w:rPr/>
        <w:t>TF2918DH</w:t>
      </w:r>
      <w:r>
        <w:rPr/>
        <w:t>彩电总线调整方法及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首先将</w:t>
      </w:r>
      <w:r>
        <w:rPr/>
        <w:t>HYDFSR---0076</w:t>
      </w:r>
      <w:r>
        <w:rPr/>
        <w:t>遥控改装，打开后盖，在右下角位置增加一个导电橡胶（用连接线短接</w:t>
      </w:r>
      <w:r>
        <w:rPr/>
        <w:t>CD9012GO</w:t>
      </w:r>
      <w:r>
        <w:rPr/>
        <w:t>的</w:t>
      </w:r>
      <w:r>
        <w:rPr/>
        <w:t>2</w:t>
      </w:r>
      <w:r>
        <w:rPr/>
        <w:t>脚和</w:t>
      </w:r>
      <w:r>
        <w:rPr/>
        <w:t>16</w:t>
      </w:r>
      <w:r>
        <w:rPr/>
        <w:t>脚也可），此键为</w:t>
      </w:r>
      <w:r>
        <w:rPr/>
        <w:t>F1</w:t>
      </w:r>
      <w:r>
        <w:rPr/>
        <w:t>（即工厂模式键）。首先按</w:t>
      </w:r>
      <w:r>
        <w:rPr/>
        <w:t>F1</w:t>
      </w:r>
      <w:r>
        <w:rPr/>
        <w:t>，再按声音模式键，待显示</w:t>
      </w:r>
      <w:r>
        <w:rPr/>
        <w:t>M1</w:t>
      </w:r>
      <w:r>
        <w:rPr/>
        <w:t>字符，即进入工厂模式菜单。详细家电维修</w:t>
      </w:r>
      <w:r>
        <w:rPr/>
        <w:t>2006  7  63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1:00Z</dcterms:created>
  <dc:creator>番茄花园</dc:creator>
  <dc:description/>
  <cp:keywords/>
  <dc:language>en-US</dc:language>
  <cp:lastModifiedBy>番茄花园</cp:lastModifiedBy>
  <dcterms:modified xsi:type="dcterms:W3CDTF">2007-07-19T16:10:00Z</dcterms:modified>
  <cp:revision>2</cp:revision>
  <dc:subject/>
  <dc:title>海信TF2918DH彩电总线调整方法及数据 </dc:title>
</cp:coreProperties>
</file>