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和舆论的倡导催生新兴产业迅速崛起，国家的鼓励、扶持大大促进节能产业的兴旺发达。能源问题关乎全球民生，供需矛盾日益尖锐的问题引起了世界关注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 ●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建设部颁布了《民用建筑节能管理规定》，要求新建民用建筑严格执行建筑节能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标准。就住宅节能而言，应该从朝向、通风、窗户、墙面、顶楼几个方面进行设计、改造。在硬件上主要是屋面保温隔热和节能门窗等节能技术，对门窗、外墙进行保温，大力加强调温建筑玻璃贴膜的使用和普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 ●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推进建筑节能，大力发展新型墙体材料；引导商业和民用节能，在公用设施、宾馆商厦、写字楼、居民住宅中推广采用高效节能设备等；推动政府机构节能，抓好政府机构建筑物和配套系统节能改造。   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●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建设部颁布了《民用建筑节能管理规定》，要求新建民用建筑严格执行建筑节能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标准。就住宅节能而言，应该从朝向、通风、窗户、墙面、顶楼几个方面进行设计、改造。在硬件上主要是屋面保温隔热和节能门窗等节能技术，对门窗、外墙进行保温，大力加强调温建筑玻璃贴膜的使用和普及。  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●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《国务院关于加强节能工作的决定》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发布。从指导思想、基本原则、主要任务和政策措施等方面对节能工作进行了深刻阐述和全面部署。《决定》第四条明确要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进建筑节能。大力发展节能型建筑，推动新建住宅和公共建筑严格实施节能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设计标准，直辖市及有条件的地区要率先实施节能</w:t>
            </w: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标准。推动建筑节能改造，大力发展新型墙体建筑材料。</w:t>
            </w:r>
            <w:r>
              <w:rPr>
                <w:rFonts w:cs="宋体;SimSun" w:ascii="宋体;SimSun" w:hAnsi="宋体;SimSun"/>
                <w:kern w:val="0"/>
                <w:sz w:val="24"/>
              </w:rPr>
              <w:t>"  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●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两会期间，国务院总理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十届全国人大五次会议上作政府工作报告时提出，要大力抓好节能降耗、保护环境。节能环保工作的重点主要包括严格执行能耗环保标准、突出抓好重点行业、健全节能环保政策、大力发展节能环保产业等八个方面的工作。指出应该加快节能环保技术的进步，积极推进以节能为主要目标的新设备、新工艺、新技术，尤其是建筑节能势在必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●  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的十七大报告指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持节约资源和保护环境的基本国策，关系人民群众切身利益和中华民族生存发展。必须把建设资源节约型、环境友好型社会放在工业化、现代化发展战略的突出位置，落实到每个单位、每个家庭。要完善有利于节约能源资源和保护生态环境的法律和政策，加快形成可持续发展体制机制。落实节能减排工作责任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32:00Z</dcterms:created>
  <dc:creator>微软用户</dc:creator>
  <dc:description/>
  <cp:keywords/>
  <dc:language>en-US</dc:language>
  <cp:lastModifiedBy>微软用户</cp:lastModifiedBy>
  <dcterms:modified xsi:type="dcterms:W3CDTF">2010-04-13T02:32:00Z</dcterms:modified>
  <cp:revision>2</cp:revision>
  <dc:subject/>
  <dc:title/>
</cp:coreProperties>
</file>