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空调选购四步走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ascii="仿宋_GB2312" w:hAnsi="仿宋_GB2312" w:cs="Tahoma" w:eastAsia="仿宋_GB2312"/>
          <w:color w:val="000000"/>
        </w:rPr>
        <w:t xml:space="preserve">什么时候买空调合适？买什么样的空调适合自己？空调买回家要注意什么？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Style w:val="StrongEmphasis"/>
          <w:rFonts w:eastAsia="仿宋_GB2312" w:cs="Tahoma" w:ascii="仿宋_GB2312" w:hAnsi="仿宋_GB2312"/>
          <w:color w:val="000000"/>
        </w:rPr>
        <w:t>step1</w:t>
      </w:r>
      <w:r>
        <w:rPr>
          <w:rStyle w:val="StrongEmphasis"/>
          <w:rFonts w:ascii="仿宋_GB2312" w:hAnsi="仿宋_GB2312" w:cs="Tahoma" w:eastAsia="仿宋_GB2312"/>
          <w:color w:val="000000"/>
        </w:rPr>
        <w:t>时机该出手时再出手</w:t>
      </w:r>
      <w:r>
        <w:rPr>
          <w:rFonts w:ascii="仿宋_GB2312" w:hAnsi="仿宋_GB2312" w:cs="Tahoma" w:eastAsia="仿宋_GB2312"/>
          <w:color w:val="000000"/>
        </w:rPr>
        <w:t xml:space="preserve">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眼下，在厂商的极力的渲染下，空调销售的旺季似乎已经到来了，周末各卖场空调柜已经是人头攒动。不少消费者认为这个时候买空调价格便宜，安装又快，事实真的是这样吗？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买空调与其他大部分家电商品不同，它有一个随着气温变动而上下浮动的价位。从上一年的１０月份到下一年的３月底，是淡季；而从４月到９月则是旺季，旺季和淡季的价差在７％至１０％左右，一台空调可便宜几百乃至上千元。在旺季里，其中的六、七、八三个月又是旺中之旺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其实现在大部分的厂商们还在观望之中，现在的促销仅仅是一种试探和造势，再加上今夏的气温会怎样也还不好说。所以现在买空调价格上肯定要比旺季来临时要贵上不少，安装倒是比旺季时要快要好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很多消费者认为，旺季是空调热销的时候，厂家肯定是乘机哄抬价格，买空调还是淡季买比较合算。往年旺季的时候，经常会看到“某品牌或者某型号空调热销断货”的新闻，但是看了前面关于空调产销状况的统计后，这种谎言根本不堪一击。只有１匹的空调会出现这种情况，因为１匹空调几乎没有什么利润，大多数主流厂家已经很少生产或者停产，要买确实要趁早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最后总结一下，空调最佳的购买时间是夏季之前的一个月，价格基本已经降到位，安装也能有保障。而夏季的三个月中，价格上可能是最低的时候，但是安装售后往往跟不上。夏季结束后的一个月似乎已经用不着空调了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eastAsia="仿宋_GB2312" w:cs="Tahoma" w:ascii="仿宋_GB2312" w:hAnsi="仿宋_GB2312"/>
          <w:color w:val="000000"/>
        </w:rPr>
        <w:t>step2</w:t>
      </w:r>
      <w:r>
        <w:rPr>
          <w:rStyle w:val="StrongEmphasis"/>
          <w:rFonts w:ascii="仿宋_GB2312" w:hAnsi="仿宋_GB2312" w:cs="Tahoma" w:eastAsia="仿宋_GB2312"/>
          <w:color w:val="000000"/>
        </w:rPr>
        <w:t>选购量体裁衣显个性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气温一日日变热，夏天也一天天走近。该是出手买空调的时候了！不过，到底买什么空调好呢是买柜机，还是买挂机？是买贵点但节能的变频空调划算，还是买便宜的普通空调合算？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ascii="仿宋_GB2312" w:hAnsi="仿宋_GB2312" w:cs="Tahoma" w:eastAsia="仿宋_GB2312"/>
          <w:color w:val="000000"/>
        </w:rPr>
        <w:t>第一招看房型选机型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空调按室内机类型可分为窗式、分体壁挂式、分体立柜式、移动式、吊顶式等；按制冷制热效果，又可分为单冷式和冷暖式等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由于所处地区，房间的形状、布局、朝向、楼层的高低以及居住人口的不同，空调的类型选择也会出现很大的差异。比如，面积同样为２７平方米的客厅，如果形状是四四方方的，噪音较小的分体壁挂型空调当然是最佳的选择；如果房间被拉成了长条状，就应该考虑让风力更强、送风更均匀的柜机一显身手了。再比如，如果你所住的地区冬季室外温度非常低（低于－５</w:t>
      </w:r>
      <w:r>
        <w:rPr>
          <w:rFonts w:ascii="仿宋_GB2312" w:hAnsi="仿宋_GB2312" w:eastAsia="仿宋_GB2312"/>
          <w:color w:val="000000"/>
        </w:rPr>
        <w:t>℃</w:t>
      </w:r>
      <w:r>
        <w:rPr>
          <w:rFonts w:ascii="仿宋_GB2312" w:hAnsi="仿宋_GB2312" w:cs="Tahoma" w:eastAsia="仿宋_GB2312"/>
          <w:color w:val="000000"/>
        </w:rPr>
        <w:t>），热泵型冷暖空调就会罢工，所以电热型冷暖空调才是你最佳的选择。另外，看好一拖二空调的家庭应当注意，一拖二机组的适用条件是：两个房间相邻（隔壁）且面积相当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Style w:val="StrongEmphasis"/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ascii="仿宋_GB2312" w:hAnsi="仿宋_GB2312" w:cs="Tahoma" w:eastAsia="仿宋_GB2312"/>
          <w:color w:val="000000"/>
        </w:rPr>
        <w:t>第二招考量制冷效果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制冷量是空调器的主要规格指标，反映了空调器制冷系统单位时间的制冷能力。制冷量越大，制冷效果就越好。但空调是一种比较费电的产品，如果一味追求高速制冷，小房间买大空调，就会造成不必要的浪费；而过分考虑电费问题，又会带来“小马拉大车”的尴尬。所以消费者在选择空调的功率时，一定要量房购买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</w:t>
      </w:r>
      <w:r>
        <w:rPr>
          <w:rFonts w:ascii="仿宋_GB2312" w:hAnsi="仿宋_GB2312" w:cs="Tahoma" w:eastAsia="仿宋_GB2312"/>
          <w:color w:val="000000"/>
        </w:rPr>
        <w:t>家用空调都有它的面积适用范围。一般可按下面公式计算房间所需的制冷量、制热量：制冷量＝房间面积</w:t>
      </w:r>
      <w:r>
        <w:rPr>
          <w:rFonts w:eastAsia="仿宋_GB2312" w:cs="Tahoma" w:ascii="仿宋_GB2312" w:hAnsi="仿宋_GB2312"/>
          <w:color w:val="000000"/>
        </w:rPr>
        <w:t>×</w:t>
      </w:r>
      <w:r>
        <w:rPr>
          <w:rFonts w:ascii="仿宋_GB2312" w:hAnsi="仿宋_GB2312" w:cs="Tahoma" w:eastAsia="仿宋_GB2312"/>
          <w:color w:val="000000"/>
        </w:rPr>
        <w:t>（１２５Ｗ～２１５Ｗ）；制热量＝房间面积</w:t>
      </w:r>
      <w:r>
        <w:rPr>
          <w:rFonts w:eastAsia="仿宋_GB2312" w:cs="Tahoma" w:ascii="仿宋_GB2312" w:hAnsi="仿宋_GB2312"/>
          <w:color w:val="000000"/>
        </w:rPr>
        <w:t>×</w:t>
      </w:r>
      <w:r>
        <w:rPr>
          <w:rFonts w:ascii="仿宋_GB2312" w:hAnsi="仿宋_GB2312" w:cs="Tahoma" w:eastAsia="仿宋_GB2312"/>
          <w:color w:val="000000"/>
        </w:rPr>
        <w:t>（２００Ｗ～２８０Ｗ）。比如，一间１５平方米以下的居室，选择２５００Ｗ（一匹）的空调即可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不过，具体情况还应根据房间大小、格局、朝向、楼层高低、房间保暖性、居住人数等因素决定，在朝阳、通风不畅或是外墙较多的房间，所选空调的功率就应适当放大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Style w:val="StrongEmphasis"/>
          <w:rFonts w:eastAsia="仿宋_GB2312" w:cs="Tahoma" w:ascii="Verdana" w:hAnsi="Verdana"/>
          <w:color w:val="000000"/>
        </w:rPr>
        <w:t> </w:t>
      </w:r>
      <w:r>
        <w:rPr>
          <w:rStyle w:val="StrongEmphasis"/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eastAsia="仿宋_GB2312" w:cs="Tahoma" w:ascii="仿宋_GB2312" w:hAnsi="仿宋_GB2312"/>
          <w:color w:val="000000"/>
        </w:rPr>
        <w:t>step3</w:t>
      </w:r>
      <w:r>
        <w:rPr>
          <w:rStyle w:val="StrongEmphasis"/>
          <w:rFonts w:ascii="仿宋_GB2312" w:hAnsi="仿宋_GB2312" w:cs="Tahoma" w:eastAsia="仿宋_GB2312"/>
          <w:color w:val="000000"/>
        </w:rPr>
        <w:t>验收细节制胜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厂商把空调送到消费者家里安装时，消费者可通过看、听、摸等办法初步检查空调的质量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外观检查：目测空调各部件加工是否精细，塑料件表面要平整光滑、色泽均匀；电镀件表面应光滑，不得有剥落、露底、划伤等缺陷；喷涂件表面不应有气泡、划痕、漏涂、底漆层外露、凹凸不平等。各部件的安装应牢固可靠，管路与部件之间不能互相摩擦、碰撞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垂直、水平导风板检查手动的垂直、水平导风板应能上下或左右拨动，不能太紧，更不能太松，应拨在任何位置都能定位，不应自动移位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各功能键、旋钮的检查空调面板上的旋钮应转动灵活、落位、不松脱、不滑动。电脑控制的空调、遥控器、线控器上的各功能选择按钮要轻快灵活，决不能有卡键等现象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通电检查对整体式空调，可通电检查下列各项</w:t>
      </w:r>
      <w:r>
        <w:rPr>
          <w:rFonts w:ascii="仿宋_GB2312" w:hAnsi="仿宋_GB2312" w:eastAsia="仿宋_GB2312"/>
          <w:color w:val="000000"/>
        </w:rPr>
        <w:t>①</w:t>
      </w:r>
      <w:r>
        <w:rPr>
          <w:rFonts w:ascii="仿宋_GB2312" w:hAnsi="仿宋_GB2312" w:cs="Tahoma" w:eastAsia="仿宋_GB2312"/>
          <w:color w:val="000000"/>
        </w:rPr>
        <w:t>调校制冷制热功能键，通电数分钟，应有冷风和热风出；</w:t>
      </w:r>
      <w:r>
        <w:rPr>
          <w:rFonts w:ascii="仿宋_GB2312" w:hAnsi="仿宋_GB2312" w:eastAsia="仿宋_GB2312"/>
          <w:color w:val="000000"/>
        </w:rPr>
        <w:t>②</w:t>
      </w:r>
      <w:r>
        <w:rPr>
          <w:rFonts w:ascii="仿宋_GB2312" w:hAnsi="仿宋_GB2312" w:cs="Tahoma" w:eastAsia="仿宋_GB2312"/>
          <w:color w:val="000000"/>
        </w:rPr>
        <w:t>调节风速选择钮，应有不同的风量吹出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噪声和振动检查空调在制冷运动时，不能有异常的撞击声等噪声，振动也不能过大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电气性能检查检查电源线、电源插头是否符合规范，用力拉电源线不应松动及容易拉出。有条件的话，可测量空调器的冷态绝缘电阻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附件、技术文件检查应检查说明书、合格证、保修卡、装箱单等技术文件是否齐全，按装箱单检查附件是否齐全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eastAsia="仿宋_GB2312" w:cs="Tahoma" w:ascii="仿宋_GB2312" w:hAnsi="仿宋_GB2312"/>
          <w:color w:val="000000"/>
        </w:rPr>
        <w:t>step4</w:t>
      </w:r>
      <w:r>
        <w:rPr>
          <w:rStyle w:val="StrongEmphasis"/>
          <w:rFonts w:ascii="仿宋_GB2312" w:hAnsi="仿宋_GB2312" w:cs="Tahoma" w:eastAsia="仿宋_GB2312"/>
          <w:color w:val="000000"/>
        </w:rPr>
        <w:t>安装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ascii="仿宋_GB2312" w:hAnsi="仿宋_GB2312" w:cs="Tahoma" w:eastAsia="仿宋_GB2312"/>
          <w:color w:val="000000"/>
        </w:rPr>
        <w:t>全程监控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安装空调的过程一般不会超过一个小时，消费者最好能全程监控，以防万一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一是空调安装过程中要防止氟里昂泄漏。空调安装完毕后，一定要让安装人员对空调连接口进行检漏，以防氟里昂泄漏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二是防止雨水从穿墙孔向室内倒灌。在空调安装过程中，必须打一个室内稍高一些的穿墙孔。安装完成后，穿墙孔的空隙必须用油灰堵好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三是防止室内漏水。要保证空调制冷时产生的冷凝水能够排到室外，安装时可以在空调器的接水盘中倒入一点水，检查一下是否能排到室外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四是防止室外漏水。空调在冬季制热时，会因化霜而有水滴出。所以安装空调时要特别注意让安装人员安装室外机出水口和出水管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五是留意室外机位。空调室外机不可随处安装，其位置的选择应有利于今后的维修与保养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</w:t>
      </w:r>
      <w:r>
        <w:rPr>
          <w:rFonts w:ascii="仿宋_GB2312" w:hAnsi="仿宋_GB2312" w:cs="Tahoma" w:eastAsia="仿宋_GB2312"/>
          <w:color w:val="000000"/>
        </w:rPr>
        <w:t>六是最好使用空调专用线路，因为空调的功耗相对比较大，而且也可以减少家庭其他电器受到影响。按电气安全性能要求，空调器必须有接地装置。假如连接线中无接地线，那么应有另外的接地装置。接地线严禁与煤气管连接，可以把建筑物内的钢筋作为接地极。除此之外，电路还应该配对应值的保险丝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</w:t>
      </w:r>
      <w:r>
        <w:rPr>
          <w:rStyle w:val="StrongEmphasis"/>
          <w:rFonts w:eastAsia="仿宋_GB2312" w:cs="Tahoma" w:ascii="Verdana" w:hAnsi="Verdana"/>
          <w:color w:val="000000"/>
        </w:rPr>
        <w:t>  </w:t>
      </w:r>
      <w:r>
        <w:rPr>
          <w:rStyle w:val="StrongEmphasis"/>
          <w:rFonts w:eastAsia="仿宋_GB2312" w:cs="仿宋_GB2312" w:ascii="仿宋_GB2312" w:hAnsi="仿宋_GB2312"/>
          <w:color w:val="000000"/>
        </w:rPr>
        <w:t xml:space="preserve"> ■</w:t>
      </w:r>
      <w:r>
        <w:rPr>
          <w:rStyle w:val="StrongEmphasis"/>
          <w:rFonts w:ascii="仿宋_GB2312" w:hAnsi="仿宋_GB2312" w:cs="Tahoma" w:eastAsia="仿宋_GB2312"/>
          <w:color w:val="000000"/>
        </w:rPr>
        <w:t>节能小常识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选购节能空调＋使用中节能＋保养中节能＝空调节能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Style w:val="StrongEmphasis"/>
          <w:rFonts w:eastAsia="仿宋_GB2312" w:cs="Tahoma" w:ascii="Verdana" w:hAnsi="Verdana"/>
          <w:color w:val="000000"/>
        </w:rPr>
        <w:t>   </w:t>
      </w:r>
      <w:r>
        <w:rPr>
          <w:rStyle w:val="StrongEmphasis"/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ascii="仿宋_GB2312" w:hAnsi="仿宋_GB2312" w:cs="Tahoma" w:eastAsia="仿宋_GB2312"/>
          <w:color w:val="000000"/>
        </w:rPr>
        <w:t>１、正确选择节能空调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空调不是能效比越高越好，达到国家一级能效标准（３．４）的空调性价比最佳；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选购空调的输出冷量（热量）要与使用面积相对应，大了小了都会更耗电；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购买冷暖型空调，应选购其他辅助加热可单独控制的；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购买变频空调，应选购先进的全直流变频空调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Style w:val="StrongEmphasis"/>
          <w:rFonts w:eastAsia="仿宋_GB2312" w:cs="Tahoma" w:ascii="Verdana" w:hAnsi="Verdana"/>
          <w:color w:val="000000"/>
        </w:rPr>
        <w:t>   </w:t>
      </w:r>
      <w:r>
        <w:rPr>
          <w:rStyle w:val="StrongEmphasis"/>
          <w:rFonts w:eastAsia="仿宋_GB2312" w:cs="仿宋_GB2312" w:ascii="仿宋_GB2312" w:hAnsi="仿宋_GB2312"/>
          <w:color w:val="000000"/>
        </w:rPr>
        <w:t xml:space="preserve"> </w:t>
      </w:r>
      <w:r>
        <w:rPr>
          <w:rStyle w:val="StrongEmphasis"/>
          <w:rFonts w:ascii="仿宋_GB2312" w:hAnsi="仿宋_GB2312" w:cs="Tahoma" w:eastAsia="仿宋_GB2312"/>
          <w:color w:val="000000"/>
        </w:rPr>
        <w:t>２、正确使用空调更节能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睡觉时应使用经济（睡眠）功能，既舒适又节能；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定时在起床前１至２个小时提前关空调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ahoma" w:eastAsia="仿宋_GB2312"/>
          <w:color w:val="000000"/>
        </w:rPr>
        <w:t>３、正确保养空调更节能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Tahoma"/>
          <w:color w:val="000000"/>
        </w:rPr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定期清洗空调的换热器及滤尘网，可提高效率１０％至２０％，建议选购可拆卸结构易清洗的空调；</w:t>
      </w:r>
    </w:p>
    <w:p>
      <w:pPr>
        <w:pStyle w:val="Style15"/>
        <w:spacing w:lineRule="exact" w:line="500" w:before="0" w:after="0"/>
        <w:rPr/>
      </w:pPr>
      <w:r>
        <w:rPr>
          <w:rFonts w:eastAsia="仿宋_GB2312" w:cs="Tahoma" w:ascii="Verdana" w:hAnsi="Verdana"/>
          <w:color w:val="000000"/>
        </w:rPr>
        <w:t>   </w:t>
      </w:r>
      <w:r>
        <w:rPr>
          <w:rFonts w:eastAsia="仿宋_GB2312" w:cs="仿宋_GB2312" w:ascii="仿宋_GB2312" w:hAnsi="仿宋_GB2312"/>
          <w:color w:val="000000"/>
        </w:rPr>
        <w:t xml:space="preserve"> ●</w:t>
      </w:r>
      <w:r>
        <w:rPr>
          <w:rFonts w:ascii="仿宋_GB2312" w:hAnsi="仿宋_GB2312" w:cs="Tahoma" w:eastAsia="仿宋_GB2312"/>
          <w:color w:val="000000"/>
        </w:rPr>
        <w:t>长时间不用空调应拔掉电源插头，因为待机状态也会耗电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0:00Z</dcterms:created>
  <dc:creator>chen</dc:creator>
  <dc:description/>
  <cp:keywords/>
  <dc:language>en-US</dc:language>
  <cp:lastModifiedBy>chen</cp:lastModifiedBy>
  <dcterms:modified xsi:type="dcterms:W3CDTF">2008-05-21T07:24:00Z</dcterms:modified>
  <cp:revision>2</cp:revision>
  <dc:subject/>
  <dc:title>什么时候买空调合适？买什么样的空调适合自己？空调买回家要注意什么？ </dc:title>
</cp:coreProperties>
</file>