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5" w:leader="none"/>
        </w:tabs>
        <w:rPr>
          <w:rFonts w:ascii="Verdana" w:hAnsi="Verdana" w:cs="Verdana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56870</wp:posOffset>
            </wp:positionV>
            <wp:extent cx="2752725" cy="24707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30"/>
          <w:szCs w:val="30"/>
        </w:rPr>
        <w:t>HR-0</w:t>
      </w:r>
      <w:r>
        <w:rPr>
          <w:rFonts w:cs="Verdana" w:ascii="Verdana" w:hAnsi="Verdana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Verdana" w:hAnsi="Verdana" w:cs="Verdana"/>
          <w:b/>
          <w:bCs/>
          <w:color w:val="FF0000"/>
          <w:sz w:val="30"/>
          <w:szCs w:val="30"/>
        </w:rPr>
        <w:t>超激光</w:t>
      </w:r>
      <w:r>
        <w:rPr>
          <w:rFonts w:ascii="Verdana" w:hAnsi="Verdana" w:cs="Verdana"/>
          <w:b/>
          <w:bCs/>
          <w:color w:val="FF0000"/>
          <w:sz w:val="30"/>
          <w:szCs w:val="30"/>
        </w:rPr>
        <w:t>冷</w:t>
      </w:r>
      <w:r>
        <w:rPr>
          <w:rFonts w:ascii="Verdana" w:hAnsi="Verdana" w:cs="Verdana"/>
          <w:b/>
          <w:bCs/>
          <w:color w:val="FF0000"/>
          <w:sz w:val="30"/>
          <w:szCs w:val="30"/>
        </w:rPr>
        <w:t>焊机</w:t>
      </w:r>
    </w:p>
    <w:p>
      <w:pPr>
        <w:pStyle w:val="Normal"/>
        <w:tabs>
          <w:tab w:val="clear" w:pos="420"/>
          <w:tab w:val="left" w:pos="7185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为了适应市场新形式下的新要求和满足广大用户的日益需求</w:t>
      </w:r>
      <w:r>
        <w:rPr/>
        <w:t>,</w:t>
      </w:r>
      <w:r>
        <w:rPr/>
        <w:t>我司研制开发了大功率</w:t>
      </w:r>
      <w:r>
        <w:rPr/>
        <w:t>HR-05</w:t>
      </w:r>
      <w:r>
        <w:rPr/>
        <w:t>多功能一体超强激光焊机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HR-05</w:t>
      </w:r>
      <w:r>
        <w:rPr/>
        <w:t>超强激光焊机是一款高精度高效率精密焊补的焊机。由于逆变电源及专利技术的采用</w:t>
      </w:r>
      <w:r>
        <w:rPr/>
        <w:t>,</w:t>
      </w:r>
      <w:r>
        <w:rPr/>
        <w:t>使焊机的焊补电流及时间都得到精确的控制，极小的电流情况下也可以稳定运行。使细小部位的焊接成为可能。是一种更为专业，更为精密的补焊设备。焊补效果可与激光媲美，效率是激光的十几倍以上．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操作简单</w:t>
      </w:r>
      <w:r>
        <w:rPr/>
        <w:t>:</w:t>
      </w:r>
      <w:r>
        <w:rPr/>
        <w:t>无需专业焊工</w:t>
      </w:r>
      <w:r>
        <w:rPr/>
        <w:t>,</w:t>
      </w:r>
      <w:r>
        <w:rPr/>
        <w:t>新手就可以操作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eastAsia="Times New Roman"/>
        </w:rPr>
        <w:t xml:space="preserve"> </w:t>
      </w:r>
      <w:r>
        <w:rPr/>
        <w:t>是在原</w:t>
      </w:r>
      <w:r>
        <w:rPr/>
        <w:t>HR-03</w:t>
      </w:r>
      <w:r>
        <w:rPr/>
        <w:t>超激光焊机的基础上改进发展而成，该机不但保留了原</w:t>
      </w:r>
      <w:r>
        <w:rPr/>
        <w:t>HR-03</w:t>
      </w:r>
      <w:r>
        <w:rPr/>
        <w:t>超激光焊机的所有优点，还增加了电阻焊机功能</w:t>
      </w:r>
      <w:r>
        <w:rPr/>
        <w:t>(</w:t>
      </w:r>
      <w:r>
        <w:rPr/>
        <w:t>工模具冷焊机</w:t>
      </w:r>
      <w:r>
        <w:rPr/>
        <w:t>),</w:t>
      </w:r>
      <w:r>
        <w:rPr/>
        <w:t>功率也比</w:t>
      </w:r>
      <w:r>
        <w:rPr/>
        <w:t>03</w:t>
      </w:r>
      <w:r>
        <w:rPr/>
        <w:t>型大</w:t>
      </w:r>
      <w:r>
        <w:rPr/>
        <w:t>,</w:t>
      </w:r>
      <w:r>
        <w:rPr/>
        <w:t>可满足不同工况的需求。该机具有设计新颖，性能稳定，功能齐全使用便捷等优点，实为新一代焊接、修补行业中的一颗璀璨明星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HR-05</w:t>
      </w:r>
      <w:r>
        <w:rPr/>
        <w:t>超强激光焊机功能配置：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精密单点焊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连续点焊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电阻冷焊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连续氩焊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1</w:t>
      </w:r>
      <w:r>
        <w:rPr/>
        <w:t>、单点精密焊功能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连续点焊功能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电阻焊接功能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连续满焊拉焊功能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1</w:t>
      </w:r>
      <w:r>
        <w:rPr/>
        <w:t>、多功能：以上多功能的配置，满足了不同工况的需求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1</w:t>
      </w:r>
      <w:r>
        <w:rPr/>
        <w:t>、极高的焊补精度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eastAsia="Times New Roman"/>
        </w:rPr>
        <w:t xml:space="preserve">  </w:t>
      </w:r>
      <w:r>
        <w:rPr/>
        <w:t>　由于本焊机输出电流、时间都得到精确控制，电流</w:t>
      </w:r>
      <w:r>
        <w:rPr/>
        <w:t>(2-200A)</w:t>
      </w:r>
      <w:r>
        <w:rPr/>
        <w:t>、时间</w:t>
      </w:r>
      <w:r>
        <w:rPr/>
        <w:t>(1-500ms)</w:t>
      </w:r>
      <w:r>
        <w:rPr/>
        <w:t>范围内可</w:t>
      </w:r>
      <w:r>
        <w:rPr>
          <w:lang w:eastAsia="zh-CN"/>
        </w:rPr>
        <w:t>自行</w:t>
      </w:r>
      <w:r>
        <w:rPr/>
        <w:t>调节，</w:t>
      </w:r>
      <w:r>
        <w:rPr/>
        <w:t>2A</w:t>
      </w:r>
      <w:r>
        <w:rPr/>
        <w:t>小电流也可以稳定运行，因此即使</w:t>
      </w:r>
      <w:r>
        <w:rPr/>
        <w:t>0.1mm</w:t>
      </w:r>
      <w:r>
        <w:rPr/>
        <w:t>、</w:t>
      </w:r>
      <w:r>
        <w:rPr/>
        <w:t>0.2mm</w:t>
      </w:r>
      <w:r>
        <w:rPr/>
        <w:t>的焊丝也可得到完美的焊接，达到激光焊机的焊补精度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3</w:t>
      </w:r>
      <w:r>
        <w:rPr/>
        <w:t>、极小的焊补冲击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eastAsia="Times New Roman"/>
        </w:rPr>
        <w:t xml:space="preserve">  </w:t>
      </w:r>
      <w:r>
        <w:rPr/>
        <w:t>　由于专利技术的采用，焊机的起弧电流、时间都比通用的氩焊降低数倍，克服了焊补过程中对工作的冲击，即使是对没有加工于量的工件的加工也可进行焊接、修补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4</w:t>
      </w:r>
      <w:r>
        <w:rPr/>
        <w:t>、极小的热影响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eastAsia="Times New Roman"/>
        </w:rPr>
        <w:t xml:space="preserve">    </w:t>
      </w:r>
      <w:r>
        <w:rPr/>
        <w:t>由于焊补电流、时间得到精确的控制，因而输入的能量可得到精确的控制，确保输入的能量仅够用于焊丝与工件之间的熔合。不会有过多的能量作用于工件，达到理想的焊接、修补效果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5</w:t>
      </w:r>
      <w:r>
        <w:rPr/>
        <w:t>、极高的结合度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eastAsia="Times New Roman"/>
        </w:rPr>
        <w:t xml:space="preserve">    </w:t>
      </w:r>
      <w:r>
        <w:rPr/>
        <w:t>本机焊接时，焊材与基本达到冶金熔合。焊后的结合度极高。可适用各种加工方式，不会出现其他类冷焊机焊后结合度不牢固、脱落等现象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6</w:t>
      </w:r>
      <w:r>
        <w:rPr/>
        <w:t>、适用于不同部位的焊补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A</w:t>
      </w:r>
      <w:r>
        <w:rPr/>
        <w:t>、平面部位的凹陷、孔、洞的焊补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B</w:t>
      </w:r>
      <w:r>
        <w:rPr/>
        <w:t>、细缝、沟槽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C</w:t>
      </w:r>
      <w:r>
        <w:rPr/>
        <w:t>、棱角、楞线、尖峰部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D</w:t>
      </w:r>
      <w:r>
        <w:rPr/>
        <w:t>、沙眼跟普通氩弧焊后周边的凹陷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E</w:t>
      </w:r>
      <w:r>
        <w:rPr/>
        <w:t>、补焊放电加工、渗氮及软氮化处理后的模具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HR-05</w:t>
      </w:r>
      <w:r>
        <w:rPr/>
        <w:t>超强激光焊机优点：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eastAsia="Times New Roman"/>
        </w:rPr>
        <w:t xml:space="preserve">              </w:t>
      </w:r>
      <w:r>
        <w:rPr/>
        <w:t>1.</w:t>
      </w:r>
      <w:r>
        <w:rPr/>
        <w:t>熔接强度高：完全冶金熔接，焊接、修补处可铣、锉、抛光、打磨等后期加工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/>
        <w:t>修补精度高：可使用圆丝补材进行修补，不会失去原基准面，多余焊料少，后期整形容易。最小修补量为</w:t>
      </w:r>
      <w:r>
        <w:rPr/>
        <w:t>0.1mm</w:t>
      </w:r>
      <w:r>
        <w:rPr/>
        <w:t>（使用直径</w:t>
      </w:r>
      <w:r>
        <w:rPr/>
        <w:t>0.1mm</w:t>
      </w:r>
      <w:r>
        <w:rPr/>
        <w:t>的补材）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3.</w:t>
      </w:r>
      <w:r>
        <w:rPr/>
        <w:t>修补速度快：最快修补量可达</w:t>
      </w:r>
      <w:r>
        <w:rPr/>
        <w:t>100mm6/min</w:t>
      </w:r>
      <w:r>
        <w:rPr/>
        <w:t>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4.</w:t>
      </w:r>
      <w:r>
        <w:rPr/>
        <w:t>阻焊功能：可方便的对焊丝进行固定和薄片的阻焊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eastAsia="Times New Roman"/>
        </w:rPr>
        <w:t xml:space="preserve">               </w:t>
      </w:r>
      <w:r>
        <w:rPr/>
        <w:t>5.</w:t>
      </w:r>
      <w:r>
        <w:rPr/>
        <w:t>功率分配合理：使用微电脑芯片控制，各种不同直径的材料都能获得最佳功率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eastAsia="Times New Roman"/>
        </w:rPr>
        <w:t xml:space="preserve">                 </w:t>
      </w:r>
      <w:r>
        <w:rPr/>
        <w:t>6.</w:t>
      </w:r>
      <w:r>
        <w:rPr/>
        <w:t>电压适应范围大：使用开关电源，当电压变化在</w:t>
      </w:r>
      <w:r>
        <w:rPr/>
        <w:t>±20%</w:t>
      </w:r>
      <w:r>
        <w:rPr/>
        <w:t>的范围内波动时，机器仍能保证正常工作，并维持稳定的输出功率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7.</w:t>
      </w:r>
      <w:r>
        <w:rPr/>
        <w:t>电连接方便：配有快速接头连接器，可很方便地连接安装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8.</w:t>
      </w:r>
      <w:r>
        <w:rPr/>
        <w:t>基材损伤小：发热点小，不会造成基材退火变形变色等现像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9.</w:t>
      </w:r>
      <w:r>
        <w:rPr/>
        <w:t>携带方便：整机体积小，</w:t>
      </w:r>
      <w:r>
        <w:rPr/>
        <w:t>390*325*310</w:t>
      </w:r>
      <w:r>
        <w:rPr/>
        <w:t>，重量轻</w:t>
      </w:r>
      <w:r>
        <w:rPr/>
        <w:t>17kg</w:t>
      </w:r>
      <w:r>
        <w:rPr/>
        <w:t>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10.</w:t>
      </w:r>
      <w:r>
        <w:rPr/>
        <w:t>操作简单</w:t>
      </w:r>
      <w:r>
        <w:rPr/>
        <w:t>:</w:t>
      </w:r>
      <w:r>
        <w:rPr/>
        <w:t>无需专业焊工</w:t>
      </w:r>
      <w:r>
        <w:rPr/>
        <w:t>,</w:t>
      </w:r>
      <w:r>
        <w:rPr/>
        <w:t>新手就可以操作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HR-05</w:t>
      </w:r>
      <w:r>
        <w:rPr/>
        <w:t>超强激光焊机性能</w:t>
      </w:r>
      <w:r>
        <w:rPr/>
        <w:t>: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使用电源：单相</w:t>
      </w:r>
      <w:r>
        <w:rPr/>
        <w:t>220V±20% 50Hz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功率消耗：</w:t>
      </w:r>
      <w:r>
        <w:rPr/>
        <w:t>10-3500W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瞬时最大功率：大于</w:t>
      </w:r>
      <w:r>
        <w:rPr/>
        <w:t>40KW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电流调节：旋钮无极调节</w:t>
      </w:r>
      <w:r>
        <w:rPr/>
        <w:t>1-200A</w:t>
      </w:r>
      <w:r>
        <w:rPr/>
        <w:t>，间隔时间为</w:t>
      </w:r>
      <w:r>
        <w:rPr/>
        <w:t>1</w:t>
      </w:r>
      <w:r>
        <w:rPr>
          <w:rFonts w:cs="宋体" w:ascii="宋体" w:hAnsi="宋体"/>
        </w:rPr>
        <w:t>—</w:t>
      </w:r>
      <w:r>
        <w:rPr/>
        <w:t>99</w:t>
      </w:r>
      <w:r>
        <w:rPr/>
        <w:t>，焊接时间为</w:t>
      </w:r>
      <w:r>
        <w:rPr/>
        <w:t>1</w:t>
      </w:r>
      <w:r>
        <w:rPr>
          <w:rFonts w:cs="宋体" w:ascii="宋体" w:hAnsi="宋体"/>
        </w:rPr>
        <w:t>—</w:t>
      </w:r>
      <w:r>
        <w:rPr/>
        <w:t>99</w:t>
      </w:r>
      <w:r>
        <w:rPr/>
        <w:t>可调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主机体积：</w:t>
      </w:r>
      <w:r>
        <w:rPr/>
        <w:t>390*325*310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主机重量：</w:t>
      </w:r>
      <w:r>
        <w:rPr/>
        <w:t>17kg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eastAsia="Times New Roman"/>
        </w:rPr>
        <w:t xml:space="preserve">            </w:t>
      </w:r>
      <w:r>
        <w:rPr/>
        <w:t>可焊补材料：各种金属材料制成的工件均可修补</w:t>
      </w:r>
      <w:r>
        <w:rPr/>
        <w:t>(</w:t>
      </w:r>
      <w:r>
        <w:rPr/>
        <w:t>除锌、锡等熔点很低的材料和硬质合金外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1.</w:t>
      </w:r>
      <w:r>
        <w:rPr/>
        <w:t>可用于各种薄板焊接</w:t>
      </w:r>
      <w:r>
        <w:rPr/>
        <w:t>,</w:t>
      </w:r>
      <w:r>
        <w:rPr/>
        <w:t>工艺品焊接</w:t>
      </w:r>
      <w:r>
        <w:rPr/>
        <w:t>,</w:t>
      </w:r>
      <w:r>
        <w:rPr/>
        <w:t>首饰焊接</w:t>
      </w:r>
      <w:r>
        <w:rPr/>
        <w:t>,</w:t>
      </w:r>
      <w:r>
        <w:rPr/>
        <w:t>钢管焊接等连续作业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2.</w:t>
      </w:r>
      <w:r>
        <w:rPr/>
        <w:t>各种设备和模具在使用过程中产生的局部磨损。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3.</w:t>
      </w:r>
      <w:r>
        <w:rPr/>
        <w:t>制造过程中加工缺陷，如砂眼气孔、尺寸超差、棱角损伤、氩焊不足等。</w:t>
      </w:r>
      <w:r>
        <w:rPr/>
        <w:t>4.</w:t>
      </w:r>
      <w:r>
        <w:rPr/>
        <w:t>型腔的拉伤、锈蚀斑等凹陷。</w:t>
      </w:r>
    </w:p>
    <w:p>
      <w:pPr>
        <w:pStyle w:val="Normal"/>
        <w:tabs>
          <w:tab w:val="clear" w:pos="420"/>
          <w:tab w:val="left" w:pos="7185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/>
        <w:t>5.</w:t>
      </w:r>
      <w:r>
        <w:rPr/>
        <w:t>可用于各种五金产品加工焊接。</w:t>
      </w:r>
    </w:p>
    <w:p>
      <w:pPr>
        <w:pStyle w:val="Normal"/>
        <w:tabs>
          <w:tab w:val="clear" w:pos="420"/>
          <w:tab w:val="left" w:pos="7185" w:leader="none"/>
        </w:tabs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上海恒蕊机电设备（广东）有限公司     </w:t>
      </w:r>
      <w:r>
        <w:rPr>
          <w:rFonts w:ascii="楷体_GB2312" w:hAnsi="楷体_GB2312" w:eastAsia="楷体_GB2312"/>
          <w:b/>
          <w:sz w:val="28"/>
          <w:lang w:val="en-US" w:eastAsia="zh-CN"/>
        </w:rPr>
        <w:t xml:space="preserve">                          </w:t>
      </w:r>
      <w:r>
        <w:rPr>
          <w:sz w:val="28"/>
          <w:szCs w:val="28"/>
        </w:rPr>
        <w:t>广州番禺市桥江南新村二街</w:t>
      </w:r>
      <w:r>
        <w:rPr>
          <w:sz w:val="28"/>
          <w:szCs w:val="28"/>
        </w:rPr>
        <w:t>3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4</w:t>
      </w:r>
      <w:r>
        <w:rPr>
          <w:sz w:val="28"/>
          <w:szCs w:val="28"/>
        </w:rPr>
        <w:t>铺</w:t>
      </w:r>
    </w:p>
    <w:p>
      <w:pPr>
        <w:pStyle w:val="Normal"/>
        <w:rPr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话</w:t>
      </w:r>
      <w:r>
        <w:rPr>
          <w:sz w:val="28"/>
        </w:rPr>
        <w:t>：</w:t>
      </w:r>
      <w:r>
        <w:rPr>
          <w:sz w:val="28"/>
        </w:rPr>
        <w:t>020-289</w:t>
      </w:r>
      <w:r>
        <w:rPr>
          <w:sz w:val="28"/>
          <w:lang w:val="en-US" w:eastAsia="zh-CN"/>
        </w:rPr>
        <w:t>03668</w:t>
      </w:r>
      <w:r>
        <w:rPr>
          <w:sz w:val="28"/>
        </w:rPr>
        <w:t xml:space="preserve">      </w:t>
      </w:r>
      <w:r>
        <w:rPr>
          <w:b/>
          <w:sz w:val="28"/>
        </w:rPr>
        <w:t>传　真</w:t>
      </w:r>
      <w:r>
        <w:rPr>
          <w:sz w:val="28"/>
        </w:rPr>
        <w:t>：</w:t>
      </w:r>
      <w:r>
        <w:rPr>
          <w:sz w:val="28"/>
        </w:rPr>
        <w:t>020-84893345</w:t>
      </w:r>
    </w:p>
    <w:p>
      <w:pPr>
        <w:pStyle w:val="Normal"/>
        <w:tabs>
          <w:tab w:val="clear" w:pos="420"/>
          <w:tab w:val="left" w:pos="7185" w:leader="none"/>
        </w:tabs>
        <w:rPr>
          <w:sz w:val="28"/>
        </w:rPr>
      </w:pPr>
      <w:r>
        <w:rPr>
          <w:rStyle w:val="StrongEmphasis"/>
          <w:sz w:val="28"/>
        </w:rPr>
        <w:t>联系人</w:t>
      </w:r>
      <w:r>
        <w:rPr>
          <w:rStyle w:val="StrongEmphasis"/>
          <w:b w:val="false"/>
          <w:sz w:val="28"/>
        </w:rPr>
        <w:t>：</w:t>
      </w:r>
      <w:r>
        <w:rPr>
          <w:rStyle w:val="StrongEmphasis"/>
          <w:b w:val="false"/>
          <w:sz w:val="28"/>
          <w:lang w:eastAsia="zh-CN"/>
        </w:rPr>
        <w:t>黄炎锋</w:t>
      </w:r>
      <w:r>
        <w:rPr>
          <w:rStyle w:val="StrongEmphasis"/>
          <w:rFonts w:eastAsia="Times New Roman"/>
          <w:b w:val="false"/>
          <w:sz w:val="28"/>
        </w:rPr>
        <w:t xml:space="preserve">           </w:t>
      </w:r>
      <w:r>
        <w:rPr>
          <w:rStyle w:val="StrongEmphasis"/>
          <w:sz w:val="28"/>
        </w:rPr>
        <w:t>手</w:t>
      </w:r>
      <w:r>
        <w:rPr>
          <w:rStyle w:val="StrongEmphasis"/>
          <w:rFonts w:eastAsia="Times New Roman"/>
          <w:sz w:val="28"/>
        </w:rPr>
        <w:t xml:space="preserve">  </w:t>
      </w:r>
      <w:r>
        <w:rPr>
          <w:rStyle w:val="StrongEmphasis"/>
          <w:sz w:val="28"/>
        </w:rPr>
        <w:t>机：</w:t>
      </w:r>
      <w:r>
        <w:rPr>
          <w:sz w:val="28"/>
        </w:rPr>
        <w:t>1</w:t>
      </w:r>
      <w:r>
        <w:rPr>
          <w:sz w:val="28"/>
          <w:lang w:val="en-US" w:eastAsia="zh-CN"/>
        </w:rPr>
        <w:t>8702025624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邮箱：</w:t>
      </w:r>
      <w:r>
        <w:rPr>
          <w:sz w:val="28"/>
          <w:lang w:val="en-US" w:eastAsia="zh-CN"/>
        </w:rPr>
        <w:t>1129413960@qq.com</w:t>
      </w:r>
    </w:p>
    <w:p>
      <w:pPr>
        <w:pStyle w:val="Normal"/>
        <w:rPr>
          <w:color w:val="FF0000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color w:val="FF0000"/>
          <w:sz w:val="52"/>
          <w:szCs w:val="52"/>
        </w:rPr>
        <w:t>注：贵公司可以寄样品过来我司试焊接效果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上海恒蕊机电设备（广东）有限公司</w:t>
    </w:r>
    <w:r>
      <w:rPr>
        <w:rFonts w:eastAsia="Times New Roman"/>
        <w:sz w:val="24"/>
      </w:rPr>
      <w:t xml:space="preserve">        </w:t>
    </w:r>
    <w:r>
      <w:rPr>
        <w:sz w:val="24"/>
      </w:rPr>
      <w:t>广东广州番禺市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910" cy="5213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1"/>
      </w:rPr>
      <w:t>上海恒蕊机电设备（广东）有限公司</w:t>
    </w:r>
    <w:r>
      <w:rPr>
        <w:rFonts w:eastAsia="Times New Roman"/>
        <w:sz w:val="21"/>
      </w:rPr>
      <w:t xml:space="preserve">  </w:t>
    </w:r>
    <w:r>
      <w:rPr>
        <w:sz w:val="21"/>
      </w:rPr>
      <w:t>电话：</w:t>
    </w:r>
    <w:r>
      <w:rPr>
        <w:sz w:val="21"/>
      </w:rPr>
      <w:t xml:space="preserve">020-28911884 </w:t>
    </w:r>
    <w:r>
      <w:rPr>
        <w:sz w:val="21"/>
      </w:rPr>
      <w:t>传真：</w:t>
    </w:r>
    <w:r>
      <w:rPr>
        <w:sz w:val="21"/>
      </w:rPr>
      <w:t>020-8489334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8:00Z</dcterms:created>
  <dc:creator>谢雪霞</dc:creator>
  <dc:description/>
  <dc:language>en-US</dc:language>
  <cp:lastModifiedBy>Administrator</cp:lastModifiedBy>
  <cp:lastPrinted>2011-05-08T11:13:00Z</cp:lastPrinted>
  <dcterms:modified xsi:type="dcterms:W3CDTF">2015-05-15T03:20:23Z</dcterms:modified>
  <cp:revision>10</cp:revision>
  <dc:subject/>
  <dc:title>仿激光焊机功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