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江门</w:t>
      </w:r>
      <w:r>
        <w:rPr>
          <w:rFonts w:ascii="宋体" w:hAnsi="宋体" w:cs="宋体"/>
          <w:szCs w:val="21"/>
        </w:rPr>
        <w:t xml:space="preserve">在逐步快节奏的日子傍边，很多科技的立异应运而生，给咱们日常日子中带来了很多的便利，提高了功率。作为这么的科技立异商品，给予大家太多的帮助，谋福了越来越多的人。那么无线解说器即是一种科技立异的产品，它的应用规模十分的广泛，可以应用于会议中，应用于视听教育，医院，健身房等一些公共的场合。 </w:t>
      </w:r>
    </w:p>
    <w:p>
      <w:pPr>
        <w:pStyle w:val="Normal"/>
        <w:rPr/>
      </w:pPr>
      <w:r>
        <w:rPr/>
        <w:t>导游机与传统导游相比有何优劣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旅游体验方面：旅游应该是充满新奇的旅程，导游机是根据预先设定好的内容进行讲解，人机交互体验相比传统导游的跟随讲解差了不少。缺少了互动、只是一味的拿着手机到处走，旅游体验打折不少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功能方面：导游机同样能实现“导游”与“带路”的功能，导游词讲解更加高效，普通话更为标准。但传统的真人导游讲解则更富有张力，能声情并茂的表达景点背后的历史文化、风土人情等等。传统导游的个性化、精细化、私人订制是手机机难以企及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价格方面：市面上的导游机大都提供免费服务，而真人导游则贵了不少。不得不说，这一方面让导游机涨粉不少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导游机容易受到干扰：众所周知，众多自然景区都位于高海拔、山区等偏僻地带，手机信号较弱，导游机难以实现自身的功能。而在一些热门景点，熙熙攘攘的人流产生的噪音，也难以让手机机得到更多人的认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无线一对多团队解说器</w:t>
      </w:r>
      <w:r>
        <w:rPr>
          <w:rFonts w:ascii="宋体" w:hAnsi="宋体" w:cs="宋体"/>
          <w:szCs w:val="21"/>
        </w:rPr>
        <w:t>的特点比较多，比如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声音传输的时分可以反抗噪音等，不会遭到搅扰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便利性，像这么细巧的语音导览可以随身携带，十分的便利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可以免去很多繁琐的进程，变得简单高效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明晰性，不需求使劲的说话，别人就可以把内容听的很清楚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多样性。很多频道可供选择，满意大家的需求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无线导览讲解器</w:t>
      </w:r>
      <w:r>
        <w:rPr>
          <w:rFonts w:ascii="宋体" w:hAnsi="宋体" w:cs="宋体"/>
          <w:szCs w:val="21"/>
        </w:rPr>
        <w:t>是指在参观游览过程中，用无线手持设备感应用户所处位置，并根据位置信息，为游客提供对应的讲解信息的一种导览方式。而为这种导览方式提供保障的一些列软硬件（包括无线导览发射机、接收机、无线网络和手持终端等），就称为无线导览系统。</w:t>
      </w:r>
    </w:p>
    <w:p>
      <w:pPr>
        <w:pStyle w:val="Normal"/>
        <w:rPr/>
      </w:pPr>
      <w:r>
        <w:rPr/>
        <w:t>导游机发展背景分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景区游玩是为了实现景区观光的目的，从一个地方到另外一个地方。很多游客不想请外地人工导游，很麻烦，再加上这些年关于人工导游宰客、诱骗游客的行为又屡见不鲜。所以，游客很愿意接受电子导游机作为游玩的解说工具</w:t>
      </w:r>
      <w:r>
        <w:rPr/>
        <w:t>(</w:t>
      </w:r>
      <w:r>
        <w:rPr/>
        <w:t>方便</w:t>
      </w:r>
      <w:r>
        <w:rPr/>
        <w:t>)</w:t>
      </w:r>
      <w:r>
        <w:rPr/>
        <w:t>。再说游玩就是观景，没必要一直听人工导游在那里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随着互联网的发展，很多人不愿意“跟团游”，而是喜欢“自由行”、“自驾游”这种更为方便、灵活、自主性更强的游玩方式。他们刚去景区的时候很陌生，导游机便成了这类群体的最主要需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移动应用更适合年轻人。当今互联网快速发展的时代，各种高新技术与产品的出现，不是偶然，而是市场的趋势，是必然的。越来越多的年轻人成为旅游主力军，对于新生代的旅游人群而言，移动应用是青年人最青睐、最擅长的方式，</w:t>
      </w:r>
      <w:r>
        <w:rPr>
          <w:rFonts w:cs="Calibri" w:eastAsia="Calibri"/>
        </w:rPr>
        <w:t xml:space="preserve"> </w:t>
      </w:r>
      <w:r>
        <w:rPr/>
        <w:t>在没有传统导游服务的情况下，价值将最大限度的得到体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无线导游讲解器</w:t>
      </w:r>
      <w:r>
        <w:rPr>
          <w:rFonts w:ascii="宋体" w:hAnsi="宋体" w:cs="宋体"/>
          <w:szCs w:val="21"/>
        </w:rPr>
        <w:t>的优势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迅帆技术服务团队都是经过专业正规的技术培训课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所有设备都是经过公司的统一管理，定期更换，不存在有大面积磨损和残缺情况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迅帆免费为客户提供设备的技术服务和指导，专业的技术人员为您会议保驾护航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迅帆为客户提供合理的无线导览语音会议解决方案，确保会议顺利进行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迅帆免费为客户提供无线导览讲解器设备主机一台，确保会议的万无一失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迅帆免费为客户提供设备知识介绍，设备保养，维修等专业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04:00Z</dcterms:created>
  <dc:creator>Administrator</dc:creator>
  <dc:description/>
  <dc:language>en-US</dc:language>
  <cp:lastModifiedBy>设备租赁15002025996</cp:lastModifiedBy>
  <dcterms:modified xsi:type="dcterms:W3CDTF">2020-06-01T06:0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