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</w:t>
      </w:r>
      <w:r>
        <w:rPr/>
        <w:t>车间地坪出现油污问题的解决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通过几个客户的反应，</w:t>
      </w:r>
      <w:r>
        <w:rPr>
          <w:lang w:eastAsia="zh-CN"/>
        </w:rPr>
        <w:t>江苏</w:t>
      </w:r>
      <w:r>
        <w:rPr/>
        <w:t>金刚砂地坪厂家</w:t>
      </w:r>
      <w:r>
        <w:rPr/>
        <w:t>-</w:t>
      </w:r>
      <w:r>
        <w:rPr>
          <w:lang w:eastAsia="zh-CN"/>
        </w:rPr>
        <w:t>迈森</w:t>
      </w:r>
      <w:r>
        <w:rPr/>
        <w:t>地坪发现：车间厂房仓库停车场等地坪往往由于长期使用，地面上会出现油污，这油污看着既不美观也影响使用，环氧树脂</w:t>
      </w:r>
      <w:r>
        <w:rPr/>
        <w:t>(NOR-300)</w:t>
      </w:r>
      <w:r>
        <w:rPr/>
        <w:t>地坪漆地面在使用过程中，由于加工机械和贮存油品等用途，经常接触各种以矿物或动、植物油脂为基础成分，加有各种有机添加剂或无机物质的油品。这些油品的污染，会严重影响涂装工程的质量，是造成环氧地坪涂膜脱落和失去防护作用的重要原因，这些油品称为油污。要去除这些油污是很令人头痛的事情，处理起来费劲又不一定能去干净。那么</w:t>
      </w:r>
      <w:r>
        <w:rPr>
          <w:lang w:eastAsia="zh-CN"/>
        </w:rPr>
        <w:t>迈森</w:t>
      </w:r>
      <w:r>
        <w:rPr/>
        <w:t>针对油污的不同性质提供了几个去除油污的方法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1</w:t>
      </w:r>
      <w:r>
        <w:rPr/>
        <w:t>、物理方法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根据油污黏度或滴落点的不同，可分为液态、半固态和固态油污。一般来说，黏度越大或滴落点越高，清洗就越困难。其中，固态油污若与业态或半固态油污混在一起，将形成油性颗粒，直径为</w:t>
      </w:r>
      <w:r>
        <w:rPr/>
        <w:t>1-50</w:t>
      </w:r>
      <w:r>
        <w:rPr/>
        <w:t>微米，这些油性颗粒作为油污中的分散相，与金属工件表面的接触是有限的，使用脱脂剂后，大的颗粒沉底，小的可被表面活性剂和助剂分子吸附，从而被分散、悬浮，较液态油污容易去除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2</w:t>
      </w:r>
      <w:r>
        <w:rPr/>
        <w:t>、化学方法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根据油污能否与脱脂剂发生化学反应的性质，可分为可皂化</w:t>
      </w:r>
      <w:r>
        <w:rPr/>
        <w:t>(</w:t>
      </w:r>
      <w:r>
        <w:rPr/>
        <w:t>动物油和植物油</w:t>
      </w:r>
      <w:r>
        <w:rPr/>
        <w:t>)</w:t>
      </w:r>
      <w:r>
        <w:rPr/>
        <w:t>和不可皂化</w:t>
      </w:r>
      <w:r>
        <w:rPr/>
        <w:t>(</w:t>
      </w:r>
      <w:r>
        <w:rPr/>
        <w:t>矿物油、石蜡、凡士林、沥青、石油磺酸钡等</w:t>
      </w:r>
      <w:r>
        <w:rPr/>
        <w:t>)</w:t>
      </w:r>
      <w:r>
        <w:rPr/>
        <w:t>两种。前者可以通过皂化、乳化合溶解的作用而脱除</w:t>
      </w:r>
      <w:r>
        <w:rPr/>
        <w:t>;</w:t>
      </w:r>
      <w:r>
        <w:rPr/>
        <w:t>后者不能皂化，只能依靠乳化和溶解的作用来脱除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3</w:t>
      </w:r>
      <w:r>
        <w:rPr/>
        <w:t>、油污的极性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按油污对被涂基材的吸附力，可分为极性和非极性的两种。环氧地坪上极性油污能较强地吸附在金属基体上，较非极性的油污难于清洗。如含有脂肪酸和极性防锈剂的油污就属于极性油污，除油时要依靠化学反应和较强的机械作用力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4</w:t>
      </w:r>
      <w:r>
        <w:rPr/>
        <w:t>、其他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含有不饱和脂肪酸的液体油污经常由于长期存放，会在地板表面被缓慢氧化聚合成薄膜，难于清洗。一些油污与金属腐蚀产物或灰尘等混合在一起时，可考虑采用除油、除锈同步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35:00Z</dcterms:created>
  <dc:creator>DELL</dc:creator>
  <dc:description/>
  <dc:language>en-US</dc:language>
  <cp:lastModifiedBy>DELL</cp:lastModifiedBy>
  <dcterms:modified xsi:type="dcterms:W3CDTF">2015-07-24T01:38:10Z</dcterms:modified>
  <cp:revision>2</cp:revision>
  <dc:subject/>
  <dc:title>                     车间地坪出现油污问题的解决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