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西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洁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箱清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清洗水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蓄水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有资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水箱清洗程序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根据甲方用水情况，尽量避免高峰用水时间，在清洗时间限内尽快完成服务任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严格按照市政府有关规定，认真做好水池的清洗工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保证清洗后，二次供水的水质符合国家检验标准。二、水池清洗程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准备工作：清洗消毒人员所使用的手套及所有劳动工具用杀菌剂喷雾消毒。清洗消毒人员进入地下水池前，必须向水池内鼓风半小时，降低地下水池空气中二氧化碳等气体的浓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冲洗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放掉水池中的水后，将池中的泥砂、青苔等杂物去除，用自来水反复冲洗，放掉或用泵泵出池内的脏水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配制一定浓度的消毒剂溶液（高浓度），用刷子（特殊情况用高压水枪）对水池（箱）内各面进行反周全保洁是您放心的选择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服务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7599556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对一些较脏的表面，用硬刷刷洗（特殊情况用高压水枪），直至将内部表面清洗干净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放掉或用泵泵出池内的脏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清洗：开启进水阀，用自来水将水池内部反复冲洗一至三次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消毒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 关闭出水阀，关闭进水阀，投加一定量的消毒剂（低浓度）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 开启进水阀，将水池注满水，关闭进水阀，搅拌后浸泡消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—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） 放掉或用泵泵出池内的水，开启进水阀，水池（箱）投入使用。三、清洗消毒后：乙方负责与市水质检测中心联系取样、检测事宜，保证水池（箱）水质达到国家生活饮水标准，取得水质检测中心的水质合格报告。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洁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洁是您放心的选择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服务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7599556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业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理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张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 　 西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洁园清洁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有限公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5:00Z</dcterms:created>
  <dc:creator>Administrator</dc:creator>
  <dc:description/>
  <dc:language>en-US</dc:language>
  <cp:lastModifiedBy>Administrator</cp:lastModifiedBy>
  <dcterms:modified xsi:type="dcterms:W3CDTF">2015-09-14T09:14:27Z</dcterms:modified>
  <cp:revision>2</cp:revision>
  <dc:subject/>
  <dc:title>西安饮用水箱清洗-西安专业清洗水箱-蓄水池y有资质。　水箱清洗程序一、1、根据甲方用水情况，尽量避免高峰用水时间，在清洗时间限内尽快完成服务任务。2、严格按照市政府有关规定，认真做好水池的清洗工作。3、保证清洗后，二次供水的水质符合国家检验标准。二、水池清洗程序：1、准备工作：清洗消毒人员所使用的手套及所有劳动工具用杀菌剂喷雾消毒。清洗消毒人员进入地下水池前，必须向水池内鼓风半小时，降低地下水池空气中二氧化碳等气体的浓度。2、冲洗：（1）放掉水池中的水后，将池中的泥砂、青苔等杂物去除，用自来水反复冲洗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