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实用型联合收割机是一种微型联合收割机，该机体积小，可分成两部分它具体包括：揽喂器，割刀，缆拢滚筒，脱粒滚 筒，筛网，稻谷输送器，船型装粮拖斗，前行走轮，后尾轮，减速传动离合器，转向牙箱，发动机，离合转向手柄，油门开关，出草口，机坐等部件组成，其其特征在于变速箱上，它设有卡式行走离合器，连接两个转向手把，在转向手把上，右手把上装有油门开关，左手把上装有灭火开关总离合，用于控制行走和停止；它还设有两个前轮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后轮，前轮用行走推行及转向，用钢板全封闭，同时可以控制机器的平衡，船型装粮拖斗可使机器在深水田滑行，因此它具有体积小，重量轻，收割脱粒一次净的功效，能在山区的大小田地和山坡地，深水田，烂泥田进行收割作业。众所周知：在山区和丘陵地区，从古到今，人们都过着靠肩挑背扛，靠锄头镰刀耕。近几年来，外出务工人员增多，农村劳动力不足，在收割季节，人工工资高达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天，一亩田水稻收割人工费就要好几百元，与平原机械收割相比，山区用人工收割的费用要比平原机械收割用的费用几乎高出十倍，可是山区的田地都没有路进去，还有的田里一年四季都有水，只种一季水稻，而且多数都是山坡地，因此很多厂家生产的大型的收割机根本就进不了田地，更不要谈收割了。有的厂家生产的收割机只能把小麦和水稻割倒在进行人工脱粒，而本实用新型小型联合收割机，经过多年的研究和实验反复使用，终于研制成功。并获国家的专利奖，净特效，整机重</w:t>
      </w:r>
      <w:r>
        <w:rPr>
          <w:rFonts w:cs="宋体;SimSun" w:ascii="宋体;SimSun" w:hAnsi="宋体;SimSun"/>
          <w:kern w:val="0"/>
          <w:szCs w:val="21"/>
        </w:rPr>
        <w:t>145</w:t>
      </w:r>
      <w:r>
        <w:rPr>
          <w:rFonts w:ascii="宋体;SimSun" w:hAnsi="宋体;SimSun" w:cs="宋体;SimSun"/>
          <w:kern w:val="0"/>
          <w:szCs w:val="21"/>
        </w:rPr>
        <w:t>公斤，，一人操作一天可以收割</w:t>
      </w:r>
      <w:r>
        <w:rPr>
          <w:rFonts w:cs="宋体;SimSun" w:ascii="宋体;SimSun" w:hAnsi="宋体;SimSun"/>
          <w:kern w:val="0"/>
          <w:szCs w:val="21"/>
        </w:rPr>
        <w:t>8-10</w:t>
      </w:r>
      <w:r>
        <w:rPr>
          <w:rFonts w:ascii="宋体;SimSun" w:hAnsi="宋体;SimSun" w:cs="宋体;SimSun"/>
          <w:kern w:val="0"/>
          <w:szCs w:val="21"/>
        </w:rPr>
        <w:t>亩。本机采用</w:t>
      </w:r>
      <w:r>
        <w:rPr>
          <w:rFonts w:cs="宋体;SimSun" w:ascii="宋体;SimSun" w:hAnsi="宋体;SimSun"/>
          <w:kern w:val="0"/>
          <w:szCs w:val="21"/>
        </w:rPr>
        <w:t>170</w:t>
      </w:r>
      <w:r>
        <w:rPr>
          <w:rFonts w:ascii="宋体;SimSun" w:hAnsi="宋体;SimSun" w:cs="宋体;SimSun"/>
          <w:kern w:val="0"/>
          <w:szCs w:val="21"/>
        </w:rPr>
        <w:t>型汽油发动机，机器采用转向离合前进方式，操作时不需专业人员操作，男女老少都可以操作，在操作时只须手握熄火开关总离合手把和行走离合手把，安全保障大大的提高，在需要倒退时，只需置于倒档上即可。在山区田地较小，大多数是梯田，地都是坡地，因此带有档位的机器是需要专业机械手操作。该机分为收获机体和动力行走机构，拆装及运输方便：本机器根据用户的要求还可以配备微耕刀具，在庄稼收割完毕后，撤下收割部份，就可以耕田；也可安装上一个货架在道路进行运输，可装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公斤货物行走。 该机体积小，可分成两部分运输，即收割机体和动力行走机构。五分钟内可拆装完毕，体积小：</w:t>
      </w:r>
      <w:r>
        <w:rPr>
          <w:rFonts w:cs="宋体;SimSun" w:ascii="宋体;SimSun" w:hAnsi="宋体;SimSun"/>
          <w:kern w:val="0"/>
          <w:szCs w:val="21"/>
        </w:rPr>
        <w:t>2100cm-100cm-95cm</w:t>
      </w:r>
      <w:r>
        <w:rPr>
          <w:rFonts w:ascii="宋体;SimSun" w:hAnsi="宋体;SimSun" w:cs="宋体;SimSun"/>
          <w:kern w:val="0"/>
          <w:szCs w:val="21"/>
        </w:rPr>
        <w:t>。一人操作，每小时收割水稻</w:t>
      </w:r>
      <w:r>
        <w:rPr>
          <w:rFonts w:cs="宋体;SimSun" w:ascii="宋体;SimSun" w:hAnsi="宋体;SimSun"/>
          <w:kern w:val="0"/>
          <w:szCs w:val="21"/>
        </w:rPr>
        <w:t>700-1000</w:t>
      </w:r>
      <w:r>
        <w:rPr>
          <w:rFonts w:ascii="宋体;SimSun" w:hAnsi="宋体;SimSun" w:cs="宋体;SimSun"/>
          <w:kern w:val="0"/>
          <w:szCs w:val="21"/>
        </w:rPr>
        <w:t>公斤</w:t>
      </w:r>
      <w:r>
        <w:rPr>
          <w:rFonts w:cs="宋体;SimSun" w:ascii="宋体;SimSun" w:hAnsi="宋体;SimSun"/>
          <w:kern w:val="0"/>
          <w:szCs w:val="21"/>
        </w:rPr>
        <w:t>.40</w:t>
      </w:r>
      <w:r>
        <w:rPr>
          <w:rFonts w:ascii="宋体;SimSun" w:hAnsi="宋体;SimSun" w:cs="宋体;SimSun"/>
          <w:kern w:val="0"/>
          <w:szCs w:val="21"/>
        </w:rPr>
        <w:t>公分泥脚水田可正常收割，能在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公分小路上行走，爬</w:t>
      </w:r>
      <w:r>
        <w:rPr>
          <w:rFonts w:cs="宋体;SimSun" w:ascii="宋体;SimSun" w:hAnsi="宋体;SimSun"/>
          <w:kern w:val="0"/>
          <w:szCs w:val="21"/>
        </w:rPr>
        <w:t>40-60</w:t>
      </w:r>
      <w:r>
        <w:rPr>
          <w:rFonts w:ascii="宋体;SimSun" w:hAnsi="宋体;SimSun" w:cs="宋体;SimSun"/>
          <w:kern w:val="0"/>
          <w:szCs w:val="21"/>
        </w:rPr>
        <w:t>度斜坡，收割干净，收割后有再生稻达</w:t>
      </w:r>
      <w:r>
        <w:rPr>
          <w:rFonts w:cs="宋体;SimSun" w:ascii="宋体;SimSun" w:hAnsi="宋体;SimSun"/>
          <w:kern w:val="0"/>
          <w:szCs w:val="21"/>
        </w:rPr>
        <w:t>150-200</w:t>
      </w:r>
      <w:r>
        <w:rPr>
          <w:rFonts w:ascii="宋体;SimSun" w:hAnsi="宋体;SimSun" w:cs="宋体;SimSun"/>
          <w:kern w:val="0"/>
          <w:szCs w:val="21"/>
        </w:rPr>
        <w:t xml:space="preserve">公斤。并能在稻叶有露水的情况下收割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网站：</w:t>
      </w:r>
      <w:r>
        <w:rPr>
          <w:rFonts w:cs="宋体;SimSun" w:ascii="宋体;SimSun" w:hAnsi="宋体;SimSun"/>
          <w:kern w:val="0"/>
          <w:szCs w:val="21"/>
        </w:rPr>
        <w:t xml:space="preserve">http://js2010sa.cn.alibaba.com/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03:00Z</dcterms:created>
  <dc:creator>microsoft</dc:creator>
  <dc:description/>
  <cp:keywords/>
  <dc:language>en-US</dc:language>
  <cp:lastModifiedBy>microsoft</cp:lastModifiedBy>
  <dcterms:modified xsi:type="dcterms:W3CDTF">2011-09-13T10:03:00Z</dcterms:modified>
  <cp:revision>2</cp:revision>
  <dc:subject/>
  <dc:title>实用型联合收割机是一种微型联合收割机，该机体积小，可分成两部分它具体包括：揽喂器，割刀，缆拢滚筒，脱粒滚 筒，筛网，稻谷输送器，船型装粮拖斗，前行走轮，后尾轮，减速传动离合器，转向牙箱，发动机，离合转向手柄，油门开关，出草口，机坐等部件组成，其其特征在于变速箱上，它设有卡式行走离合器，连接两个转向手把，在转向手把上，右手把上装有油门开关，左手把上装有灭火开关总离合，用于控制行走和停止；它还设有两个前轮和1个后轮，前轮用行走推行及转向，用钢板全封闭，同时可以控制机器的平衡，船型装粮拖斗可使机器在深水田滑行</dc:title>
</cp:coreProperties>
</file>