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b/>
          <w:b/>
          <w:sz w:val="28"/>
          <w:szCs w:val="28"/>
        </w:rPr>
      </w:pPr>
      <w:r>
        <w:rPr>
          <w:b/>
          <w:sz w:val="28"/>
          <w:szCs w:val="28"/>
        </w:rPr>
        <w:t>众说纷纭：暴走鞋利弊</w:t>
      </w:r>
    </w:p>
    <w:p>
      <w:pPr>
        <w:pStyle w:val="Normal"/>
        <w:rPr>
          <w:b/>
          <w:b/>
          <w:sz w:val="28"/>
          <w:szCs w:val="28"/>
        </w:rPr>
      </w:pPr>
      <w:r>
        <w:rPr>
          <w:b/>
          <w:sz w:val="28"/>
          <w:szCs w:val="28"/>
        </w:rPr>
      </w:r>
    </w:p>
    <w:p>
      <w:pPr>
        <w:pStyle w:val="Normal"/>
        <w:ind w:firstLine="420"/>
        <w:rPr/>
      </w:pPr>
      <w:r>
        <w:rPr/>
        <w:t>最近看到个别区域，有些媒体对暴走鞋这个产品持有及负面的评价，但大多数媒体评价是理智的，而不是上来就说“暴走鞋不健康”“暴走鞋不安全”等等。因为就“安全”这个概念来说，没有什么是绝对安全的，特别是运动产品。跳舞毯绝对安全吗？也未必！轮滑鞋不摔跤吗？我看也未必！呼拉圈安全吗？万一扭了腰怎么办？所以，安全只是相对概念，而不是绝对地说，什么安全，什么不安全，听起来似乎要抹杀一个行业，一个产业，到最后什么都别做最好了！</w:t>
      </w:r>
    </w:p>
    <w:p>
      <w:pPr>
        <w:pStyle w:val="Normal"/>
        <w:ind w:firstLine="420"/>
        <w:rPr/>
      </w:pPr>
      <w:r>
        <w:rPr/>
        <w:t>当然，不可否认目前市场上一些暴走鞋存在安全隐患，带来一些负面效应。比如说一家媒体提到的：“市场上很多鞋绝大部分没有详细说明书，没有安全提示，甚至没有厂址厂名”更不用说安全认证了。从这个角度讲，我们应该倡议消费者购买暴走鞋时要注意这些地方。</w:t>
      </w:r>
    </w:p>
    <w:p>
      <w:pPr>
        <w:pStyle w:val="Normal"/>
        <w:ind w:firstLine="420"/>
        <w:rPr/>
      </w:pPr>
      <w:r>
        <w:rPr/>
        <w:t>但是，我们往往只注意事物的表面，却不深入。如果我们不在不光滑的路面上滑行，不时时刻刻都穿着暴走鞋，不带着轮子上下楼梯，那么我们发生危险的可能性是不是几乎没有了呢？所谓的“危害”，大多时候是因为使用不当造成的，当然还有就是你买的暴走鞋是没有保障的三无产品。</w:t>
      </w:r>
    </w:p>
    <w:p>
      <w:pPr>
        <w:pStyle w:val="Normal"/>
        <w:ind w:firstLine="420"/>
        <w:rPr/>
      </w:pPr>
      <w:r>
        <w:rPr/>
        <w:t>使用者使用不当的问题，却要统统归咎与暴走鞋这个产品，是否非常不妥。那些网站上的“砖家”连真正的暴走鞋见都没见过，只看到有人出事了，就搞个什么什么暴走鞋的危害呀，中小学生迷恋暴走鞋，暴走鞋危害不容忽视呀什么的。打个比方，电脑游戏百分之九十九的人都认为是绝对的“弊”大于“利”吧，但是为什么“弊”大于“利”呢？这些都是玩游戏的人没把握好，上瘾了，却把责任全部推到电脑游戏上面去，你们难道思考过自己的过错吗？</w:t>
      </w:r>
    </w:p>
    <w:p>
      <w:pPr>
        <w:pStyle w:val="Normal"/>
        <w:ind w:firstLine="420"/>
        <w:rPr/>
      </w:pPr>
      <w:r>
        <w:rPr/>
        <w:t>从另一个角度思考，有些媒体和“砖家”们之所以持有这种观点，未必是对“暴走鞋”这产品有敌意，主要是因为他们对“暴走鞋”本身了解过少，缺少对专业性知识，只是站在各自的角度提出质疑，并通过针对一两起磕磕碰碰的事件，将这种事件放大，将质疑提升到公众层面！并且，在评论事件之前已经先入为主地给暴走鞋画上一个“此产品危险”的标签，一定程度上误导了公众，使得大众对产品的了解有了误差。</w:t>
      </w:r>
    </w:p>
    <w:p>
      <w:pPr>
        <w:pStyle w:val="Normal"/>
        <w:rPr/>
      </w:pPr>
      <w:r>
        <w:rPr/>
      </w:r>
    </w:p>
    <w:p>
      <w:pPr>
        <w:pStyle w:val="Normal"/>
        <w:rPr>
          <w:b/>
          <w:b/>
          <w:sz w:val="28"/>
          <w:szCs w:val="28"/>
        </w:rPr>
      </w:pPr>
      <w:r>
        <w:rPr>
          <w:b/>
          <w:sz w:val="28"/>
          <w:szCs w:val="28"/>
        </w:rPr>
        <w:t>专业解析：暴走鞋生产标准</w:t>
      </w:r>
    </w:p>
    <w:p>
      <w:pPr>
        <w:pStyle w:val="Normal"/>
        <w:rPr>
          <w:b/>
          <w:b/>
          <w:sz w:val="28"/>
          <w:szCs w:val="28"/>
        </w:rPr>
      </w:pPr>
      <w:r>
        <w:rPr>
          <w:b/>
          <w:sz w:val="28"/>
          <w:szCs w:val="28"/>
        </w:rPr>
      </w:r>
    </w:p>
    <w:p>
      <w:pPr>
        <w:pStyle w:val="Normal"/>
        <w:ind w:firstLine="422"/>
        <w:rPr>
          <w:b/>
          <w:b/>
        </w:rPr>
      </w:pPr>
      <w:r>
        <w:rPr>
          <w:b/>
        </w:rPr>
        <w:t>一、跟高不超过</w:t>
      </w:r>
      <w:r>
        <w:rPr>
          <w:b/>
        </w:rPr>
        <w:t>3cm</w:t>
      </w:r>
    </w:p>
    <w:p>
      <w:pPr>
        <w:pStyle w:val="Normal"/>
        <w:ind w:firstLine="420"/>
        <w:rPr/>
      </w:pPr>
      <w:r>
        <w:rPr/>
        <w:t>暴走鞋首先也是鞋，在它卸下或隐藏脚底轮子时不影响行走，所以，很多孩子往往把它当做日常鞋穿着。众所周知，孩子正处在骨骼发育期不能穿高跟鞋，而目前国内除了赛博暴走鞋跟高不超过</w:t>
      </w:r>
      <w:r>
        <w:rPr/>
        <w:t>3cm</w:t>
      </w:r>
      <w:r>
        <w:rPr/>
        <w:t>，符合儿童鞋的国际跟高要求外，其他品牌暴走鞋不管是外增高还是内增高都没有达到这一要求。所以暴走鞋跟不能太高是前提。</w:t>
      </w:r>
    </w:p>
    <w:p>
      <w:pPr>
        <w:pStyle w:val="Normal"/>
        <w:ind w:firstLine="420"/>
        <w:rPr/>
      </w:pPr>
      <w:r>
        <w:rPr/>
        <w:t>所以，暴走鞋产品本身并没有什么危害可言，只是一些工厂为了谋取暴利，盲目跟风，忽略了产品品质及生产标准等关键因素，取而代之的是一味地偷工减料，降低成本，以获得海量订单。而这些产品存在着极大的安全隐患，随时都可能给孩子造成伤害。如自动款暴走鞋，这种鞋对孩子的健康、安全危害极其严重。原因一是跟高底硬，这种鞋一般跟高超过</w:t>
      </w:r>
      <w:r>
        <w:rPr/>
        <w:t>5cm,</w:t>
      </w:r>
      <w:r>
        <w:rPr/>
        <w:t>加之一些唯利是图的厂家为了降低成本，把橡胶鞋底更换成</w:t>
      </w:r>
      <w:r>
        <w:rPr/>
        <w:t>TPR(</w:t>
      </w:r>
      <w:r>
        <w:rPr/>
        <w:t>一种塑料名称）鞋底，这种鞋底材料按照国际标准是只允许在</w:t>
      </w:r>
      <w:r>
        <w:rPr/>
        <w:t>3</w:t>
      </w:r>
      <w:r>
        <w:rPr/>
        <w:t>岁以没有学会走路的幼儿童鞋上使用。这种材料缺点是不耐磨，超过</w:t>
      </w:r>
      <w:r>
        <w:rPr/>
        <w:t>2mm</w:t>
      </w:r>
      <w:r>
        <w:rPr/>
        <w:t>厚度就没有柔软度。暴走鞋是一种运动产品，在滑行时会产生震动，因为这种材料硬度高，鞋底虽然很厚依然减震效果差。很多孩子在穿着这种暴走鞋后不久就会感到脚跟疼痛，就是这种原因，这种问题轻则影响穿着舒适度，重则使脚底肌肉、脚部经络受伤，严重影响健康。原因二是这种自动款暴走鞋的机械设计本身存在安全隐患，一般自动款都是在鞋跟后留有一根长长的按钮，行内人叫它老鼠尾巴，当小朋友在下楼梯时或在拥挤的人流中时不小心被外因碰到跟后按钮弹出鞋底轮子，在这种情况下，孩子往往无法控制平衡而导致摔倒，如果是在楼梯上发生这种情况后果不堪设想，</w:t>
      </w:r>
      <w:r>
        <w:rPr/>
        <w:t>"</w:t>
      </w:r>
      <w:r>
        <w:rPr/>
        <w:t>轻则受伤重则致命</w:t>
      </w:r>
      <w:r>
        <w:rPr/>
        <w:t>"</w:t>
      </w:r>
      <w:r>
        <w:rPr/>
        <w:t>都不是危言耸听。这种自动款暴走鞋不仅影响健康而且关系生命安全，所以是绝对不能买不能穿的。</w:t>
      </w:r>
    </w:p>
    <w:p>
      <w:pPr>
        <w:pStyle w:val="Normal"/>
        <w:ind w:firstLine="420"/>
        <w:rPr/>
      </w:pPr>
      <w:r>
        <w:rPr/>
        <w:t>据了解，目前国内暴走鞋市场比较混乱，产品鱼龙混杂。而真正意义上既符合跟高要求，又使用国际标准鞋底，且将消费者安全利益放在第一位的屈指可数，通过我们调查了解，好像只有赛博暴走鞋能达到这个标准。</w:t>
      </w:r>
    </w:p>
    <w:p>
      <w:pPr>
        <w:pStyle w:val="Normal"/>
        <w:rPr/>
      </w:pPr>
      <w:r>
        <w:rPr/>
      </w:r>
    </w:p>
    <w:p>
      <w:pPr>
        <w:pStyle w:val="Normal"/>
        <w:rPr>
          <w:b/>
          <w:b/>
          <w:sz w:val="28"/>
          <w:szCs w:val="28"/>
        </w:rPr>
      </w:pPr>
      <w:r>
        <w:rPr>
          <w:b/>
          <w:sz w:val="28"/>
          <w:szCs w:val="28"/>
        </w:rPr>
        <w:t>让中国孩子多一些美国精神：挑战极限，战胜自我</w:t>
      </w:r>
    </w:p>
    <w:p>
      <w:pPr>
        <w:pStyle w:val="Normal"/>
        <w:rPr>
          <w:b/>
          <w:b/>
          <w:sz w:val="28"/>
          <w:szCs w:val="28"/>
        </w:rPr>
      </w:pPr>
      <w:r>
        <w:rPr>
          <w:b/>
          <w:sz w:val="28"/>
          <w:szCs w:val="28"/>
        </w:rPr>
      </w:r>
    </w:p>
    <w:p>
      <w:pPr>
        <w:pStyle w:val="Normal"/>
        <w:ind w:firstLine="420"/>
        <w:rPr/>
      </w:pPr>
      <w:r>
        <w:rPr/>
        <w:t>通常情况下，使用运动类产品（特别是带轮子的产品，如滑板）都难免有一些磕磕碰碰，但这不能归结于产品本身存在危险。像暴走鞋也同滑板一样，在国外流行了好多年，至今还长盛不衰。很多青少年还喜欢玩极限动作，这其中有些磕磕碰碰更是正常不过了。但家长都鼓励孩子大胆尝试，勇于面对挫折，所以很多极限运动高手都在国外。</w:t>
      </w:r>
    </w:p>
    <w:p>
      <w:pPr>
        <w:pStyle w:val="Normal"/>
        <w:ind w:firstLine="420"/>
        <w:rPr/>
      </w:pPr>
      <w:r>
        <w:rPr/>
        <w:t>那些没仔细考虑就说暴走鞋有害的人，肯定是没有太多的了解，或者用传统的方式去保护孩子，让孩子在不受伤的前提下长大。但是，这样孩子是否真能长大？如果真是出于为孩子着想，就要放手让他们做一些自己感兴趣的事情，不要扼杀在摇篮里。最重要的是我们要在购买选择上，在如何正确使用上多增加一些知识，帮助孩子正确使用，引导孩子的安全意识，控制好孩子的学习和运动时间。从这个角度讲，单纯的暴走鞋是没有危害的，它仅仅是一种可以运动健身的产品，就如打篮球、</w:t>
      </w:r>
      <w:r>
        <w:rPr/>
        <w:t>110</w:t>
      </w:r>
      <w:r>
        <w:rPr/>
        <w:t>米栏，姚明不是屡屡受伤吗，刘翔不是被伤痛困扰与</w:t>
      </w:r>
      <w:r>
        <w:rPr/>
        <w:t>2008</w:t>
      </w:r>
      <w:r>
        <w:rPr/>
        <w:t>北京奥运会擦肩而过吗？难道我们因此告诉孩子，篮球别打了，会扭伤脚，以后别跑的太快，会把韧带拉伤。那么滑板、溜冰鞋、活力板、跳舞毯等等，有哪个不存在跌跌碰碰的情况，难道就告诉孩子别玩滑板，别穿溜冰鞋，别碰活力板，离跳舞毯也远一点！那样，我们的孩子将成为什么样的孩子呢，这个问题想过没有？</w:t>
      </w:r>
    </w:p>
    <w:p>
      <w:pPr>
        <w:pStyle w:val="Normal"/>
        <w:ind w:firstLine="420"/>
        <w:rPr/>
      </w:pPr>
      <w:r>
        <w:rPr/>
        <w:t>记得去年美国翼装飞侠杰布</w:t>
      </w:r>
      <w:r>
        <w:rPr/>
        <w:t>·</w:t>
      </w:r>
      <w:r>
        <w:rPr/>
        <w:t>科里斯成功翼装飞跃我国天门山，这件事一直让我记忆犹新。记得杰布</w:t>
      </w:r>
      <w:r>
        <w:rPr/>
        <w:t>·</w:t>
      </w:r>
      <w:r>
        <w:rPr/>
        <w:t>科里斯飞跃成功后，其母亲抱着他说“我为你感到骄傲”。事后想想，中国的天门山为什么没有中国人翼装飞行过？再细想，中国可能连这种运动的参与者都没有。再回到暴走鞋，是否有哪个父亲母亲对暴走鞋玩的很溜的孩子说一声“我为你感到骄傲”。更多的应该是“少玩，多看书，好好做作业……”。所以，现在小孩子即使玩暴走鞋也仅仅是简单玩玩，要是玩出个名堂来，也未尝不是一份荣誉。但看起来很难，要是真有一天有这么一个人，那多半应该归功于其爸爸妈妈了！</w:t>
      </w:r>
    </w:p>
    <w:p>
      <w:pPr>
        <w:pStyle w:val="Normal"/>
        <w:ind w:firstLine="420"/>
        <w:rPr/>
      </w:pPr>
      <w:r>
        <w:rPr/>
        <w:t>所以，各位家长们，请不要担心孩子摔跤。孩子在跌跌撞撞中才变得勇敢，变得坚强，变得可以去面对人生中的很多挫折，可以战胜困难，主宰生活。作为家长，应该给孩子适当的关怀和适当的鼓励，而不是把他们关在“风平浪静的牢笼里”！放开吧，从一件小事开始，总有一天，事实会证明，你们的孩子比你们想象中更加坚强，总有一天他会让你们引以为豪！</w:t>
      </w:r>
    </w:p>
    <w:p>
      <w:pPr>
        <w:pStyle w:val="Normal"/>
        <w:rPr/>
      </w:pPr>
      <w:r>
        <w:rPr/>
      </w:r>
    </w:p>
    <w:p>
      <w:pPr>
        <w:pStyle w:val="Normal"/>
        <w:rPr>
          <w:b/>
          <w:b/>
          <w:sz w:val="28"/>
          <w:szCs w:val="28"/>
        </w:rPr>
      </w:pPr>
      <w:r>
        <w:rPr>
          <w:b/>
          <w:sz w:val="28"/>
          <w:szCs w:val="28"/>
        </w:rPr>
        <w:t>暴走鞋选购常识：一看二量三辨四穿</w:t>
      </w:r>
    </w:p>
    <w:p>
      <w:pPr>
        <w:pStyle w:val="Normal"/>
        <w:rPr>
          <w:b/>
          <w:b/>
          <w:sz w:val="28"/>
          <w:szCs w:val="28"/>
        </w:rPr>
      </w:pPr>
      <w:r>
        <w:rPr>
          <w:b/>
          <w:sz w:val="28"/>
          <w:szCs w:val="28"/>
        </w:rPr>
      </w:r>
    </w:p>
    <w:p>
      <w:pPr>
        <w:pStyle w:val="Normal"/>
        <w:ind w:firstLine="420"/>
        <w:rPr/>
      </w:pPr>
      <w:r>
        <w:rPr/>
        <w:t>很多消费者购买暴走鞋时只是盲目跟风，对产品缺少了解。以致选购了一些存在安全隐患的产品，危害孩子的健康。那么，最关键的是，我们应该注意怎么样去选购这个产品。下面就教一教大家怎样去选购暴走鞋：</w:t>
      </w:r>
    </w:p>
    <w:p>
      <w:pPr>
        <w:pStyle w:val="Normal"/>
        <w:ind w:firstLine="420"/>
        <w:rPr/>
      </w:pPr>
      <w:r>
        <w:rPr/>
      </w:r>
    </w:p>
    <w:p>
      <w:pPr>
        <w:pStyle w:val="Normal"/>
        <w:ind w:firstLine="420"/>
        <w:rPr/>
      </w:pPr>
      <w:r>
        <w:rPr/>
        <w:t>这里有个小口诀：</w:t>
      </w:r>
      <w:r>
        <w:rPr>
          <w:b/>
        </w:rPr>
        <w:t>手动不自动，平跟健康行，拒绝</w:t>
      </w:r>
      <w:r>
        <w:rPr>
          <w:b/>
        </w:rPr>
        <w:t>TPR</w:t>
      </w:r>
      <w:r>
        <w:rPr>
          <w:b/>
        </w:rPr>
        <w:t>，尺码要标准！</w:t>
      </w:r>
    </w:p>
    <w:p>
      <w:pPr>
        <w:pStyle w:val="Normal"/>
        <w:ind w:firstLine="420"/>
        <w:rPr/>
      </w:pPr>
      <w:r>
        <w:rPr/>
      </w:r>
    </w:p>
    <w:p>
      <w:pPr>
        <w:pStyle w:val="Normal"/>
        <w:ind w:firstLine="420"/>
        <w:rPr/>
      </w:pPr>
      <w:r>
        <w:rPr/>
        <w:t>一．看鞋子款式：手动款最安全</w:t>
      </w:r>
    </w:p>
    <w:p>
      <w:pPr>
        <w:pStyle w:val="Normal"/>
        <w:ind w:firstLine="420"/>
        <w:rPr/>
      </w:pPr>
      <w:r>
        <w:rPr/>
        <w:t>1</w:t>
      </w:r>
      <w:r>
        <w:rPr/>
        <w:t>、自动款暴走鞋</w:t>
      </w:r>
    </w:p>
    <w:p>
      <w:pPr>
        <w:pStyle w:val="Normal"/>
        <w:ind w:firstLine="420"/>
        <w:rPr/>
      </w:pPr>
      <w:r>
        <w:rPr/>
        <w:t>自动款暴走鞋的机械设计本身存在安全隐患，一般自动款都是在鞋跟后留有一根长长的按钮，行内人叫它老鼠尾巴，当小朋友在下楼梯时或在拥挤的人流中时不小心被外因碰到跟后按钮，鞋底轮子就会瞬间弹出，在毫无戒备的情况下，孩子往往无法控制平衡而导致摔倒，如果是在楼梯上发生这种情况后果不堪设想，</w:t>
      </w:r>
      <w:r>
        <w:rPr/>
        <w:t>"</w:t>
      </w:r>
      <w:r>
        <w:rPr/>
        <w:t>轻则受伤重则致命</w:t>
      </w:r>
      <w:r>
        <w:rPr/>
        <w:t>"</w:t>
      </w:r>
      <w:r>
        <w:rPr/>
        <w:t>都不是危言耸听。这种自动款暴走鞋不仅影响健康而且关系生命安全，所以是绝对不能买不能穿的。</w:t>
      </w:r>
    </w:p>
    <w:p>
      <w:pPr>
        <w:pStyle w:val="Normal"/>
        <w:ind w:firstLine="420"/>
        <w:rPr/>
      </w:pPr>
      <w:r>
        <w:rPr/>
        <w:t>2</w:t>
      </w:r>
      <w:r>
        <w:rPr/>
        <w:t>、手动款暴走鞋</w:t>
      </w:r>
    </w:p>
    <w:p>
      <w:pPr>
        <w:pStyle w:val="Normal"/>
        <w:ind w:firstLine="420"/>
        <w:rPr/>
      </w:pPr>
      <w:r>
        <w:rPr/>
        <w:t>手动款暴走鞋轮子可以拆卸，在孩子玩的时候把轮子装上去，不玩的时候把轮子卸下来，可当普通运动鞋穿。一般孩子在专注玩的时候，会选择好场地，并具有足够的心理防备，在不是玩一些高难度动作的话，一般不会摔跤。</w:t>
      </w:r>
    </w:p>
    <w:p>
      <w:pPr>
        <w:pStyle w:val="Normal"/>
        <w:ind w:firstLine="420"/>
        <w:rPr/>
      </w:pPr>
      <w:r>
        <w:rPr/>
        <w:t>3</w:t>
      </w:r>
      <w:r>
        <w:rPr/>
        <w:t>、评论</w:t>
      </w:r>
    </w:p>
    <w:p>
      <w:pPr>
        <w:pStyle w:val="Normal"/>
        <w:ind w:firstLine="420"/>
        <w:rPr/>
      </w:pPr>
      <w:r>
        <w:rPr/>
        <w:t>暴走鞋要不影响健康还必须达到以下两个要求：一，跟高不得超过</w:t>
      </w:r>
      <w:r>
        <w:rPr/>
        <w:t>3cm;</w:t>
      </w:r>
      <w:r>
        <w:rPr/>
        <w:t>二，鞋底防震性能要好。据了解，目前国内只有兄弟集团生产的赛博暴走鞋能够达到这一要求。那么赛博暴走鞋是如何能达到这一要求的呢？这主要取决于赛博暴走鞋是按国际标准选材</w:t>
      </w:r>
      <w:r>
        <w:rPr/>
        <w:t>----</w:t>
      </w:r>
      <w:r>
        <w:rPr/>
        <w:t>大底必须橡胶材料，中底必须是</w:t>
      </w:r>
      <w:r>
        <w:rPr/>
        <w:t>pu</w:t>
      </w:r>
      <w:r>
        <w:rPr/>
        <w:t>材料设计和生产的。暴走鞋因其功能性问题鞋底分为大底和中底，大底与普通鞋底一样与地面接触部位必须是橡胶，因为橡胶具有耐磨柔软的性能，是目前国际标准上唯一选定的鞋底材料，赛博暴走鞋鞋底全部采用含胶量</w:t>
      </w:r>
      <w:r>
        <w:rPr/>
        <w:t>40%</w:t>
      </w:r>
      <w:r>
        <w:rPr/>
        <w:t>的橡胶，比鞋业国际标准含胶量</w:t>
      </w:r>
      <w:r>
        <w:rPr/>
        <w:t>30%</w:t>
      </w:r>
      <w:r>
        <w:rPr/>
        <w:t>还要高出</w:t>
      </w:r>
      <w:r>
        <w:rPr/>
        <w:t>10%</w:t>
      </w:r>
    </w:p>
    <w:p>
      <w:pPr>
        <w:pStyle w:val="Normal"/>
        <w:ind w:firstLine="420"/>
        <w:rPr/>
      </w:pPr>
      <w:r>
        <w:rPr/>
      </w:r>
    </w:p>
    <w:p>
      <w:pPr>
        <w:pStyle w:val="Normal"/>
        <w:ind w:firstLine="420"/>
        <w:rPr/>
      </w:pPr>
      <w:r>
        <w:rPr/>
        <w:t>二、量鞋子跟高：跟高小于</w:t>
      </w:r>
      <w:r>
        <w:rPr/>
        <w:t>3cm</w:t>
      </w:r>
      <w:r>
        <w:rPr/>
        <w:t>最健康（无论内增高还是外增高）</w:t>
      </w:r>
    </w:p>
    <w:p>
      <w:pPr>
        <w:pStyle w:val="Normal"/>
        <w:ind w:firstLine="420"/>
        <w:rPr/>
      </w:pPr>
      <w:r>
        <w:rPr/>
        <w:t>暴走鞋对孩子的影响，主要在鞋跟。孩子正处在骨骼发育期不能穿高跟鞋，所以，暴走鞋鞋跟不能太高是关键，国际标准跟高不超过</w:t>
      </w:r>
      <w:r>
        <w:rPr/>
        <w:t>3CM</w:t>
      </w:r>
      <w:r>
        <w:rPr/>
        <w:t>才是合格的鞋子。目前市场上最流行的手动款暴走鞋通过内增高或外增高，鞋跟一般都超过</w:t>
      </w:r>
      <w:r>
        <w:rPr/>
        <w:t>5cm</w:t>
      </w:r>
      <w:r>
        <w:rPr/>
        <w:t>，这种鞋子对孩子健康有影响。而目前国内除了赛博暴走鞋跟高不超过</w:t>
      </w:r>
      <w:r>
        <w:rPr/>
        <w:t>3cm</w:t>
      </w:r>
      <w:r>
        <w:rPr/>
        <w:t>，符合儿童鞋的国际跟高要求外，其他暴走鞋不管是外增高还是内增高都没有达到这一要求。所以暴走鞋跟不能太高是前提。为孩子健康着想，请在选购暴走鞋时别买跟高过高的鞋子。</w:t>
      </w:r>
    </w:p>
    <w:p>
      <w:pPr>
        <w:pStyle w:val="Normal"/>
        <w:ind w:firstLine="420"/>
        <w:rPr/>
      </w:pPr>
      <w:r>
        <w:rPr/>
      </w:r>
    </w:p>
    <w:p>
      <w:pPr>
        <w:pStyle w:val="Normal"/>
        <w:ind w:firstLine="420"/>
        <w:rPr/>
      </w:pPr>
      <w:r>
        <w:rPr/>
        <w:t>三，辨别是大底是橡胶还是</w:t>
      </w:r>
      <w:r>
        <w:rPr/>
        <w:t>TPR</w:t>
      </w:r>
      <w:r>
        <w:rPr/>
        <w:t>材料</w:t>
      </w:r>
    </w:p>
    <w:p>
      <w:pPr>
        <w:pStyle w:val="Normal"/>
        <w:ind w:firstLine="420"/>
        <w:rPr/>
      </w:pPr>
      <w:r>
        <w:rPr/>
        <w:t>暴走鞋底大底通常用橡胶或</w:t>
      </w:r>
      <w:r>
        <w:rPr/>
        <w:t>TPR</w:t>
      </w:r>
      <w:r>
        <w:rPr/>
        <w:t>塑料两种，这两种材料在性能上是有天壤之别的，橡胶鞋底弯曲</w:t>
      </w:r>
      <w:r>
        <w:rPr/>
        <w:t>180</w:t>
      </w:r>
      <w:r>
        <w:rPr/>
        <w:t>度，</w:t>
      </w:r>
      <w:r>
        <w:rPr/>
        <w:t>1000</w:t>
      </w:r>
      <w:r>
        <w:rPr/>
        <w:t>次无裂痕，而</w:t>
      </w:r>
      <w:r>
        <w:rPr/>
        <w:t>TPR</w:t>
      </w:r>
      <w:r>
        <w:rPr/>
        <w:t>弯曲</w:t>
      </w:r>
      <w:r>
        <w:rPr/>
        <w:t>180</w:t>
      </w:r>
      <w:r>
        <w:rPr/>
        <w:t>度，</w:t>
      </w:r>
      <w:r>
        <w:rPr/>
        <w:t>100</w:t>
      </w:r>
      <w:r>
        <w:rPr/>
        <w:t>次就会开裂，在耐磨方面也有天地之别，</w:t>
      </w:r>
      <w:r>
        <w:rPr/>
        <w:t>TPR</w:t>
      </w:r>
      <w:r>
        <w:rPr/>
        <w:t>底在专业的耐磨测试机上连续工作半小时，鞋底花纹就全部磨平了。</w:t>
      </w:r>
    </w:p>
    <w:p>
      <w:pPr>
        <w:pStyle w:val="Normal"/>
        <w:ind w:firstLine="420"/>
        <w:rPr/>
      </w:pPr>
      <w:r>
        <w:rPr/>
        <w:t>根据国际标准的鞋底要求，大底与地面接触部位必须是橡胶，且含胶量不少于</w:t>
      </w:r>
      <w:r>
        <w:rPr/>
        <w:t>30%</w:t>
      </w:r>
      <w:r>
        <w:rPr/>
        <w:t>。但目前国内大多数暴走鞋大底使用</w:t>
      </w:r>
      <w:r>
        <w:rPr/>
        <w:t>TPR(</w:t>
      </w:r>
      <w:r>
        <w:rPr/>
        <w:t>一种塑料名称）鞋底，这种鞋底材料按照国际标准是只允许在</w:t>
      </w:r>
      <w:r>
        <w:rPr/>
        <w:t>3</w:t>
      </w:r>
      <w:r>
        <w:rPr/>
        <w:t>岁以没有学会走路的幼儿童鞋上使用。这种材料缺点是不耐磨，超过</w:t>
      </w:r>
      <w:r>
        <w:rPr/>
        <w:t>2mm</w:t>
      </w:r>
      <w:r>
        <w:rPr/>
        <w:t>厚度就没有柔软度。暴走鞋是一种运动产品，在滑行时会产生震动，因为这种材料硬度高，鞋底虽然很厚依然减震效果差。很多孩子在穿着这种暴走鞋后不久就会感到脚跟疼痛，就是这种原因，这种问题轻则影响穿着舒适度，重则使脚底肌肉、脚部经络受伤，严重影响健康。</w:t>
      </w:r>
    </w:p>
    <w:p>
      <w:pPr>
        <w:pStyle w:val="Normal"/>
        <w:ind w:firstLine="420"/>
        <w:rPr/>
      </w:pPr>
      <w:r>
        <w:rPr/>
        <w:t>但橡胶和</w:t>
      </w:r>
      <w:r>
        <w:rPr/>
        <w:t>TPR</w:t>
      </w:r>
      <w:r>
        <w:rPr/>
        <w:t>很难分辨，尤其成鞋后</w:t>
      </w:r>
      <w:r>
        <w:rPr/>
        <w:t>TPR</w:t>
      </w:r>
      <w:r>
        <w:rPr/>
        <w:t>底的注料孔被粘在里面看不见，没有点功夫还真分不出。怎么办？我们可以利用静电原理很容易解决了这个问题：剪一些小纸屑放在台面上，然后用一块毛皮或绒布快速摩擦外底几秒钟，然后用被摩擦处对着纸屑靠近，在没有挨到纸屑前能吸起纸屑的是</w:t>
      </w:r>
      <w:r>
        <w:rPr/>
        <w:t>TPR</w:t>
      </w:r>
      <w:r>
        <w:rPr/>
        <w:t>，吸不起的就是橡胶。</w:t>
      </w:r>
    </w:p>
    <w:p>
      <w:pPr>
        <w:pStyle w:val="Normal"/>
        <w:rPr/>
      </w:pPr>
      <w:r>
        <w:rPr/>
      </w:r>
    </w:p>
    <w:p>
      <w:pPr>
        <w:pStyle w:val="Normal"/>
        <w:ind w:firstLine="420"/>
        <w:rPr/>
      </w:pPr>
      <w:r>
        <w:rPr/>
        <w:t>（</w:t>
      </w:r>
      <w:r>
        <w:rPr/>
        <w:t>2</w:t>
      </w:r>
      <w:r>
        <w:rPr/>
        <w:t>）暴走鞋鞋底构成</w:t>
      </w:r>
      <w:r>
        <w:rPr/>
        <w:t>-</w:t>
      </w:r>
      <w:r>
        <w:rPr/>
        <w:t>中底</w:t>
      </w:r>
    </w:p>
    <w:p>
      <w:pPr>
        <w:pStyle w:val="Normal"/>
        <w:ind w:firstLine="420"/>
        <w:rPr/>
      </w:pPr>
      <w:r>
        <w:rPr/>
        <w:t>暴走鞋的中底是质量的关键，中底的作用是改变因轮架在鞋底上造成的硬度，以及滑行时起到防震的作用，所以中底的材料要求很高。国际暴走鞋标准要求中底是</w:t>
      </w:r>
      <w:r>
        <w:rPr/>
        <w:t>PU</w:t>
      </w:r>
      <w:r>
        <w:rPr/>
        <w:t>材料，</w:t>
      </w:r>
      <w:r>
        <w:rPr/>
        <w:t>PU</w:t>
      </w:r>
      <w:r>
        <w:rPr/>
        <w:t>材料的优点是比橡胶更柔软更具有弹性，而且密度高，不容易变形，这种</w:t>
      </w:r>
      <w:r>
        <w:rPr/>
        <w:t>PU</w:t>
      </w:r>
      <w:r>
        <w:rPr/>
        <w:t>材料也是国际标准中篮球鞋防震垫的指定要求。而</w:t>
      </w:r>
      <w:r>
        <w:rPr/>
        <w:t>PU</w:t>
      </w:r>
      <w:r>
        <w:rPr/>
        <w:t>材料要比</w:t>
      </w:r>
      <w:r>
        <w:rPr/>
        <w:t>PP</w:t>
      </w:r>
      <w:r>
        <w:rPr/>
        <w:t>密度高</w:t>
      </w:r>
      <w:r>
        <w:rPr/>
        <w:t>4</w:t>
      </w:r>
      <w:r>
        <w:rPr/>
        <w:t>倍，</w:t>
      </w:r>
      <w:r>
        <w:rPr/>
        <w:t>PU</w:t>
      </w:r>
      <w:r>
        <w:rPr/>
        <w:t>的弹性系数比</w:t>
      </w:r>
      <w:r>
        <w:rPr/>
        <w:t>PP</w:t>
      </w:r>
      <w:r>
        <w:rPr/>
        <w:t>高</w:t>
      </w:r>
      <w:r>
        <w:rPr/>
        <w:t>8</w:t>
      </w:r>
      <w:r>
        <w:rPr/>
        <w:t>倍，</w:t>
      </w:r>
      <w:r>
        <w:rPr/>
        <w:t>PU</w:t>
      </w:r>
      <w:r>
        <w:rPr/>
        <w:t>的抗震值是</w:t>
      </w:r>
      <w:r>
        <w:rPr/>
        <w:t>PP</w:t>
      </w:r>
      <w:r>
        <w:rPr/>
        <w:t>的</w:t>
      </w:r>
      <w:r>
        <w:rPr/>
        <w:t>5</w:t>
      </w:r>
      <w:r>
        <w:rPr/>
        <w:t>倍。目前大多暴走鞋厂家都没有按照国际标准来生产，很多甚至使用</w:t>
      </w:r>
      <w:r>
        <w:rPr/>
        <w:t>TPR</w:t>
      </w:r>
      <w:r>
        <w:rPr/>
        <w:t>塑料大底，这种塑料不耐磨容易断裂远远达不到橡胶性能</w:t>
      </w:r>
      <w:r>
        <w:rPr/>
        <w:t>;</w:t>
      </w:r>
      <w:r>
        <w:rPr/>
        <w:t>而中底基本厂家采用发泡</w:t>
      </w:r>
      <w:r>
        <w:rPr/>
        <w:t>UV(</w:t>
      </w:r>
      <w:r>
        <w:rPr/>
        <w:t>就是日常所见电器包装用的白色发泡板的回用品），这种材料没有韧性，没有弹性，密度也很低，受压变形后不会反弹，所以需要很厚才能缓和震荡造成的脚跟疼痛。这下您应该清楚为什么暴走鞋的轮子半径最多</w:t>
      </w:r>
      <w:r>
        <w:rPr/>
        <w:t>1.9cm,</w:t>
      </w:r>
      <w:r>
        <w:rPr/>
        <w:t>也就是说，暴走鞋的鞋底理论最高点也就不超过</w:t>
      </w:r>
      <w:r>
        <w:rPr/>
        <w:t>2.0cm,</w:t>
      </w:r>
      <w:r>
        <w:rPr/>
        <w:t>为什么鞋底却做成</w:t>
      </w:r>
      <w:r>
        <w:rPr/>
        <w:t xml:space="preserve">5cm </w:t>
      </w:r>
      <w:r>
        <w:rPr/>
        <w:t>甚至更高了吧。</w:t>
      </w:r>
    </w:p>
    <w:p>
      <w:pPr>
        <w:pStyle w:val="Normal"/>
        <w:ind w:firstLine="420"/>
        <w:rPr/>
      </w:pPr>
      <w:r>
        <w:rPr/>
      </w:r>
    </w:p>
    <w:p>
      <w:pPr>
        <w:pStyle w:val="Normal"/>
        <w:ind w:firstLine="420"/>
        <w:rPr/>
      </w:pPr>
      <w:r>
        <w:rPr/>
        <w:t>四、试穿下看鞋子尺码是否标准，穿起来是否舒适</w:t>
      </w:r>
    </w:p>
    <w:p>
      <w:pPr>
        <w:pStyle w:val="Normal"/>
        <w:ind w:firstLine="420"/>
        <w:rPr/>
      </w:pPr>
      <w:r>
        <w:rPr/>
        <w:t>1</w:t>
      </w:r>
      <w:r>
        <w:rPr/>
        <w:t>、看尺码是否合脚</w:t>
      </w:r>
    </w:p>
    <w:p>
      <w:pPr>
        <w:pStyle w:val="Normal"/>
        <w:ind w:firstLine="420"/>
        <w:rPr/>
      </w:pPr>
      <w:r>
        <w:rPr/>
        <w:t>让孩子试穿下看同样的鞋码是否合脚，一般正规的鞋子都是按照国际标准尺码制作。</w:t>
      </w:r>
    </w:p>
    <w:p>
      <w:pPr>
        <w:pStyle w:val="Normal"/>
        <w:ind w:firstLine="420"/>
        <w:rPr/>
      </w:pPr>
      <w:r>
        <w:rPr/>
        <w:t>2</w:t>
      </w:r>
      <w:r>
        <w:rPr/>
        <w:t>、看鞋子是否舒适、透气</w:t>
      </w:r>
    </w:p>
    <w:p>
      <w:pPr>
        <w:pStyle w:val="Normal"/>
        <w:ind w:firstLine="420"/>
        <w:rPr/>
      </w:pPr>
      <w:r>
        <w:rPr/>
        <w:t>另外让孩子感觉下舒适度、透气性如何，主要是看鞋面用料，主要看用料、质地、厚度、手感。</w:t>
      </w:r>
    </w:p>
    <w:p>
      <w:pPr>
        <w:pStyle w:val="Normal"/>
        <w:ind w:firstLine="420"/>
        <w:rPr/>
      </w:pPr>
      <w:r>
        <w:rPr/>
      </w:r>
    </w:p>
    <w:p>
      <w:pPr>
        <w:pStyle w:val="Normal"/>
        <w:ind w:firstLine="420"/>
        <w:rPr/>
      </w:pPr>
      <w:r>
        <w:rPr/>
        <w:t>五、编者语</w:t>
      </w:r>
    </w:p>
    <w:p>
      <w:pPr>
        <w:pStyle w:val="Normal"/>
        <w:ind w:firstLine="420"/>
        <w:rPr/>
      </w:pPr>
      <w:r>
        <w:rPr/>
        <w:t>暴走鞋本身是一种国际上都非常成熟的受少年儿童热爱的娱乐运动产品，因为国内一些不负责任的厂商不顾消费者健康安全，为了利益偷工减料，无视孩子的健康安全，把大批大批的有损健康甚至存在安全隐患的产品投入市场。希望通过本文，引起小朋友及家长的重视，如果您正在穿着自动款的暴走鞋，就请快快脱下，如果您正在穿着跟高的</w:t>
      </w:r>
      <w:r>
        <w:rPr/>
        <w:t>(</w:t>
      </w:r>
      <w:r>
        <w:rPr/>
        <w:t>不管是内增高还是外增高）暴走鞋，就要注意穿着时间不能连续超过</w:t>
      </w:r>
      <w:r>
        <w:rPr/>
        <w:t>1</w:t>
      </w:r>
      <w:r>
        <w:rPr/>
        <w:t>小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10:00Z</dcterms:created>
  <dc:creator>wangruiqing</dc:creator>
  <dc:description/>
  <cp:keywords/>
  <dc:language>en-US</dc:language>
  <cp:lastModifiedBy>wangruiqing</cp:lastModifiedBy>
  <dcterms:modified xsi:type="dcterms:W3CDTF">2012-03-22T01:00:00Z</dcterms:modified>
  <cp:revision>35</cp:revision>
  <dc:subject/>
  <dc:title>    </dc:title>
</cp:coreProperties>
</file>