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6F8FD" w:val="clear"/>
        <w:spacing w:lineRule="atLeast" w:line="440"/>
        <w:ind w:left="-59" w:firstLine="10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shadow/>
          <w:color w:val="FF6600"/>
          <w:kern w:val="0"/>
          <w:sz w:val="18"/>
          <w:szCs w:val="18"/>
        </w:rPr>
        <w:t xml:space="preserve">¤ </w:t>
      </w:r>
      <w:r>
        <w:rPr>
          <w:rFonts w:ascii="ˎ̥;Times New Roman" w:hAnsi="ˎ̥;Times New Roman" w:cs="宋体;SimSun"/>
          <w:b/>
          <w:bCs/>
          <w:shadow/>
          <w:color w:val="FF6600"/>
          <w:kern w:val="0"/>
          <w:sz w:val="18"/>
          <w:szCs w:val="18"/>
        </w:rPr>
        <w:t>招生专业介绍</w:t>
      </w:r>
    </w:p>
    <w:tbl>
      <w:tblPr>
        <w:tblW w:w="10008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0"/>
      </w:tblGrid>
      <w:tr>
        <w:trPr>
          <w:trHeight w:val="7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800000"/>
                <w:kern w:val="0"/>
                <w:sz w:val="24"/>
              </w:rPr>
              <w:t>专业名称及代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800000"/>
                <w:kern w:val="0"/>
                <w:sz w:val="24"/>
              </w:rPr>
              <w:t>本专业部分主干课程</w:t>
            </w:r>
          </w:p>
        </w:tc>
      </w:tr>
      <w:tr>
        <w:trPr>
          <w:trHeight w:val="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众传播</w:t>
            </w:r>
          </w:p>
          <w:p>
            <w:pPr>
              <w:pStyle w:val="Normal"/>
              <w:widowControl/>
              <w:spacing w:lineRule="atLeast" w:line="8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030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关系学、政治学概论、中国文化概论、新闻学概论、传播学概论、编辑学概论、知识产权通论、新闻摄影、外国新闻事业史、中外新闻作品研究等</w:t>
            </w:r>
          </w:p>
        </w:tc>
      </w:tr>
      <w:tr>
        <w:trPr>
          <w:trHeight w:val="9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商务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2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商务网站设计原理、网络营销与策划、网络经济与企业管理、互联网数据库、电子商务与金融、电子商务与现代物流、数量方法（二）、商法（二）、电子商务法概论、电子商务安全导论等</w:t>
            </w:r>
          </w:p>
        </w:tc>
      </w:tr>
      <w:tr>
        <w:trPr>
          <w:trHeight w:val="76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息工程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075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概率论与数理统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自动控制理论、数字信号处理、通信原理、信号与线性系统、电子线路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A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多媒体技术、数字电路、高等数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等</w:t>
            </w:r>
          </w:p>
        </w:tc>
      </w:tr>
      <w:tr>
        <w:trPr>
          <w:trHeight w:val="8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管理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27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等数学（工本）、管理学原理、工程经济学、工程项目管理软件及应用、概率论与数理统计（二）、建筑工程概预算、工程监理、工程项目管理、建筑法规、工程造价与管理、会计原理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财务管理</w:t>
            </w:r>
          </w:p>
        </w:tc>
      </w:tr>
      <w:tr>
        <w:trPr>
          <w:trHeight w:val="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金融</w:t>
            </w:r>
          </w:p>
          <w:p>
            <w:pPr>
              <w:pStyle w:val="Normal"/>
              <w:widowControl/>
              <w:spacing w:lineRule="atLeast" w:line="8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005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外经济管理概论、管理学原理、市场营销学、财务管理学、国际金融、金融市场学、银行会计学、保险学原理等</w:t>
            </w:r>
          </w:p>
        </w:tc>
      </w:tr>
      <w:tr>
        <w:trPr>
          <w:trHeight w:val="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（注册会计师方向）</w:t>
            </w:r>
          </w:p>
          <w:p>
            <w:pPr>
              <w:pStyle w:val="Normal"/>
              <w:widowControl/>
              <w:spacing w:lineRule="atLeast" w:line="8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005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场营销学、金融市场学、金融理论与实务、资产评估、高级财务会计、审计学、会计制度设计、审计准则、注册会计师审计案例等</w:t>
            </w:r>
          </w:p>
        </w:tc>
      </w:tr>
      <w:tr>
        <w:trPr>
          <w:trHeight w:val="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与技术</w:t>
            </w:r>
          </w:p>
          <w:p>
            <w:pPr>
              <w:pStyle w:val="Normal"/>
              <w:widowControl/>
              <w:spacing w:lineRule="atLeast" w:line="8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074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离散数学、计算机系统结构、数据结构、操作系统、计算机网络与通信、数据库系统原理与技术、计算机多媒体技术、软件工程等</w:t>
            </w:r>
          </w:p>
        </w:tc>
      </w:tr>
      <w:tr>
        <w:trPr>
          <w:trHeight w:val="83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务秘书</w:t>
            </w:r>
          </w:p>
          <w:p>
            <w:pPr>
              <w:pStyle w:val="Normal"/>
              <w:widowControl/>
              <w:spacing w:lineRule="atLeast" w:line="8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0125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法概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市场营销学、组织行为学、写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历代应用文选读、客户服务、沟通与项目管理、传播与广告、秘书外事管理、商务谈判</w:t>
            </w:r>
          </w:p>
        </w:tc>
      </w:tr>
      <w:tr>
        <w:trPr>
          <w:trHeight w:val="9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务英语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021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商法、高级英语、口译与听力、英美文学选读、商务英语、英语经贸知识、第二外语（三选一）、商务英语写作、商务英语沟通、商务英语翻译、商务英语选读等</w:t>
            </w:r>
          </w:p>
        </w:tc>
      </w:tr>
      <w:tr>
        <w:trPr>
          <w:trHeight w:val="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工程</w:t>
            </w:r>
          </w:p>
          <w:p>
            <w:pPr>
              <w:pStyle w:val="Normal"/>
              <w:widowControl/>
              <w:spacing w:lineRule="atLeast" w:line="8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040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制图、物理化学（二）、分子生物学、发酵工艺学、微生物遗传与育种、生化工程、生物制药学、高等数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等</w:t>
            </w:r>
          </w:p>
        </w:tc>
      </w:tr>
      <w:tr>
        <w:trPr>
          <w:trHeight w:val="89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络传播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030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古代文学、新闻学概论、传播学概论、新闻评论与写作、新闻摄影、电子商务概论、网络营销与策划、动画编辑与设计、网络信息编辑、广播电视概论等</w:t>
            </w:r>
          </w:p>
        </w:tc>
      </w:tr>
      <w:tr>
        <w:trPr>
          <w:trHeight w:val="93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管理（电子管理）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008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行为学、行政管理学、国家公务员制度、公共政策、行政组织理论、领导科学、西方行政学说史、行政法与行政诉讼法（一）、管理信息系统、公共经济学、行政案例分析、电子政务等</w:t>
            </w:r>
          </w:p>
        </w:tc>
      </w:tr>
      <w:tr>
        <w:trPr>
          <w:trHeight w:val="7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设计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043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字体设计、插画技法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O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告设计、商品包装概论、色彩构成、装璜艺术设计、版式设计、三维动画设计、装帧设计、包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A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等</w:t>
            </w:r>
          </w:p>
        </w:tc>
      </w:tr>
      <w:tr>
        <w:trPr>
          <w:trHeight w:val="92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贸易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1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会计学、经贸知识英语、外刊经贸知识选读、外贸英语写作、国际市场营销学、涉外经济法、国际运输与保险、外经贸经营与管理、世界市场行情、商务谈判等</w:t>
            </w:r>
          </w:p>
        </w:tc>
      </w:tr>
      <w:tr>
        <w:trPr>
          <w:trHeight w:val="93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场营销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20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  <w:t>概率论与数理统计（经管类）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线性代数（经管类）、对外经济管理概论、企业会计学、国际市场营销学、国际贸易理论与实务、金融理论与实务、消费经济学、市场营销策划、国际商务谈判、商品流通概论</w:t>
            </w:r>
          </w:p>
        </w:tc>
      </w:tr>
      <w:tr>
        <w:trPr>
          <w:trHeight w:val="90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一体化工程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030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经济、物理（工）、工程经济、概率论与数理统计（二）、复变函数与积分变换、现代设计方法、传感器与检测技术、模拟、数字及电力电子技术、机械工程控制基础、工业用微型计算机、计算机软件基础（一）</w:t>
            </w:r>
          </w:p>
        </w:tc>
      </w:tr>
      <w:tr>
        <w:trPr>
          <w:trHeight w:val="93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教育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030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法学、教育科学研究方法（二）、心理卫生与心理辅导、体育心理学、体育保健学、体育测量与评价、运动训练学、体育统计学、体育游戏、体育史、体育管理学</w:t>
            </w:r>
          </w:p>
        </w:tc>
      </w:tr>
      <w:tr>
        <w:trPr>
          <w:trHeight w:val="9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管理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2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概率论与数理统计（经管类）、对外经济管理概论、市场营销学、财务管理学、组织行为学、专业英语（旅游）、旅游资源规划与开发、旅游企业投资与管理、中外民俗、客源国概况等</w:t>
            </w:r>
          </w:p>
        </w:tc>
      </w:tr>
      <w:tr>
        <w:trPr>
          <w:trHeight w:val="91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力资源管理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21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系统中计算机应用、现代管理学、组织行为学、公共关系学、行政法学、劳动关系学、劳动与社会保障、人员素质测评理论与方法、薪酬管理、人力资源开发与管理等</w:t>
            </w:r>
          </w:p>
        </w:tc>
      </w:tr>
      <w:tr>
        <w:trPr>
          <w:trHeight w:val="108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教育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01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学、教育法学、教育科学研究方法（二）、心理卫生与心理辅导、中国现代文学史、中国古代文学史（一）、中国古代文学史（二）、外国文学史、语言学概论、中学语文教学法</w:t>
            </w:r>
          </w:p>
        </w:tc>
      </w:tr>
      <w:tr>
        <w:trPr>
          <w:trHeight w:val="78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学、中国文化概论、中国现代文学史、中国古代文学史（一）、中国古代文学史（二）、外国文学史、语言学概论、</w:t>
            </w: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  <w:t>中国现当代作家作品专题研究</w:t>
            </w:r>
          </w:p>
        </w:tc>
      </w:tr>
      <w:tr>
        <w:trPr>
          <w:trHeight w:val="92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科学与工程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130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（工）、数据库及其应用、生物化学（二）、食品分析、食品机械与设备、食品工艺原理、食品微生物学（二）、食品安全与质量控制、食品工厂设计（二）、食品营养学</w:t>
            </w:r>
          </w:p>
        </w:tc>
      </w:tr>
      <w:tr>
        <w:trPr>
          <w:trHeight w:val="7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理健康教育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01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格心理学、西方现代学派别、心理的生物学基础、临床心理学、心理治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职业辅导、团体咨询、心理统计学等</w:t>
            </w:r>
          </w:p>
        </w:tc>
      </w:tr>
      <w:tr>
        <w:trPr>
          <w:trHeight w:val="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政务</w:t>
            </w:r>
          </w:p>
          <w:p>
            <w:pPr>
              <w:pStyle w:val="Normal"/>
              <w:widowControl/>
              <w:spacing w:lineRule="atLeast" w:line="8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221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学原理、行政管理学、政治学概论、公共政策、网络基础与网络技术、电子政务的理论与实践、网络安全与管理、人力资源开发与管理、办公自动化概论等</w:t>
            </w:r>
          </w:p>
        </w:tc>
      </w:tr>
      <w:tr>
        <w:trPr>
          <w:trHeight w:val="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画设计</w:t>
            </w:r>
          </w:p>
          <w:p>
            <w:pPr>
              <w:pStyle w:val="Normal"/>
              <w:widowControl/>
              <w:spacing w:lineRule="atLeast" w:line="8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043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外电影史、剧本写作、影视编导、空间设计、视频编辑（实践）、二维动画（实践）、三维动画（实践）、互动媒体设计、计算机辅助设计、平面设计</w:t>
            </w:r>
          </w:p>
        </w:tc>
      </w:tr>
      <w:tr>
        <w:trPr>
          <w:trHeight w:val="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经济法</w:t>
            </w:r>
          </w:p>
          <w:p>
            <w:pPr>
              <w:pStyle w:val="Normal"/>
              <w:widowControl/>
              <w:spacing w:lineRule="atLeast" w:line="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010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贸易法、环境与资源保护法、国际投资法、国际法、国际金融法、国际私法、国际经济组织法、国际税法、国际商事仲裁等</w:t>
            </w:r>
          </w:p>
        </w:tc>
      </w:tr>
      <w:tr>
        <w:trPr>
          <w:trHeight w:val="91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通信工程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070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等数学（工本）、物理（工）、工程经济、通信英语、概率论与数理统计（二）、数据库原理、数据通信原理、计算机通信接口技术、程控交换原理、计算机通信网等</w:t>
            </w:r>
          </w:p>
        </w:tc>
      </w:tr>
      <w:tr>
        <w:trPr>
          <w:trHeight w:val="7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学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1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等数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中国近现代经济史、西方经济学、国际经济学、发展经济学、计量经济学、经济思想史、管理系统中的计算机应用等</w:t>
            </w:r>
          </w:p>
        </w:tc>
      </w:tr>
      <w:tr>
        <w:trPr>
          <w:trHeight w:val="92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管理与服务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160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资源建设、文献计量学、情报研究与预测科学、信息经济学、信息政策与法规、信息系统设计与分析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INDOW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应用、计算机信息检索、计算机网络技术、数据结构导论等</w:t>
            </w:r>
          </w:p>
        </w:tc>
      </w:tr>
      <w:tr>
        <w:trPr>
          <w:trHeight w:val="10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网络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网络技术方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01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等数学（工本）、物理（工）、网页设计与制作、计算机网络技术、信号与系统、数据通信原理、计算机网络基本原理、数据库技术、网络集成技术、计算机网络安全与管理等</w:t>
            </w:r>
          </w:p>
        </w:tc>
      </w:tr>
      <w:tr>
        <w:trPr>
          <w:trHeight w:val="93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艺术设计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04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文化概论、计算机辅助设计基础、室内环境设计初步（实践、中外建筑史、人机工程学、建筑工程管理与法规、形态与空间造型、建筑环境艺术设计、公共环境艺术设计、园林艺术学、规划设计基础、工程图学基础</w:t>
            </w:r>
          </w:p>
        </w:tc>
      </w:tr>
      <w:tr>
        <w:trPr>
          <w:trHeight w:val="1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秘书学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秘与办公自动化方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tLeast" w:line="12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013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关系学、行政法学、中国文化概论、办公自动化原理及应用、档案管理学、中国秘书史、文书学、公文选读、秘书参谋职能概论、中外秘书比较、公关礼仪、计算机信息处理、应用写作概论等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7:39:00Z</dcterms:created>
  <dc:creator>微软用户</dc:creator>
  <dc:description/>
  <cp:keywords/>
  <dc:language>en-US</dc:language>
  <cp:lastModifiedBy>微软用户</cp:lastModifiedBy>
  <dcterms:modified xsi:type="dcterms:W3CDTF">2012-03-20T09:21:00Z</dcterms:modified>
  <cp:revision>3</cp:revision>
  <dc:subject/>
  <dc:title>招生专业介绍</dc:title>
</cp:coreProperties>
</file>