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cs="宋体;SimSun" w:ascii="ˎ̥;Times New Roman" w:hAnsi="ˎ̥;Times New Roman"/>
                      <w:b/>
                      <w:bCs/>
                      <w:color w:val="FF0033"/>
                      <w:kern w:val="0"/>
                      <w:sz w:val="36"/>
                    </w:rPr>
                    <w:t>LED</w:t>
                  </w:r>
                  <w:r>
                    <w:rPr>
                      <w:rFonts w:ascii="ˎ̥;Times New Roman" w:hAnsi="ˎ̥;Times New Roman" w:cs="宋体;SimSun"/>
                      <w:b/>
                      <w:bCs/>
                      <w:color w:val="FF0033"/>
                      <w:kern w:val="0"/>
                      <w:sz w:val="36"/>
                    </w:rPr>
                    <w:t>产业发展呈现三大特点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采用半导体</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发光二极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照明具有节能、环保和长寿命等优点，因此近几年来国际上主要发达国家和相关大公司、研究机构均投入很大力量来发展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已取得了很多研究成果，申请了几千个专利项目，并不断扩大产业规模，向照明领域拓展。我国在这方面也做了很多工作，并呈现出良好的发展势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国在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方面做了很多工作，</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是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发展具有重大意义的一年，呈现以下几个特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重视程度高支持力度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去年国家相关部委和部分地方政府对发展</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有了较统一的认识，均在制订相关发展方案和政策。</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先，以科技部牵头由国家相关部委一起于</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成立“国家半导体照明工程领导小组”，具体指导国家</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的发展。并确定上海、厦门、南昌、大连等</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个地区为首批半导体照明工程产业化基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国家发改委委托中国工程院研究制订“我国固态照明产业发展规划”，中国工程院已组织国内相关专家组成专家咨询组，正在进行研究制订之中的该发展规划经相关部门修订和批准之后将从</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开始执行。</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信息产业部组织全国性的专门会议。如举办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论坛，对当前如何加快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化发展进行深入研讨。同时与科技部一起着手制订半导体</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照明标准体系．这将是</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照明产业化的指导性技术标准文件。</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四，全国有十几个省、市地方政府非常重视</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照明产业的发展，分别制订</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规划，加大地区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的投入和扶植。</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述这些举措，为加速发展我国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起了决定性的作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超高亮度</w:t>
                  </w:r>
                  <w:r>
                    <w:rPr>
                      <w:rFonts w:cs="宋体;SimSun" w:ascii="ˎ̥;Times New Roman" w:hAnsi="ˎ̥;Times New Roman"/>
                      <w:b/>
                      <w:bCs/>
                      <w:color w:val="000000"/>
                      <w:kern w:val="0"/>
                      <w:sz w:val="18"/>
                    </w:rPr>
                    <w:t>LED</w:t>
                  </w:r>
                  <w:r>
                    <w:rPr>
                      <w:rFonts w:ascii="ˎ̥;Times New Roman" w:hAnsi="ˎ̥;Times New Roman" w:cs="宋体;SimSun"/>
                      <w:b/>
                      <w:bCs/>
                      <w:color w:val="000000"/>
                      <w:kern w:val="0"/>
                      <w:sz w:val="18"/>
                    </w:rPr>
                    <w:t>产业投入加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论是国家或是企事业单位，为抓住</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的大好机遇，在人力、物力、资金方面均加大了投入。</w:t>
                  </w:r>
                </w:p>
                <w:p>
                  <w:pPr>
                    <w:pStyle w:val="Normal"/>
                    <w:widowControl/>
                    <w:spacing w:lineRule="atLeast" w:line="300" w:before="280" w:after="280"/>
                    <w:jc w:val="left"/>
                    <w:rPr/>
                  </w:pPr>
                  <w:r>
                    <w:rPr>
                      <w:rFonts w:ascii="ˎ̥;Times New Roman" w:hAnsi="ˎ̥;Times New Roman" w:cs="宋体;SimSun"/>
                      <w:color w:val="000000"/>
                      <w:kern w:val="0"/>
                      <w:sz w:val="18"/>
                      <w:szCs w:val="18"/>
                    </w:rPr>
                    <w:t>首先，在国家投入方面，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的研究开发，前几年通过</w:t>
                  </w:r>
                  <w:r>
                    <w:rPr>
                      <w:rFonts w:cs="宋体;SimSun" w:ascii="ˎ̥;Times New Roman" w:hAnsi="ˎ̥;Times New Roman"/>
                      <w:color w:val="000000"/>
                      <w:kern w:val="0"/>
                      <w:sz w:val="18"/>
                      <w:szCs w:val="18"/>
                    </w:rPr>
                    <w:t>863</w:t>
                  </w:r>
                  <w:r>
                    <w:rPr>
                      <w:rFonts w:ascii="ˎ̥;Times New Roman" w:hAnsi="ˎ̥;Times New Roman" w:cs="宋体;SimSun"/>
                      <w:color w:val="000000"/>
                      <w:kern w:val="0"/>
                      <w:sz w:val="18"/>
                      <w:szCs w:val="18"/>
                    </w:rPr>
                    <w:t>计划，不少研究机构（大学）获得资金的支持，开展了很多实质性的研究课题，取得可喜成果。</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科技部拨出部分创新基金重点扶植部分研究机构和企业发展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信息产业部也以发展基金的形式扶植重点研究机构和企业来发展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教育部还有部分研究基金支持部分大学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研究课题。国家发改委制订的发展规划也将有更大的支持力度。各地方政府已经以各种形式投人不少资金来发展地方的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w:t>
                  </w:r>
                </w:p>
                <w:p>
                  <w:pPr>
                    <w:pStyle w:val="Normal"/>
                    <w:widowControl/>
                    <w:spacing w:lineRule="atLeast" w:line="300" w:before="280" w:after="280"/>
                    <w:jc w:val="left"/>
                    <w:rPr/>
                  </w:pPr>
                  <w:r>
                    <w:rPr>
                      <w:rFonts w:ascii="ˎ̥;Times New Roman" w:hAnsi="ˎ̥;Times New Roman" w:cs="宋体;SimSun"/>
                      <w:color w:val="000000"/>
                      <w:kern w:val="0"/>
                      <w:sz w:val="18"/>
                      <w:szCs w:val="18"/>
                    </w:rPr>
                    <w:t>其次，企事业单位的投入。去年企事业单位首先从人才方面均有较大的投入，很多研究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和有实力的企业引进了不少光电专业的博士、硕士、本科毕业生，增大了研究开发队伍。其次，从资金方面也有较大的投入，很多研究单位（大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了深入并扩大研究相关课题，投人大量资金．购置新的</w:t>
                  </w:r>
                  <w:r>
                    <w:rPr>
                      <w:rFonts w:cs="宋体;SimSun" w:ascii="ˎ̥;Times New Roman" w:hAnsi="ˎ̥;Times New Roman"/>
                      <w:color w:val="000000"/>
                      <w:kern w:val="0"/>
                      <w:sz w:val="18"/>
                      <w:szCs w:val="18"/>
                    </w:rPr>
                    <w:t>MOCVD</w:t>
                  </w:r>
                  <w:r>
                    <w:rPr>
                      <w:rFonts w:ascii="ˎ̥;Times New Roman" w:hAnsi="ˎ̥;Times New Roman" w:cs="宋体;SimSun"/>
                      <w:color w:val="000000"/>
                      <w:kern w:val="0"/>
                      <w:sz w:val="18"/>
                      <w:szCs w:val="18"/>
                    </w:rPr>
                    <w:t>外延设备，如中科院半导体所、南昌大学、厦门大学等单位。许多有实力的前工序企业正在加大投资力度，购置新设备，如厦门三安、深圳方大、江西联创、上海北大蓝光等单位均在购置新的</w:t>
                  </w:r>
                  <w:r>
                    <w:rPr>
                      <w:rFonts w:cs="宋体;SimSun" w:ascii="ˎ̥;Times New Roman" w:hAnsi="ˎ̥;Times New Roman"/>
                      <w:color w:val="000000"/>
                      <w:kern w:val="0"/>
                      <w:sz w:val="18"/>
                      <w:szCs w:val="18"/>
                    </w:rPr>
                    <w:t>MOCVD</w:t>
                  </w:r>
                  <w:r>
                    <w:rPr>
                      <w:rFonts w:ascii="ˎ̥;Times New Roman" w:hAnsi="ˎ̥;Times New Roman" w:cs="宋体;SimSun"/>
                      <w:color w:val="000000"/>
                      <w:kern w:val="0"/>
                      <w:sz w:val="18"/>
                      <w:szCs w:val="18"/>
                    </w:rPr>
                    <w:t>外延设备和芯片制造设备．以增强研发力度和扩大产业化规模。在后工序方面，如厦门华联、佛山国星、江西联创等单位分别增加投入，购置全自动封装整套设备、</w:t>
                  </w:r>
                  <w:r>
                    <w:rPr>
                      <w:rFonts w:cs="宋体;SimSun" w:ascii="ˎ̥;Times New Roman" w:hAnsi="ˎ̥;Times New Roman"/>
                      <w:color w:val="000000"/>
                      <w:kern w:val="0"/>
                      <w:sz w:val="18"/>
                      <w:szCs w:val="18"/>
                    </w:rPr>
                    <w:t>SMD</w:t>
                  </w:r>
                  <w:r>
                    <w:rPr>
                      <w:rFonts w:ascii="ˎ̥;Times New Roman" w:hAnsi="ˎ̥;Times New Roman" w:cs="宋体;SimSun"/>
                      <w:color w:val="000000"/>
                      <w:kern w:val="0"/>
                      <w:sz w:val="18"/>
                      <w:szCs w:val="18"/>
                    </w:rPr>
                    <w:t>设备和功率</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封装设备，不断扩大生产规模。另外，近两年有不少企业新投入</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或建立新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企业．投入后工序封装的企业更多。上述这些的投入，无疑将加速推进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化进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年来，很多企业与研究单位（大学）进行产、学、研结合，扩大研究成果的产业化。根据目前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发展的形势，许多企业正在寻找更多的合作对象，想把企业做大做强，这是目前的发展动态。</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大连路明与美国</w:t>
                  </w:r>
                  <w:r>
                    <w:rPr>
                      <w:rFonts w:cs="宋体;SimSun" w:ascii="ˎ̥;Times New Roman" w:hAnsi="ˎ̥;Times New Roman"/>
                      <w:color w:val="000000"/>
                      <w:kern w:val="0"/>
                      <w:sz w:val="18"/>
                      <w:szCs w:val="18"/>
                    </w:rPr>
                    <w:t>AXT</w:t>
                  </w:r>
                  <w:r>
                    <w:rPr>
                      <w:rFonts w:ascii="ˎ̥;Times New Roman" w:hAnsi="ˎ̥;Times New Roman" w:cs="宋体;SimSun"/>
                      <w:color w:val="000000"/>
                      <w:kern w:val="0"/>
                      <w:sz w:val="18"/>
                      <w:szCs w:val="18"/>
                    </w:rPr>
                    <w:t>公司合作组成大连路美公司．厦门三安与美国一家公司合作，成立厦门安美公司。这些企业的合作成功，无疑将有助于扩大投入，加强产品的研发力度和扩大生产规模，提高产业化的水平。</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超高亮度</w:t>
                  </w:r>
                  <w:r>
                    <w:rPr>
                      <w:rFonts w:cs="宋体;SimSun" w:ascii="ˎ̥;Times New Roman" w:hAnsi="ˎ̥;Times New Roman"/>
                      <w:b/>
                      <w:bCs/>
                      <w:color w:val="000000"/>
                      <w:kern w:val="0"/>
                      <w:sz w:val="18"/>
                    </w:rPr>
                    <w:t>LED</w:t>
                  </w:r>
                  <w:r>
                    <w:rPr>
                      <w:rFonts w:ascii="ˎ̥;Times New Roman" w:hAnsi="ˎ̥;Times New Roman" w:cs="宋体;SimSun"/>
                      <w:b/>
                      <w:bCs/>
                      <w:color w:val="000000"/>
                      <w:kern w:val="0"/>
                      <w:sz w:val="18"/>
                    </w:rPr>
                    <w:t>应用面不断扩大</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发展的特点之一是该系列产品的需求量不断增大，而且该产品的应用面也不断扩大，这就为推进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打下坚实基础。</w:t>
                  </w:r>
                </w:p>
                <w:p>
                  <w:pPr>
                    <w:pStyle w:val="Normal"/>
                    <w:widowControl/>
                    <w:spacing w:lineRule="atLeast" w:line="300" w:before="280" w:after="280"/>
                    <w:jc w:val="left"/>
                    <w:rPr/>
                  </w:pPr>
                  <w:r>
                    <w:rPr>
                      <w:rFonts w:ascii="ˎ̥;Times New Roman" w:hAnsi="ˎ̥;Times New Roman" w:cs="宋体;SimSun"/>
                      <w:color w:val="000000"/>
                      <w:kern w:val="0"/>
                      <w:sz w:val="18"/>
                      <w:szCs w:val="18"/>
                    </w:rPr>
                    <w:t>据初步了解，目前国内进行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和特种照明的应用开发及生产单位超过</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家，而且很多企业是原来生产普通照明产品的企业也投入了</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照明的应用开发生产。目前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除了大家熟悉的应用之外，近几年来出现很多新的应用领域，如全彩屏的大、中、小屏幕显示装置、各种不同颜色变化的背光源、汽车内外的照明和显示装置、航空、航海、铁路等交通信号指示用的特种照明灯、低压安全类（矿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室外景观照明及室内装饰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明用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灯、各种不同灯具结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特种照明灯和</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白光照明的应用等等。由于这些新领域的应用和推广，使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需求量不断增加，为促进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发展打下坚实的基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随着超高亮度及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应用面的不断扩大．以及在技术上的进一步突破和生产成本的不断下降，将进一步推进</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实现普通照明的进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发展建议</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集中力量攻克技术难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近几年，我国在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的发展取得了空前的成绩，但存在不少问题，特别是功率</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及高性能</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芯片仍需进口，有自主产权的技术还不多，产业化规模偏小等，这些方面制约了我国</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的进一步发展，如何加速发展我国</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现提出几点建议。</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先，集中力量，重点突破技术难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要重点支持前工序（外延、芯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研究开发，进行资源整合，搭建一个国家级的技术研发平台。分工合作，集中力量攻克重点技术难点。特别是高档</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及功率</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芯片，要形成有自主产权的技术，赶上国际先进水平。</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次，加速产业化进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要重点支持几家有实力的前工序和后工序企业，加大投入，实施产、学、研结合，积极扩大产业化规模，参与国际市场竞争。</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大力开展超高亮度及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的应用推广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要重点支持有实力的照明企业及相关企业，加大对</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应用产品和市场的开发力度，尽快把各种</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特殊照明应用推上去，力争尽早走进普通照明的行列。建议在应用推广过程中，加大在全社会的宣传力度，加大在各专业领域的推广力度。由政府和协会协调，有组织地开展光电企业与应用企业的对接联合。应用市场的快速成长将有效地推动</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照明产业的发展速度。</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相关链接</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LED</w:t>
                  </w:r>
                  <w:r>
                    <w:rPr>
                      <w:rFonts w:ascii="ˎ̥;Times New Roman" w:hAnsi="ˎ̥;Times New Roman" w:cs="宋体;SimSun"/>
                      <w:b/>
                      <w:bCs/>
                      <w:color w:val="000000"/>
                      <w:kern w:val="0"/>
                      <w:sz w:val="18"/>
                    </w:rPr>
                    <w:t>产业概况</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据中国光协光电器件分会的初步统计．</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全国</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量达</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亿只，其增长率为</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其中超高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约</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亿只，增长率约</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p>
                <w:p>
                  <w:pPr>
                    <w:pStyle w:val="Normal"/>
                    <w:widowControl/>
                    <w:spacing w:lineRule="atLeast" w:line="300" w:before="280" w:after="280"/>
                    <w:jc w:val="left"/>
                    <w:rPr/>
                  </w:pPr>
                  <w:r>
                    <w:rPr>
                      <w:rFonts w:ascii="ˎ̥;Times New Roman" w:hAnsi="ˎ̥;Times New Roman" w:cs="宋体;SimSun"/>
                      <w:color w:val="000000"/>
                      <w:kern w:val="0"/>
                      <w:sz w:val="18"/>
                      <w:szCs w:val="18"/>
                    </w:rPr>
                    <w:t>芯片产量方面，</w:t>
                  </w:r>
                  <w:hyperlink r:id="rId2">
                    <w:r>
                      <w:rPr>
                        <w:rStyle w:val="InternetLink"/>
                        <w:rFonts w:ascii="ˎ̥;Times New Roman" w:hAnsi="ˎ̥;Times New Roman" w:cs="宋体;SimSun"/>
                        <w:color w:val="000000"/>
                        <w:kern w:val="0"/>
                        <w:sz w:val="20"/>
                      </w:rPr>
                      <w:t>代孕</w:t>
                    </w:r>
                  </w:hyperlink>
                  <w:r>
                    <w:rPr>
                      <w:rFonts w:ascii="ˎ̥;Times New Roman" w:hAnsi="ˎ̥;Times New Roman" w:cs="宋体;SimSun"/>
                      <w:color w:val="000000"/>
                      <w:kern w:val="0"/>
                      <w:sz w:val="18"/>
                      <w:szCs w:val="18"/>
                    </w:rPr>
                    <w:t>普通亮度</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芯片产量为</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多亿只，超高亮度芯片（含四元系</w:t>
                  </w:r>
                  <w:r>
                    <w:rPr>
                      <w:rFonts w:cs="宋体;SimSun" w:ascii="ˎ̥;Times New Roman" w:hAnsi="ˎ̥;Times New Roman"/>
                      <w:color w:val="000000"/>
                      <w:kern w:val="0"/>
                      <w:sz w:val="18"/>
                      <w:szCs w:val="18"/>
                    </w:rPr>
                    <w:t>A1GalnP</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GaN</w:t>
                  </w:r>
                  <w:r>
                    <w:rPr>
                      <w:rFonts w:ascii="ˎ̥;Times New Roman" w:hAnsi="ˎ̥;Times New Roman" w:cs="宋体;SimSun"/>
                      <w:color w:val="000000"/>
                      <w:kern w:val="0"/>
                      <w:sz w:val="18"/>
                      <w:szCs w:val="18"/>
                    </w:rPr>
                    <w:t>基蓝、绿芯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产量为</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亿只～</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亿只。</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值约</w:t>
                  </w:r>
                  <w:r>
                    <w:rPr>
                      <w:rFonts w:cs="宋体;SimSun" w:ascii="ˎ̥;Times New Roman" w:hAnsi="ˎ̥;Times New Roman"/>
                      <w:color w:val="000000"/>
                      <w:kern w:val="0"/>
                      <w:sz w:val="18"/>
                      <w:szCs w:val="18"/>
                    </w:rPr>
                    <w:t>130</w:t>
                  </w:r>
                  <w:r>
                    <w:rPr>
                      <w:rFonts w:ascii="ˎ̥;Times New Roman" w:hAnsi="ˎ̥;Times New Roman" w:cs="宋体;SimSun"/>
                      <w:color w:val="000000"/>
                      <w:kern w:val="0"/>
                      <w:sz w:val="18"/>
                      <w:szCs w:val="18"/>
                    </w:rPr>
                    <w:t>亿元，其增长率为</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从事</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的企业约</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应用产品的开发和生产企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事</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的就业人员约</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万人。</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前</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品的品种较全。除了普通的</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品之外，还有各种背光源、信号灯、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功率</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以及</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特种照明产品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产业的整个产业链配套能力还是较强的。</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主要技术路线</w:t>
                  </w:r>
                </w:p>
                <w:p>
                  <w:pPr>
                    <w:pStyle w:val="Normal"/>
                    <w:widowControl/>
                    <w:spacing w:lineRule="atLeast" w:line="30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目前主要技术路线有两大类，一种以单芯片加荧光粉，另一种是多芯片组合而成。作为白光</w:t>
                  </w: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主要配套原材料的荧光粉．目前国内虽然有好几家可以提供，但由于某些性能和工作寿命还不够理想，目前主要还是靠进口。这里值得提及的是北京有色院、中科院长春物理所、化学所、北大化学系等研究机构对荧光粉进行研究开发，在提高荧光粉的光激发效率和抗光衰能力方面取得较好的成果。</w:t>
                  </w:r>
                </w:p>
              </w:tc>
            </w:tr>
          </w:tbl>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daiy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39:00Z</dcterms:created>
  <dc:creator>微软用户</dc:creator>
  <dc:description/>
  <cp:keywords/>
  <dc:language>en-US</dc:language>
  <cp:lastModifiedBy>微软用户</cp:lastModifiedBy>
  <dcterms:modified xsi:type="dcterms:W3CDTF">2010-09-23T02:39:00Z</dcterms:modified>
  <cp:revision>1</cp:revision>
  <dc:subject/>
  <dc:title>LED产业发展呈现三大特点 </dc:title>
</cp:coreProperties>
</file>