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62"/>
        <w:gridCol w:w="1533"/>
        <w:gridCol w:w="1533"/>
        <w:gridCol w:w="1534"/>
        <w:gridCol w:w="1539"/>
        <w:gridCol w:w="1534"/>
        <w:gridCol w:w="1533"/>
        <w:gridCol w:w="1533"/>
      </w:tblGrid>
      <w:tr>
        <w:trPr>
          <w:trHeight w:val="22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项目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-878840</wp:posOffset>
                      </wp:positionV>
                      <wp:extent cx="1143000" cy="486410"/>
                      <wp:effectExtent l="5080" t="5080" r="5080" b="6616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86360"/>
                              </a:xfrm>
                              <a:prstGeom prst="wedgeRectCallout">
                                <a:avLst>
                                  <a:gd name="adj1" fmla="val -40722"/>
                                  <a:gd name="adj2" fmla="val 1809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相当于软管料P4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5.55pt;margin-top:-69.2pt;width:89.95pt;height:38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相当于软管料P4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-897890</wp:posOffset>
                      </wp:positionV>
                      <wp:extent cx="1143000" cy="486410"/>
                      <wp:effectExtent l="5080" t="5080" r="5080" b="661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86360"/>
                              </a:xfrm>
                              <a:prstGeom prst="wedgeRectCallout">
                                <a:avLst>
                                  <a:gd name="adj1" fmla="val -40722"/>
                                  <a:gd name="adj2" fmla="val 1809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相当于半软半硬管料P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55pt;margin-top:-70.7pt;width:89.95pt;height:38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相当于半软半硬管料P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PA12DX</w:t>
            </w:r>
            <w:r>
              <w:rPr>
                <w:sz w:val="18"/>
                <w:szCs w:val="18"/>
              </w:rPr>
              <w:t>管子料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-897890</wp:posOffset>
                      </wp:positionV>
                      <wp:extent cx="1143000" cy="486410"/>
                      <wp:effectExtent l="5080" t="5080" r="5080" b="6616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86360"/>
                              </a:xfrm>
                              <a:prstGeom prst="wedgeRectCallout">
                                <a:avLst>
                                  <a:gd name="adj1" fmla="val -40722"/>
                                  <a:gd name="adj2" fmla="val 1809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339966"/>
                                      <w:lang w:val="en-US" w:eastAsia="zh-CN" w:bidi="ar-SA"/>
                                    </w:rPr>
                                    <w:t>相当于硬管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3pt;margin-top:-70.7pt;width:89.95pt;height:38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339966"/>
                                <w:lang w:val="en-US" w:eastAsia="zh-CN" w:bidi="ar-SA"/>
                              </w:rPr>
                              <w:t>相当于硬管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尼龙护套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强尼龙</w:t>
            </w:r>
            <w:r>
              <w:rPr/>
              <w:t>12D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专用料</w:t>
            </w:r>
          </w:p>
        </w:tc>
      </w:tr>
      <w:tr>
        <w:trPr>
          <w:trHeight w:val="22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PA12DX-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PA12DX-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A12DX-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</w:rPr>
              <w:t>PA12DXBR-I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S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G7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S11</w:t>
            </w:r>
          </w:p>
        </w:tc>
      </w:tr>
      <w:tr>
        <w:trPr>
          <w:trHeight w:val="4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熔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FF0000"/>
              </w:rPr>
              <w:t>185-1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熔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10min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339966"/>
              </w:rPr>
              <w:t>2-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.01-1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伸强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裂伸长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2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口冲击强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</w:tr>
      <w:tr>
        <w:trPr>
          <w:trHeight w:val="4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缺口冲击强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N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</w:tr>
      <w:tr>
        <w:trPr>
          <w:trHeight w:val="4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曲强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曲模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3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≤</w:t>
            </w:r>
            <w:r>
              <w:rPr>
                <w:color w:val="FF0000"/>
              </w:rPr>
              <w:t>0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≤</w:t>
            </w:r>
            <w:r>
              <w:rPr>
                <w:color w:val="0000FF"/>
              </w:rPr>
              <w:t>0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宋体;SimSun" w:ascii="宋体;SimSun" w:hAnsi="宋体;SimSun"/>
                <w:color w:val="339966"/>
              </w:rPr>
              <w:t>≤</w:t>
            </w:r>
            <w:r>
              <w:rPr>
                <w:color w:val="339966"/>
              </w:rPr>
              <w:t>0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>
          <w:trHeight w:val="423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征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高韧性，较高强度，优异的耐低温性，优良的耐磨性，较低的吸水率，较小的成型收缩率，良好的成型加工性。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磨、较高强度、韧性性、附着力强、较好的耐低温性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强度、高模量、耐磨、耐热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流动、高韧性。</w:t>
            </w:r>
          </w:p>
        </w:tc>
      </w:tr>
      <w:tr>
        <w:trPr>
          <w:trHeight w:val="451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于汽车刹车管、输油管、穿线管和空调用软管等管材，以及其它要求低温、高韧性的场合，可完全替代</w:t>
            </w:r>
            <w:r>
              <w:rPr/>
              <w:t>PA11</w:t>
            </w:r>
            <w:r>
              <w:rPr/>
              <w:t>、</w:t>
            </w:r>
            <w:r>
              <w:rPr/>
              <w:t>PA12</w:t>
            </w:r>
            <w:r>
              <w:rPr/>
              <w:t>。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于电线、电缆、光缆、金属或绳索的表面涂覆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于要求高韧性、高强度、耐磨的汽车、电子电器及机械零部件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于尼龙羽毛球及其它要求高韧性、耐磨、高流动性的制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18:00Z</dcterms:created>
  <dc:creator>TL</dc:creator>
  <dc:description/>
  <cp:keywords/>
  <dc:language>en-US</dc:language>
  <cp:lastModifiedBy>dell</cp:lastModifiedBy>
  <dcterms:modified xsi:type="dcterms:W3CDTF">2012-05-24T05:18:00Z</dcterms:modified>
  <cp:revision>2</cp:revision>
  <dc:subject/>
  <dc:title>测试项目</dc:title>
</cp:coreProperties>
</file>