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我公司为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CQC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授权实验室</w:t>
      </w:r>
      <w:r>
        <w:rPr>
          <w:rFonts w:ascii="Simsun;Times New Roman" w:hAnsi="Simsun;Times New Roman" w:cs="Simsun;Times New Roman" w:eastAsia="Simsun;Times New Roman"/>
          <w:color w:val="000000"/>
          <w:sz w:val="18"/>
          <w:szCs w:val="18"/>
        </w:rPr>
        <w:t xml:space="preserve">    </w:t>
      </w:r>
      <w:r>
        <w:rPr>
          <w:color w:val="000000"/>
          <w:sz w:val="21"/>
          <w:szCs w:val="21"/>
        </w:rPr>
        <w:t>检测认证联系：</w:t>
      </w:r>
      <w:r>
        <w:rPr>
          <w:color w:val="000000"/>
          <w:sz w:val="21"/>
          <w:szCs w:val="21"/>
        </w:rPr>
        <w:br/>
        <w:t>Company(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：苏州市电子产品检验所</w:t>
      </w:r>
      <w:r>
        <w:rPr>
          <w:rFonts w:eastAsia="Tahoma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宋红静</w:t>
      </w:r>
      <w:r>
        <w:rPr>
          <w:color w:val="000000"/>
          <w:sz w:val="21"/>
          <w:szCs w:val="21"/>
        </w:rPr>
        <w:br/>
        <w:t>Mp(</w:t>
      </w:r>
      <w:r>
        <w:rPr>
          <w:color w:val="000000"/>
          <w:sz w:val="21"/>
          <w:szCs w:val="21"/>
        </w:rPr>
        <w:t>手机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+86-13004500981  Email(</w:t>
      </w:r>
      <w:r>
        <w:rPr>
          <w:color w:val="000000"/>
          <w:sz w:val="21"/>
          <w:szCs w:val="21"/>
        </w:rPr>
        <w:t>邮箱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cts_jenny@163.com</w:t>
        <w:br/>
        <w:t>Tel(</w:t>
      </w:r>
      <w:r>
        <w:rPr>
          <w:color w:val="000000"/>
          <w:sz w:val="21"/>
          <w:szCs w:val="21"/>
        </w:rPr>
        <w:t>电话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+86-512-86883903 Fax(</w:t>
      </w:r>
      <w:r>
        <w:rPr>
          <w:color w:val="000000"/>
          <w:sz w:val="21"/>
          <w:szCs w:val="21"/>
        </w:rPr>
        <w:t>传真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+86-512-66210293</w:t>
        <w:br/>
      </w:r>
      <w:r>
        <w:rPr>
          <w:color w:val="000000"/>
          <w:sz w:val="21"/>
          <w:szCs w:val="21"/>
        </w:rPr>
        <w:t>（地址）：苏州市吴中大道国际教育园工职院电子楼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一般用途隔离变压器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GB8898-2001</w:t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一般用途隔离变压器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GB19212.1-2003</w:t>
        <w:br/>
        <w:t> </w:t>
        <w:br/>
        <w:t>GB19212.5-2006</w:t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一般用途安全隔离变压器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GB19212.1-2003</w:t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音视频设备用开关型电源用变压器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GB8898-2001</w:t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开关型电源用隔离变压器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GB4943-2001</w:t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开关型电源用隔离变压器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GB19212.1-2003</w:t>
        <w:br/>
        <w:t> </w:t>
        <w:br/>
        <w:t>GB19212.18-2006</w:t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消磁线圈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GB8898-2001</w:t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隔离电阻器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GB8898-2001</w:t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高压元件和组件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SJ3273-1990</w:t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抑制电源电磁干扰用固定电容器（隔离、跨线、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X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类、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Y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类电容器）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GB/T14472-1998</w:t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熔断电阻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SJ2865-1988</w:t>
        <w:br/>
        <w:t> </w:t>
        <w:br/>
        <w:t>SJ2866-1988</w:t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单面纸质印制线路板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SJ3275-1990</w:t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印制电路用覆铜板（多面板）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GB/T4721-1992</w:t>
        <w:br/>
        <w:t> </w:t>
        <w:br/>
        <w:t>GB/T4722-1992</w:t>
        <w:br/>
        <w:t> </w:t>
        <w:br/>
        <w:t>GB/T4723-1992</w:t>
        <w:br/>
        <w:t> </w:t>
        <w:br/>
        <w:t>GB/T4724-1992</w:t>
        <w:br/>
        <w:t> </w:t>
        <w:br/>
        <w:t>GB/T4725-1992</w:t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回扫变压器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GB8898-2001</w:t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高压聚集（预调）电位器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GB8898-2001</w:t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金融、办公电子设备，信息通讯设备及有关零件和附件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GB17625.1-2003</w:t>
        <w:br/>
        <w:t> </w:t>
        <w:br/>
        <w:t>GB4943-2001</w:t>
        <w:br/>
        <w:t> </w:t>
        <w:br/>
        <w:t>GB9254-2008</w:t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音视频设备、多媒体设备及有关零件和附件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GB13837-2003</w:t>
        <w:br/>
        <w:t> </w:t>
        <w:br/>
        <w:t>GB17625.1-2003</w:t>
        <w:br/>
        <w:t> </w:t>
        <w:br/>
        <w:t>GB8898-2001</w:t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电解质铝电容器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GB/T5993-2003</w:t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抑制射频干扰固定电感器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GB/T16512-1996</w:t>
        <w:br/>
        <w:t> </w:t>
        <w:br/>
        <w:t>GB/T16513-1996</w:t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玩具用变压器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GB19212.1-2003</w:t>
        <w:br/>
        <w:t> </w:t>
        <w:br/>
        <w:t>GB19212.8-2006</w:t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抑制电源电磁干扰用固定电容器（隔离、跨线、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X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类、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Y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类电容器）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GB/T14472-1998</w:t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交流电动机用运行电容器（包括电解电容器）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GB/T3667.1-2005</w:t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交流电动机用电容器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GB/T3667.1-2005</w:t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电池充电器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GB4706.1-2005</w:t>
        <w:br/>
        <w:t> </w:t>
        <w:br/>
        <w:t>GB4706.18-200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5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48:00Z</dcterms:created>
  <dc:creator>USER</dc:creator>
  <dc:description/>
  <cp:keywords/>
  <dc:language>en-US</dc:language>
  <cp:lastModifiedBy>USER</cp:lastModifiedBy>
  <dcterms:modified xsi:type="dcterms:W3CDTF">2013-06-08T06:08:00Z</dcterms:modified>
  <cp:revision>5</cp:revision>
  <dc:subject/>
  <dc:title/>
</cp:coreProperties>
</file>