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Verdana" w:hAnsi="Verdana" w:cs="宋体;SimSun"/>
          <w:kern w:val="0"/>
          <w:sz w:val="24"/>
        </w:rPr>
        <w:t>通常也称之为职业装，通常是指人们在职业生产劳动过程当中为企业事业单位的统一的着装，具有防护作用，及统一形象的标识。。职业装既能用于标明职业特征，又用于工作的服装。职业装在</w:t>
      </w:r>
      <w:r>
        <w:rPr>
          <w:rFonts w:cs="宋体;SimSun" w:ascii="Verdana" w:hAnsi="Verdana"/>
          <w:kern w:val="0"/>
          <w:sz w:val="24"/>
        </w:rPr>
        <w:t>CI</w:t>
      </w:r>
      <w:r>
        <w:rPr>
          <w:rFonts w:ascii="Verdana" w:hAnsi="Verdana" w:cs="宋体;SimSun"/>
          <w:kern w:val="0"/>
          <w:sz w:val="24"/>
        </w:rPr>
        <w:t>系统中扮演着举足轻重的角色因而显得极其重要。员工身着规范统一、分明的职业装进行各自的工作，有利于逐渐形成企业的向心力和凝聚力，按企业的理念、精神去努力工作。同时还可让用户、消费者、来访者通过对职业装及其相应的产品、服务品质的形象感悟产生好感、共同一致的价值观、认同感、无形中增加了其竞争的优胜性。</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04:00Z</dcterms:created>
  <dc:creator>微软用户</dc:creator>
  <dc:description/>
  <cp:keywords/>
  <dc:language>en-US</dc:language>
  <cp:lastModifiedBy>微软用户</cp:lastModifiedBy>
  <dcterms:modified xsi:type="dcterms:W3CDTF">2010-09-12T02:04:00Z</dcterms:modified>
  <cp:revision>2</cp:revision>
  <dc:subject/>
  <dc:title/>
</cp:coreProperties>
</file>