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晶振常用频率表</w:t>
      </w:r>
    </w:p>
    <w:tbl>
      <w:tblPr>
        <w:tblW w:w="8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2"/>
        <w:gridCol w:w="2066"/>
        <w:gridCol w:w="1960"/>
        <w:gridCol w:w="1951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2.768K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0K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00K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55K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600K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.843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.6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.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.575611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.579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.57954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.6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.686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.686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.03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.09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.09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.1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.19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.19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.195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.2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.33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.433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.433619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.49923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.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.91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.91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5.927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6.431091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6.77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7.1137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7.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7.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7.372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7.372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7.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7.73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7.929687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.19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.3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9.21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9.21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9.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9.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9.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9.83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9.830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9.830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.01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.23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.2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.24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.24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.2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.7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.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1.013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1.059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1.1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1.1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1.28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1.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2.28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2.28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2.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2.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2.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2.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3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3.2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3.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3.5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.3181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.7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.74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.745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5.3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5.3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5.3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5.3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5.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5.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5.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6.367667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6.36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6.38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6.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6.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6.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6.934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6.934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7.2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7.73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7.73447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8.43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8.43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9.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9.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9.312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9.4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9.660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9.6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9.6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9.6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9.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0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0.2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0.94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0.94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1.2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1.24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1.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1.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1.47727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1.47727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1.50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1.50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2.118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3.0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4.001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4.431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4.553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4.57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4.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4.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6.0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6.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6.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6.97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7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7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7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7.14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7.7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8.22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8.63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8.70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8.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9.491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9.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0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1.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2.1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2.25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3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3.333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3.8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3.86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3.868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3.868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3.868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5.4689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6.8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7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8.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8.8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9.16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0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0.3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2.10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2.49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4.54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5.1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5.1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9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50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54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5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56.44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60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60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61.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6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66.6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67.7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70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70.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73.7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7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76.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76.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5.3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90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9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0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6.9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10.5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12.3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2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28.4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30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30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50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53.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53.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2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43.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80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07.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10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11.0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1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60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33.92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4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6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42.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81.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97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97.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97.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98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903.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926.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942.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947.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16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323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41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89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575.4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747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747.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750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842.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842.5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847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880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960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960MHz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964MH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12:00Z</dcterms:created>
  <dc:creator>user</dc:creator>
  <dc:description/>
  <cp:keywords/>
  <dc:language>en-US</dc:language>
  <cp:lastModifiedBy>user</cp:lastModifiedBy>
  <dcterms:modified xsi:type="dcterms:W3CDTF">2010-10-20T04:13:00Z</dcterms:modified>
  <cp:revision>1</cp:revision>
  <dc:subject/>
  <dc:title>晶振常用频率表</dc:title>
</cp:coreProperties>
</file>