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小磨香油同机榨香油的区别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一）执行标准要求不同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机榨香油虽同小磨香油一样执行</w:t>
      </w:r>
      <w:r>
        <w:rPr>
          <w:rFonts w:cs="宋体;SimSun" w:ascii="宋体;SimSun" w:hAnsi="宋体;SimSun"/>
          <w:kern w:val="0"/>
          <w:sz w:val="18"/>
          <w:szCs w:val="18"/>
        </w:rPr>
        <w:t>GB/T 8233-1987</w:t>
      </w:r>
      <w:r>
        <w:rPr>
          <w:rFonts w:ascii="宋体;SimSun" w:hAnsi="宋体;SimSun" w:cs="宋体;SimSun"/>
          <w:kern w:val="0"/>
          <w:sz w:val="18"/>
          <w:szCs w:val="18"/>
        </w:rPr>
        <w:t>标准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机榨油厂家在对消费者解释时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也是如此说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所以给一般消费者造成了一些误解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认为小磨香油和机制香油质量是一样的。但实际上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在国家标准里面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对两者还是做了一些不同的要求</w:t>
      </w:r>
      <w:r>
        <w:rPr>
          <w:rFonts w:cs="宋体;SimSun" w:ascii="宋体;SimSun" w:hAnsi="宋体;SimSun"/>
          <w:kern w:val="0"/>
          <w:sz w:val="18"/>
          <w:szCs w:val="18"/>
        </w:rPr>
        <w:t>: 1</w:t>
      </w:r>
      <w:r>
        <w:rPr>
          <w:rFonts w:ascii="宋体;SimSun" w:hAnsi="宋体;SimSun" w:cs="宋体;SimSun"/>
          <w:kern w:val="0"/>
          <w:sz w:val="18"/>
          <w:szCs w:val="18"/>
        </w:rPr>
        <w:t>、色泽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小磨香油要求红≤</w:t>
      </w:r>
      <w:r>
        <w:rPr>
          <w:rFonts w:cs="宋体;SimSun" w:ascii="宋体;SimSun" w:hAnsi="宋体;SimSun"/>
          <w:kern w:val="0"/>
          <w:sz w:val="18"/>
          <w:szCs w:val="18"/>
        </w:rPr>
        <w:t>11,</w:t>
      </w:r>
      <w:r>
        <w:rPr>
          <w:rFonts w:ascii="宋体;SimSun" w:hAnsi="宋体;SimSun" w:cs="宋体;SimSun"/>
          <w:kern w:val="0"/>
          <w:sz w:val="18"/>
          <w:szCs w:val="18"/>
        </w:rPr>
        <w:t>而机榨香油要求红≤</w:t>
      </w:r>
      <w:r>
        <w:rPr>
          <w:rFonts w:cs="宋体;SimSun" w:ascii="宋体;SimSun" w:hAnsi="宋体;SimSun"/>
          <w:kern w:val="0"/>
          <w:sz w:val="18"/>
          <w:szCs w:val="18"/>
        </w:rPr>
        <w:t>12,</w:t>
      </w:r>
      <w:r>
        <w:rPr>
          <w:rFonts w:ascii="宋体;SimSun" w:hAnsi="宋体;SimSun" w:cs="宋体;SimSun"/>
          <w:kern w:val="0"/>
          <w:sz w:val="18"/>
          <w:szCs w:val="18"/>
        </w:rPr>
        <w:t>所以机榨香油颜色暗红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小磨香油呈棕红色，外观亮丽。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280℃</w:t>
      </w:r>
      <w:r>
        <w:rPr>
          <w:rFonts w:ascii="宋体;SimSun" w:hAnsi="宋体;SimSun" w:cs="宋体;SimSun"/>
          <w:kern w:val="0"/>
          <w:sz w:val="18"/>
          <w:szCs w:val="18"/>
        </w:rPr>
        <w:t>加热试验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小磨香油要求无析出物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而机榨香油则允许有析出物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所以机榨香油外观相对于小磨香油发暗、发浊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二）前处理工序不同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小磨香油的生产工艺是先将芝麻精选、水洗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经水洗去除杂质及部分对人体有害的物质，再经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时沥干。在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小时的沥干过程中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因芝麻吸收了充足的水分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所以芝麻种子处于萌发生长状态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经过生物呼吸作用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许多对人体有益的有机物质被激活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而是评价香油功能性营养成份的重要指标。 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机榨工艺只是经过简单的筛选后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即进行烘炒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芝麻种子因缺少前期的浸泡萌发过程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对人体有益的活性物质无法形成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从而使香油的一些特殊功效如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保护血管、延缓衰老等功能无法发挥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三）油分离的过程不同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工艺不同：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小磨香油用水代法生产，此法主要是利用油料中非油成分对油和水的亲和力差异，并利用油水比重不同而将油脂与其它物质分离。对人体健康不利的重金属化合物因比重较大而沉淀至酱渣中，从而避免了重金属对人体的危害。 　　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机榨油只是用物理的压榨方法把油强行挤出，所以芝麻中的重金属化合物都混入油中，形成潜在隐患。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部分机榨油由于压榨取油不彻底（油料残油仍含约</w:t>
      </w:r>
      <w:r>
        <w:rPr>
          <w:rFonts w:cs="宋体;SimSun" w:ascii="宋体;SimSun" w:hAnsi="宋体;SimSun"/>
          <w:kern w:val="0"/>
          <w:sz w:val="18"/>
          <w:szCs w:val="18"/>
        </w:rPr>
        <w:t>10%</w:t>
      </w:r>
      <w:r>
        <w:rPr>
          <w:rFonts w:ascii="宋体;SimSun" w:hAnsi="宋体;SimSun" w:cs="宋体;SimSun"/>
          <w:kern w:val="0"/>
          <w:sz w:val="18"/>
          <w:szCs w:val="18"/>
        </w:rPr>
        <w:t>），厂家便采用化学溶剂浸出法取残油，而化学溶剂又清除不净，则导致化学溶剂残留。食用后危害人体健康，而在国家标准中机制香油是不允许溶剂残留检出的。一般情况下为保留香油的香味，不会对这些浸出油再进行脱溶和精炼，但是这部分厂家也深知浸出工艺对于香油风味的负面影响，所以在上市时，采取了变通办法：用小磨香油与机榨浸出的香油进行勾兑，用以减轻浸出油的危害，并以此提高机榨、浸出香油的风味，推向市场后就成了一般消费者难以区别的“小磨香油”，实际上是一种对消费者的欺骗行为。我国浸出法使用的溶剂以六碳烷烃为主要成分，是一个多种烷烃为主的混和物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其沸点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2--85℃, </w:t>
      </w:r>
      <w:r>
        <w:rPr>
          <w:rFonts w:ascii="宋体;SimSun" w:hAnsi="宋体;SimSun" w:cs="宋体;SimSun"/>
          <w:kern w:val="0"/>
          <w:sz w:val="18"/>
          <w:szCs w:val="18"/>
        </w:rPr>
        <w:t>这个石油馏分通常称为六号溶剂，其中烷烃占</w:t>
      </w:r>
      <w:r>
        <w:rPr>
          <w:rFonts w:cs="宋体;SimSun" w:ascii="宋体;SimSun" w:hAnsi="宋体;SimSun"/>
          <w:kern w:val="0"/>
          <w:sz w:val="18"/>
          <w:szCs w:val="18"/>
        </w:rPr>
        <w:t>80.2%,</w:t>
      </w:r>
      <w:r>
        <w:rPr>
          <w:rFonts w:ascii="宋体;SimSun" w:hAnsi="宋体;SimSun" w:cs="宋体;SimSun"/>
          <w:kern w:val="0"/>
          <w:sz w:val="18"/>
          <w:szCs w:val="18"/>
        </w:rPr>
        <w:t>环烷烃占</w:t>
      </w:r>
      <w:r>
        <w:rPr>
          <w:rFonts w:cs="宋体;SimSun" w:ascii="宋体;SimSun" w:hAnsi="宋体;SimSun"/>
          <w:kern w:val="0"/>
          <w:sz w:val="18"/>
          <w:szCs w:val="18"/>
        </w:rPr>
        <w:t>18%</w:t>
      </w:r>
      <w:r>
        <w:rPr>
          <w:rFonts w:ascii="宋体;SimSun" w:hAnsi="宋体;SimSun" w:cs="宋体;SimSun"/>
          <w:kern w:val="0"/>
          <w:sz w:val="18"/>
          <w:szCs w:val="18"/>
        </w:rPr>
        <w:t>，烯烃占</w:t>
      </w:r>
      <w:r>
        <w:rPr>
          <w:rFonts w:cs="宋体;SimSun" w:ascii="宋体;SimSun" w:hAnsi="宋体;SimSun"/>
          <w:kern w:val="0"/>
          <w:sz w:val="18"/>
          <w:szCs w:val="18"/>
        </w:rPr>
        <w:t>1.6%,</w:t>
      </w:r>
      <w:r>
        <w:rPr>
          <w:rFonts w:ascii="宋体;SimSun" w:hAnsi="宋体;SimSun" w:cs="宋体;SimSun"/>
          <w:kern w:val="0"/>
          <w:sz w:val="18"/>
          <w:szCs w:val="18"/>
        </w:rPr>
        <w:t>芳烃占</w:t>
      </w:r>
      <w:r>
        <w:rPr>
          <w:rFonts w:cs="宋体;SimSun" w:ascii="宋体;SimSun" w:hAnsi="宋体;SimSun"/>
          <w:kern w:val="0"/>
          <w:sz w:val="18"/>
          <w:szCs w:val="18"/>
        </w:rPr>
        <w:t>0.7%,WHO/FAO(1970)</w:t>
      </w:r>
      <w:r>
        <w:rPr>
          <w:rFonts w:ascii="宋体;SimSun" w:hAnsi="宋体;SimSun" w:cs="宋体;SimSun"/>
          <w:kern w:val="0"/>
          <w:sz w:val="18"/>
          <w:szCs w:val="18"/>
        </w:rPr>
        <w:t>指出：浸出法使用的溶剂，市场上称之为商业己烷，是以六碳烷烃为主的“己烷馏分”，是一种混和物，溶剂轻汽油中，常因纯度不够，往往含有毒杂质如苯和多环芳烃等，多环芳烃中的苯并（</w:t>
      </w:r>
      <w:r>
        <w:rPr>
          <w:rFonts w:cs="宋体;SimSun" w:ascii="宋体;SimSun" w:hAnsi="宋体;SimSun"/>
          <w:kern w:val="0"/>
          <w:sz w:val="18"/>
          <w:szCs w:val="18"/>
        </w:rPr>
        <w:t>&amp;acirc;</w:t>
      </w:r>
      <w:r>
        <w:rPr>
          <w:rFonts w:ascii="宋体;SimSun" w:hAnsi="宋体;SimSun" w:cs="宋体;SimSun"/>
          <w:kern w:val="0"/>
          <w:sz w:val="18"/>
          <w:szCs w:val="18"/>
        </w:rPr>
        <w:t>）芘是致癌物质。由于香油是常年食用的食品，若被污染，会对人体健康造成极大危害，我国食用油卫生标准中规定浸出油溶剂残留量不得超过</w:t>
      </w:r>
      <w:r>
        <w:rPr>
          <w:rFonts w:cs="宋体;SimSun" w:ascii="宋体;SimSun" w:hAnsi="宋体;SimSun"/>
          <w:kern w:val="0"/>
          <w:sz w:val="18"/>
          <w:szCs w:val="18"/>
        </w:rPr>
        <w:t>50ppm</w:t>
      </w:r>
      <w:r>
        <w:rPr>
          <w:rFonts w:ascii="宋体;SimSun" w:hAnsi="宋体;SimSun" w:cs="宋体;SimSun"/>
          <w:kern w:val="0"/>
          <w:sz w:val="18"/>
          <w:szCs w:val="18"/>
        </w:rPr>
        <w:t>，这是从毒理学及生产工艺水平综合考虑的结论。限于香油这一产品的特殊性，在食用时不经熟锅，而是直接倒入菜中食用（即香油是一种生食油），这样如掺入有溶剂残留的浸出油，就会影响消费者的身体健康。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温度差别：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小磨工艺油分离的过程只有</w:t>
      </w:r>
      <w:r>
        <w:rPr>
          <w:rFonts w:cs="宋体;SimSun" w:ascii="宋体;SimSun" w:hAnsi="宋体;SimSun"/>
          <w:kern w:val="0"/>
          <w:sz w:val="18"/>
          <w:szCs w:val="18"/>
        </w:rPr>
        <w:t>7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82℃</w:t>
      </w:r>
      <w:r>
        <w:rPr>
          <w:rFonts w:ascii="宋体;SimSun" w:hAnsi="宋体;SimSun" w:cs="宋体;SimSun"/>
          <w:kern w:val="0"/>
          <w:sz w:val="18"/>
          <w:szCs w:val="18"/>
        </w:rPr>
        <w:t>，在这一温度下，香油中的主要芳香味物质及功能性营养成分几乎不受任何损失，同时此温度也最大程度上保留了维生素</w:t>
      </w: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>的含量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机榨工艺取油时温度高达</w:t>
      </w:r>
      <w:r>
        <w:rPr>
          <w:rFonts w:cs="宋体;SimSun" w:ascii="宋体;SimSun" w:hAnsi="宋体;SimSun"/>
          <w:kern w:val="0"/>
          <w:sz w:val="18"/>
          <w:szCs w:val="18"/>
        </w:rPr>
        <w:t>245℃</w:t>
      </w:r>
      <w:r>
        <w:rPr>
          <w:rFonts w:ascii="宋体;SimSun" w:hAnsi="宋体;SimSun" w:cs="宋体;SimSun"/>
          <w:kern w:val="0"/>
          <w:sz w:val="18"/>
          <w:szCs w:val="18"/>
        </w:rPr>
        <w:t>，在如此高的温度下，呈芳香味的物质和功能性营养成分几乎挥发、破坏的一干二净，从而使香油对促进血液、新陈代谢，对老年性动脉硬化、气喘等功效无从发挥。高温下，芝麻中的单糖与氨基酸发生反应，生成对人体不利黑色化合物，同时此类化合物闻起来有一股焦糊味，这就是机榨油为什么有股焦糊味的原因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四）、过滤工艺区别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小磨香油采用天然植物纤维过滤，最大程度上保留了香油中的浓香成份，同时影响香油外观的蜡质、磷质因其对植物纤维的亲合作用而附着于植物纤维上，所以采用此工艺处理的小磨香油外观晶莹剔透，久置也不会出现沉淀，能较长时间保持其色、香、味。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机榨油因含有大量的蜡质和磷脂，所以粘度过高，只能采用丝网过滤，而腊质、磷质对丝网不具有亲合性，所以一块溶解到了油中，使机榨油外观发浑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如何鉴别小磨香油与机制香油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看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小磨香油在加工过程中温度低，所以小磨香油的颜色一般呈棕红色，而机制香油加工过程中温度高达</w:t>
      </w:r>
      <w:r>
        <w:rPr>
          <w:rFonts w:cs="宋体;SimSun" w:ascii="宋体;SimSun" w:hAnsi="宋体;SimSun"/>
          <w:kern w:val="0"/>
          <w:sz w:val="18"/>
          <w:szCs w:val="18"/>
        </w:rPr>
        <w:t>245℃</w:t>
      </w:r>
      <w:r>
        <w:rPr>
          <w:rFonts w:ascii="宋体;SimSun" w:hAnsi="宋体;SimSun" w:cs="宋体;SimSun"/>
          <w:kern w:val="0"/>
          <w:sz w:val="18"/>
          <w:szCs w:val="18"/>
        </w:rPr>
        <w:t>，所以颜色较深，呈暗淡的紫红色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闻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小磨香油具有清香纯正的香油香味——浓郁、醇厚。 而机制香油具有较浓重的焦糊味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摇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取一瓶小磨香油用力摇动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钟左右，将瓶正放，观察油的上部表面：小磨香油的表面会有一层泡沫气泡，但旋即消失；机制香油表面会有很多黄色泡沫，久久不能消失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麻油历史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芝麻油，因取自芝麻的种子，故称为“芝麻油”。由于芝麻经焙炒后制作的芝麻油常有浓郁的芳香气味，因此，在我国北方，人们称它为“香油”；在我国南方，人们则称它为“麻油”。我国古时候，芝麻还被称为“胡麻”、“脂麻”，所以人们把芝麻油称为“胡麻油”、“脂麻油”，在日本和韩国，人们也称它为“胡麻油”。人们为了表示对芝麻及芝麻油的厚爱，把芝麻尊称为“油料作物皇后”，把芝麻油尊称为“植物油脂国王”。在三国时代，我国的劳动人民就掌握了用芝麻制油的技术了，陈寿《三国志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魏志》中记载：“孙权至合肥新城，满笼驰往</w:t>
      </w:r>
      <w:r>
        <w:rPr>
          <w:rFonts w:cs="宋体;SimSun" w:ascii="宋体;SimSun" w:hAnsi="宋体;SimSun"/>
          <w:kern w:val="0"/>
          <w:sz w:val="18"/>
          <w:szCs w:val="18"/>
        </w:rPr>
        <w:t>......</w:t>
      </w:r>
      <w:r>
        <w:rPr>
          <w:rFonts w:ascii="宋体;SimSun" w:hAnsi="宋体;SimSun" w:cs="宋体;SimSun"/>
          <w:kern w:val="0"/>
          <w:sz w:val="18"/>
          <w:szCs w:val="18"/>
        </w:rPr>
        <w:t>折松为炬，灌以麻油，从上风，火烧贼攻县。”那时的麻油是将芝麻籽用石臼法或木榨法生榨而成。香油登上人们的餐桌，时间要晚些。《北堂书钞》中的文字引用晋朝《博物志》说：“外国有豆豉法，以苦酒浸豆，暴令极燥，以麻油蒸讫，复暴三过乃止。”这是芝麻油用于饮食的最早记录，距今已有</w:t>
      </w:r>
      <w:r>
        <w:rPr>
          <w:rFonts w:cs="宋体;SimSun" w:ascii="宋体;SimSun" w:hAnsi="宋体;SimSun"/>
          <w:kern w:val="0"/>
          <w:sz w:val="18"/>
          <w:szCs w:val="18"/>
        </w:rPr>
        <w:t>1600</w:t>
      </w:r>
      <w:r>
        <w:rPr>
          <w:rFonts w:ascii="宋体;SimSun" w:hAnsi="宋体;SimSun" w:cs="宋体;SimSun"/>
          <w:kern w:val="0"/>
          <w:sz w:val="18"/>
          <w:szCs w:val="18"/>
        </w:rPr>
        <w:t>多年了。南北朝时，香油已广泛地被用于餐饮上，到了唐宋年间，香油作为最上等的食用植物油应用得更加广泛。香油还被广泛应用于医药界，在《本草纲目》中就有不少的应用，很多医用良方一直沿用至今。时珍曰：入药以乌麻油为上，白麻油次之。随着生产技术的逐步改进、人们生活需求水平的逐渐提高以及人们对香油营养价值的逐步开发，香油的生产工艺及产品也日益丰富，如工业用香油、药用香油、浅色香油、黑芝麻香油、保健香油等。普通食用香油也有不同，如烘炒火候略小些的香油一般爆炒用。烘炒火候略大一些的一般作凉拌、汤菜或调馅用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地址：山东省德州乐陵市经济开发区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手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13573447798 13210982525 13573418038 </w:t>
        <w:br/>
      </w:r>
      <w:r>
        <w:rPr>
          <w:rFonts w:ascii="宋体;SimSun" w:hAnsi="宋体;SimSun" w:cs="宋体;SimSun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kern w:val="0"/>
          <w:sz w:val="18"/>
          <w:szCs w:val="18"/>
        </w:rPr>
        <w:t>0534-6225678</w:t>
        <w:br/>
      </w:r>
      <w:r>
        <w:rPr>
          <w:rFonts w:ascii="宋体;SimSun" w:hAnsi="宋体;SimSun" w:cs="宋体;SimSun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kern w:val="0"/>
          <w:sz w:val="18"/>
          <w:szCs w:val="18"/>
        </w:rPr>
        <w:t>0534-8900789</w:t>
        <w:br/>
      </w:r>
      <w:r>
        <w:rPr>
          <w:rFonts w:ascii="宋体;SimSun" w:hAnsi="宋体;SimSun" w:cs="宋体;SimSun"/>
          <w:kern w:val="0"/>
          <w:sz w:val="18"/>
          <w:szCs w:val="18"/>
        </w:rPr>
        <w:t>邮编：</w:t>
      </w:r>
      <w:r>
        <w:rPr>
          <w:rFonts w:cs="宋体;SimSun" w:ascii="宋体;SimSun" w:hAnsi="宋体;SimSun"/>
          <w:kern w:val="0"/>
          <w:sz w:val="18"/>
          <w:szCs w:val="18"/>
        </w:rPr>
        <w:t>253000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网址：</w:t>
      </w:r>
      <w:hyperlink r:id="rId2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http://www.dzxyw.cn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  <w:br/>
        <w:t>E-mail:jtwdw@163.com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xyw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3:00:00Z</dcterms:created>
  <dc:creator>雨林木风</dc:creator>
  <dc:description/>
  <cp:keywords/>
  <dc:language>en-US</dc:language>
  <cp:lastModifiedBy>雨林木风</cp:lastModifiedBy>
  <dcterms:modified xsi:type="dcterms:W3CDTF">2012-05-26T03:01:00Z</dcterms:modified>
  <cp:revision>1</cp:revision>
  <dc:subject/>
  <dc:title>小磨香油同机榨香油的区别</dc:title>
</cp:coreProperties>
</file>