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7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before="0" w:after="167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  <w:lang w:eastAsia="zh-CN"/>
        </w:rPr>
        <w:t>石磨面粉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的功能特点</w:t>
      </w:r>
    </w:p>
    <w:p>
      <w:pPr>
        <w:pStyle w:val="Normal"/>
        <w:widowControl/>
        <w:spacing w:lineRule="exact" w:line="400" w:before="0" w:after="167"/>
        <w:ind w:firstLine="560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石磨面粉就是用传统石磨加工出来的，里面没有任何的添加剂。而且是经过了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速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研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低温加工，不会破坏小麦中的营养物质，能很好的保留小麦中的蛋白质、面筋质以及维生素等。如今人们的生活水平提高了，但是很多的食品中都含有添加剂，所以说要想吃到天然的，不含添加剂的食品，那么就选择传统的加工方法。为此石磨面粉也成为了很多创业者首选的创业项目，毕竟口感柔韧、营养价值高的面粉还是非常受大众欢迎的。</w:t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其实传统石磨是一项专业性非常强的复杂的技术，虽然说在设计上也很合理，但是必须经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纯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手工调制，任何现代化工具都没有办法代替。其实这也正是它的特别之处，毕竟要想保持天然的本色就必须要与众不同。另外传统石磨的磨齿非常的细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线纹清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锋利无比，它的使用寿命是非常长，而且承受能力也很高，这样的话就能够保证研磨的原料更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更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更优质。</w:t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现代人更希望保留传统的饮食习惯，所以说就石磨面粉来说经过石磨磨出来以后，石磨含有的矿物质和粮食作物营养元素融为一体，保持纯正的原味，所以说它不仅营养健康，而且还可以延年益寿。所以说现在人更注重的是健康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食用石磨面粉确实对身体大有好处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spacing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0" w:after="167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67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传统小磨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  <w:lang w:eastAsia="zh-CN"/>
        </w:rPr>
        <w:t>香油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的好处</w:t>
      </w:r>
    </w:p>
    <w:p>
      <w:pPr>
        <w:pStyle w:val="Normal"/>
        <w:widowControl/>
        <w:spacing w:lineRule="exact" w:line="360" w:before="0" w:after="167"/>
        <w:ind w:firstLine="560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小磨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香油已经有很多年的历史，从古到今小磨香油一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深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受消费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欢迎。因为香油主要是用于餐饮，所以说到目前为止它的应用一直很广泛。</w:t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对于石磨香油来说它的口味正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主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要是体现在选料炒仔以及细磨上面。在选料的时候需要选择比较成熟饱满而且干湿适中的新芝麻，在磨的时候需要慢慢的研磨，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细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越好，只有这样才会磨出正宗的香油。石磨香油也称之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磨香油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磨香油对于老年人来说是非常有好处的，应该是最好的佐餐味素之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因为香油浓郁的香气，不仅可以增进老年人的食欲，且其营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价值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也是非常丰富的。由于香油本身的消化吸收率就非常高，所以说它还有润肠通便的功效，特别是对老年便秘是大有好处的。另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磨香油对软化血管和保持血管的弹性也是具有很好的效果，因为里面含有丰富的维生素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有利于维持细胞膜的完成和功能正常，也可以减少体内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肪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积累。香油中含有卵磷脂，不仅可以滋润皮肤，而且还可以祛斑，特别是对于老年斑来说效果更加。</w:t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所以说中老年人久用石磨香油还可以预防脱发和过早的出现白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如今很多电动化的香油机都代替了传统的石磨，但是很多人还是喜欢石磨磨出来的香油，毕竟它的口感好，营养也丰富，对健康大有好处。</w:t>
      </w:r>
    </w:p>
    <w:p>
      <w:pPr>
        <w:pStyle w:val="Normal"/>
        <w:widowControl/>
        <w:spacing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67"/>
        <w:jc w:val="center"/>
        <w:rPr>
          <w:rFonts w:ascii="黑体;SimHei" w:hAnsi="黑体;SimHei" w:eastAsia="黑体;SimHei" w:cs="Arial"/>
          <w:color w:val="000000"/>
          <w:kern w:val="0"/>
          <w:sz w:val="24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 w:before="0" w:after="167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长喝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  <w:lang w:eastAsia="zh-CN"/>
        </w:rPr>
        <w:t>石磨豆浆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的好处</w:t>
      </w:r>
    </w:p>
    <w:p>
      <w:pPr>
        <w:pStyle w:val="Normal"/>
        <w:widowControl/>
        <w:spacing w:lineRule="exact" w:line="400" w:before="0" w:after="167"/>
        <w:ind w:firstLine="560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豆浆的营养是非常丰富的，如今已经成为了每个家庭餐桌上的美食。一杯鲜豆浆，天天保健康的理念也已经被许多人所接受。如今虽然说出现了很多的电动豆浆机，但是很多人还是怀念传统石磨磨出来的豆浆，也就是石磨豆浆，石磨磨出来的豆浆不仅豆制品含量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营养成分多，而且浆质细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豆味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浓郁，保留了豆类原有的营养元素。再者就是石磨磨出来的豆浆不含有任何的添加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增白剂，保留了豆浆的原色原味，口感非常好。经常喝石磨磨出来的豆浆不仅可以降血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降血糖，而且还有养颜保健的功效。</w:t>
      </w:r>
    </w:p>
    <w:p>
      <w:pPr>
        <w:pStyle w:val="Normal"/>
        <w:widowControl/>
        <w:spacing w:lineRule="exact" w:line="560" w:before="0" w:after="167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如今在市面上很少能看到传统的石磨豆浆机了，即使是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也是经营多年的老店了。当然也有很多人看好了石磨豆浆这个商机，也想利用石磨来创业。但是石磨豆浆不管是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磨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法上还是在选料上都是有讲究的，并非是有了石磨就可以磨出原汁原味的豆浆来。</w:t>
      </w:r>
    </w:p>
    <w:p>
      <w:pPr>
        <w:pStyle w:val="Normal"/>
        <w:widowControl/>
        <w:spacing w:lineRule="exact" w:line="560"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由于豆浆中含有多种微量元素，还含有植物油和丰富的优质蛋白，所以说在传统的加工工艺上也是经过了石磨慢慢研磨出来的，这样的话就会使磨出来的豆浆充分释放蛋白质，含有独特的矿物质和大豆营养元素的天然混合体。特别是在夏季，经常喝石磨豆浆的话不仅可以保持营养均衡，而且还可以降温去火。所以说真正的好豆浆是经过复杂的研磨过程慢慢磨出来的，不仅可以保持原有的口感，而且对健康也大有益处。</w:t>
      </w:r>
    </w:p>
    <w:p>
      <w:pPr>
        <w:pStyle w:val="Normal"/>
        <w:widowControl/>
        <w:spacing w:lineRule="exact" w:line="560" w:before="0" w:after="167"/>
        <w:ind w:firstLine="56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1:00Z</dcterms:created>
  <dc:creator>雨林木风</dc:creator>
  <dc:description/>
  <cp:keywords/>
  <dc:language>en-US</dc:language>
  <cp:lastModifiedBy>雨林木风</cp:lastModifiedBy>
  <cp:lastPrinted>2011-10-19T10:42:00Z</cp:lastPrinted>
  <dcterms:modified xsi:type="dcterms:W3CDTF">2011-10-19T08:36:00Z</dcterms:modified>
  <cp:revision>3</cp:revision>
  <dc:subject/>
  <dc:title>石磨面粉的功能特点</dc:title>
</cp:coreProperties>
</file>