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ind w:firstLine="6296"/>
        <w:jc w:val="both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巴朗</w:t>
      </w:r>
      <w:r>
        <w:rPr/>
        <w:t>品牌加盟方案</w:t>
      </w:r>
    </w:p>
    <w:tbl>
      <w:tblPr>
        <w:tblW w:w="14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00"/>
        <w:gridCol w:w="3200"/>
        <w:gridCol w:w="3200"/>
        <w:gridCol w:w="320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盟级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品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形象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钻石形象店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要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以上</w:t>
            </w:r>
          </w:p>
        </w:tc>
      </w:tr>
      <w:tr>
        <w:trPr>
          <w:trHeight w:val="4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支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督导上门勘察店面并指导开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广告支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划部免费制定节假日促销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督导上门指导开业培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员免费培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参加高级店务营运提升培训名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皮具专家免费提供全年顾问咨询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免费提供装修设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督导上门勘察店面并指导开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广告支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划部免费制定节假日促销方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督导上门指导开业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员免费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参加高级店务营运提升培训名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皮具专家免费提供全年顾问咨询服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免费提供装修设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督导上门勘察店面并指导开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广告支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统一提供节假日促销方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统一开业培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专家顾问团量身策划该店经营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牌导购员免费培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参加高级整店学习研习营资格（开业后一个月携员工参加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策划组织一场终端促销联谊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顾问团专家顾问提供全年顾问跟进辅导服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督导上门勘察店面并指导开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统一广告支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统一提供节假日促销方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统一开业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专家顾问团量身策划该店经营策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牌导购员免费培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参加高级整店学习研习营资格（开业后一个月携员工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部策划组织一场终端促销联谊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顾问团专家顾问提供全年顾问跟进辅导服务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店配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市场价值折扣现货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高级督导驻店三天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 开业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开业助销大礼包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根据进货量全额返还展柜装修费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，根据进货量全额返还投资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、总部报销考察车旅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市场价值折扣现货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高级督导驻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开业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开业助销大礼包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根据进货量全额返还展柜装修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．根据进货量全额返还投资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、总部报销考察车旅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市场价值折扣现货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高级督导驻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开业即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开业助销大礼包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根据进货量全额返还展柜装修费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．根据进货量全额返还投资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总部报销考察来回机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市场价值折扣现货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高级督导驻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开业即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开业助销大礼包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根据进货量全额返还展柜装修费</w:t>
            </w:r>
          </w:p>
          <w:p>
            <w:pPr>
              <w:pStyle w:val="Normal"/>
              <w:widowControl/>
              <w:spacing w:lineRule="exact" w:line="340"/>
              <w:ind w:left="810" w:hanging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．根据进货量全额返还投资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总部报销考察来回机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返投资款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返利，返完为止，可抵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，返利返完为止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返利，返完为止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现金返利，返完为止</w:t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额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期进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扣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</w:t>
            </w:r>
          </w:p>
        </w:tc>
      </w:tr>
      <w:tr>
        <w:trPr>
          <w:trHeight w:val="18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装修支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款返完后，每累积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完为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款返完后，每累积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完为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款返完后，每累积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完为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款返完后，每累积进货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返完为止</w:t>
            </w:r>
          </w:p>
        </w:tc>
      </w:tr>
      <w:tr>
        <w:trPr>
          <w:trHeight w:val="1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告支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费支持，年终统一结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费支持，年终统一结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费支持，年终统一结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进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费支持，年终统一结算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柜支持（市场价值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加盟热线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FF"/>
          <w:szCs w:val="21"/>
        </w:rPr>
        <w:t xml:space="preserve">13318712577 </w:t>
      </w:r>
      <w:r>
        <w:rPr>
          <w:color w:val="0000FF"/>
          <w:szCs w:val="21"/>
        </w:rPr>
        <w:t>周经理</w:t>
      </w:r>
    </w:p>
    <w:p>
      <w:pPr>
        <w:pStyle w:val="Normal"/>
        <w:spacing w:lineRule="exact" w:line="360"/>
        <w:jc w:val="right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广州巴朗服饰有限公司</w:t>
      </w:r>
    </w:p>
    <w:p>
      <w:pPr>
        <w:pStyle w:val="Normal"/>
        <w:spacing w:lineRule="exact" w:line="360"/>
        <w:jc w:val="right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巴朗品牌管理总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OSI M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0:00Z</dcterms:created>
  <dc:creator>USER</dc:creator>
  <dc:description/>
  <cp:keywords/>
  <dc:language>en-US</dc:language>
  <cp:lastModifiedBy>微软用户</cp:lastModifiedBy>
  <cp:lastPrinted>2011-08-26T19:40:00Z</cp:lastPrinted>
  <dcterms:modified xsi:type="dcterms:W3CDTF">2012-05-11T06:34:00Z</dcterms:modified>
  <cp:revision>8</cp:revision>
  <dc:subject/>
  <dc:title>摩西米妮女鞋品牌加盟方案</dc:title>
</cp:coreProperties>
</file>