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历史来由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最初的皮蛋是怎样制成的？一说相传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明代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泰昌年间，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江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吴江县 一家小茶馆，店主会做生意，所以买卖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兴隆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由于人手少，店主在应酬客人时，随手将泡过的茶叶倒在炉灰中，说来也巧，店主还养了几只鸭子，爱在炉灰堆中下蛋，主人拾蛋时，难免有遗漏。一次，店主人在清除炉灰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茶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渣时，发现了不少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鸭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他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4300/5065978/0/0.html" \l "0$aa251d4f5b9b4976afc3ab89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905000" cy="142875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皮蛋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以为不能吃了。谁知剥开一看，里面黝黑光亮，上面还有白色的花纹，闻一闻，一种特殊香味扑鼻而来；尝一尝，鲜滑爽口。这就是最初的皮蛋。后来，经过人们不断摸索改进，皮蛋的制作工艺日臻完善。另一说松花皮蛋源于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天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民间的口碑云：距今约二百年前，天津某乡村一富户，其子为其母造棺木一口，置于空宅以备后用，久之，母仍健在，遂命家人将石灰、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草木灰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撒入棺内以防潮湿，并将棺盖留有斗大空隙以通风。事毕则忘矣。次年，母逝，移棺入殓，见棺内草木灰中竟有鸡蛋百余枚。孝子盛怒，取出掷干地，此壳破裂而内已成深褐色透明结晶体，因之大惑。有好事者斗胆尝之，味鲜美，围观者亦以为奇，遂争相品尝，果如是。有见地者，事后效法，将鲜鸡蛋置入石灰、草木灰之中，亦然。由此，邻里仿效，称之为“变色蛋”。日久，此一原始工艺流传江浙一带，屡经改进，工艺日臻完善，变色蛋作为一种全新的食品，经善于经商的江浙人推入市场。故今日之“松花皮蛋”，有始于天津，成于江浙之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2677.htm" TargetMode="External"/><Relationship Id="rId3" Type="http://schemas.openxmlformats.org/officeDocument/2006/relationships/hyperlink" Target="http://baike.baidu.com/view/4141.htm" TargetMode="External"/><Relationship Id="rId4" Type="http://schemas.openxmlformats.org/officeDocument/2006/relationships/hyperlink" Target="http://baike.baidu.com/view/156426.htm" TargetMode="External"/><Relationship Id="rId5" Type="http://schemas.openxmlformats.org/officeDocument/2006/relationships/hyperlink" Target="http://baike.baidu.com/view/3217.htm" TargetMode="External"/><Relationship Id="rId6" Type="http://schemas.openxmlformats.org/officeDocument/2006/relationships/hyperlink" Target="http://baike.baidu.com/view/349276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baike.baidu.com/albums/44300/5065978/0/0.html#0$aa251d4f5b9b4976afc3ab89" TargetMode="External"/><Relationship Id="rId9" Type="http://schemas.openxmlformats.org/officeDocument/2006/relationships/hyperlink" Target="http://baike.baidu.com/view/2828.htm" TargetMode="External"/><Relationship Id="rId10" Type="http://schemas.openxmlformats.org/officeDocument/2006/relationships/hyperlink" Target="http://baike.baidu.com/view/51277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User</dc:creator>
  <dc:description/>
  <cp:keywords/>
  <dc:language>en-US</dc:language>
  <cp:lastModifiedBy>User</cp:lastModifiedBy>
  <dcterms:modified xsi:type="dcterms:W3CDTF">2012-05-23T07:44:00Z</dcterms:modified>
  <cp:revision>3</cp:revision>
  <dc:subject/>
  <dc:title/>
</cp:coreProperties>
</file>