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CC0000"/>
          <w:kern w:val="0"/>
          <w:sz w:val="24"/>
        </w:rPr>
        <w:t>深层出汗能够排泄体内有害物质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汗蒸房、家庭汗蒸房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托玛琳汗蒸房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6699"/>
          <w:kern w:val="0"/>
          <w:sz w:val="24"/>
        </w:rPr>
        <w:drawing>
          <wp:inline distT="0" distB="0" distL="0" distR="0">
            <wp:extent cx="3057525" cy="3810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身体而言，为何出汗特别重要呢？排泄体内不需要物质的基本功能，就是排便、排尿与出汗。其中，汗具有排泄体内疲劳物质或对人体有害的重金属、毒素的重要作用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u w:val="single"/>
        </w:rPr>
        <w:t>电气石汗蒸房、电气石汗蒸房价格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虽然尿也会排出重金属，但是排出功能却远不及汗。亦即藉由出汗，能够排出大量的重金属。汗也具有调节体温的重要作用。而全身健康的深层出汗，就能够强化现代最欠缺的体温调节功能与自律神经。汗从体表气化，令人得到爽快感，对精神也有很大的帮助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汗蒸房知识、汗蒸、汗蒸房的作用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借着气化热消耗热量，能够提升代谢力，减少体脂肪，有助于消除肥胖。对身体而言具有重要作用的汗，不会对身体造成负担，全身出汗，就能够强化自律神经，提升代谢力，排出老旧废物与毒素，对于美容与健康都有帮助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健康，我们每天都去长跑运动好不好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很显然，在现实生活中人们无法做到这一点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健康，我们需要寻找更容易做到的深层出汗方法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5816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.jianmaidi.com/data/attachment/album/201205/05/233919kkk8i8pc5x7l4lz8.jpg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0:26:00Z</dcterms:created>
  <dc:creator>Administrator</dc:creator>
  <dc:description/>
  <cp:keywords/>
  <dc:language>en-US</dc:language>
  <cp:lastModifiedBy>Administrator</cp:lastModifiedBy>
  <dcterms:modified xsi:type="dcterms:W3CDTF">2012-05-12T10:30:00Z</dcterms:modified>
  <cp:revision>9</cp:revision>
  <dc:subject/>
  <dc:title/>
</cp:coreProperties>
</file>