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60" w:after="260"/>
        <w:jc w:val="center"/>
        <w:outlineLvl w:val="2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低功率</w:t>
      </w:r>
      <w:r>
        <w:rPr>
          <w:b/>
          <w:bCs/>
          <w:color w:val="000000"/>
          <w:kern w:val="0"/>
          <w:sz w:val="32"/>
          <w:szCs w:val="32"/>
        </w:rPr>
        <w:t>LED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路设计方案解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本期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CTO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技术观即针对上述这些问题，专访巨虹电子光电事业群副总经理谢启堂，他认为在设计上，必须达到最佳混色效果的首要条件，这就要用光学设计技术来克服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现在一般使用高功率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(high power)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和低功率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(low power)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，各有一些缺点，但若使用中功率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(middle power)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配合镜片设计，不失为折衷方案，以下会详细说明。另外，他也认为因为价格还太高，大尺寸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 xml:space="preserve">LCD TV 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采用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背光源时代不会那么快来临，大家可能太乐观了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价格太高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背光源大成长再等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亮度持续增加，每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年就有倍数增加的态势，促成了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现今作为多种发光源的趋势，象是灯具、户外大型广告灯箱、或者本篇谈的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C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显示器背光源等等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以发光效率而言，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较现阶段所使用的冷阴极管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(CCFL" target="_blank"&gt;CCFL)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为低，而且大尺寸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C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面板事实上面临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PDP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等其它平面显示器的竞争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并且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CCFL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也不是完全没有未来，欧盟虽然决议依环保考量给予较严格的限制，但汞含量低于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5mg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还是可以输入。因此，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作为背光源，其实并没有像市场炒的那么乐观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其中最主要的问题还是在价格，以近半年来说，应用在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CD TV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背光源的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RGB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，价格都没有什么动，主要是需求量还未起来。依据与日韩主要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CD TV</w:t>
      </w:r>
      <w:r>
        <w:br w:type="page"/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大厂接触的经验，日韩电视大厂多半希望年底可以有接近量产规格的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背光电视，这显示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背光是未来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TV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主流的格局确立，但市场成形需要一段时间，并且量逐渐起来才能使成本下降，进一步带动市场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一般估计，真正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背光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TV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市场大成长的启动力量，应该要到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年以后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multiple chip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提高发光效率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发光效率较差，例如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CCFL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灯管发光效率约在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60100lm/W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，白光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发光效率，若是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uminade 1W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可以驱动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40lm/W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发光效率，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3W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则可以驱动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65lm/W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发光效率，可以看出目前白光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发光效率仍较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CCFL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逊色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不过这也可以用改变芯片架构的方式来改善，例如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Citizen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就用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multiple chip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设计，使得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.2W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可以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输出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84 lm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，而且在不同的封装方式下，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3W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甚至可以驱动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10lm/W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发光效率。这样技术未来也可望使用于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R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G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架构中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Multiple chip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是什么样的技术架构呢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主要是将原本的芯片割成小块，每颗给予较小的功率，使得个别消耗功率较低、产生热量较小，并且发光效率可以有效提高。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Citizen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设计是切割成大约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颗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0.2mm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0.2mm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小芯片，并且使用中间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颗，外面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个角包围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颗的方式排列，再封装起来成一个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模块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白光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发光效率都较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CCFL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为低了，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R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G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B 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平均发光效率又较白光低一些，因此提高发光效率也成为研发的方向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散热问题可解混色技术待突破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除了发光效率不高以外，散热也是另外一个待突破的问题，不过这应该不是太严重的问题，以现有现成的散热技术就可以解决，只是会有热源处温度高、外围温度低的热度分布不均的问题，若采用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导热管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(Loop Heat Pipe)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散热技术，则可以均匀分布导热。不过若使用于大尺寸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TV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HP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使用量也会随著倍增，价格太高则是届时需要面对的另一个问题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至于混色则是较困难的技术障碍，必须将光学做得很好。因为基本上，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背光板的设计，不会希望使用太多颗数，但若使用较少光源，照出来的亮度又会不均匀，这时就要用光学技术来混光，让光可以张得开，均匀涵盖在更大的照射面积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混光的方式也有多种，有些设计是在光源处就先用一些方法先混光，但这样做会浪费能量，不如让光直接射出，然后再用光学方式做混光处理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另外值得一提的是，这里谈的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背光都是采用直下光源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(direct type)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技</w:t>
      </w:r>
      <w:r>
        <w:br w:type="page"/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术，而不是侧光技术，主要是侧光要利用导光板将点光源转变成面光源，能量耗损较大，不适合应用到很大尺寸的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TV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面板，而且使用侧光其实技术能力并不高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但使用直下光源既能够发挥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亮度高的特性，并且输出辉度才足够符合大尺寸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CD TV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之需求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低功率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电路设计不易控制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背光面板设计上，采用的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多半以低功率和高功率为大宗，目前台湾和韩国厂商使用低功率较多，日本厂商则使用高功率较多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两者各有优劣，详述如下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低功率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是以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mA/chip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来驱动，通常会将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R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G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B 3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颗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晶粒封装在一起成为单一模块，使用低功率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颗数就必须要多，例如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寸面板需要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0002000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颗，由于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排列密度高，因此可以在不需特殊光学设计情况下达到较薄的厚度，做到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.53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公分不成问题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Low power 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缺点则是，在大尺寸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TV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应用上，颗数太多了，电路控制不易，而且每颗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照射区域不重迭，若单一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在光强或色调上出了问题，看起来会非常明显，因此对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质量及稳定性的要求相当高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High power 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通常使用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G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R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G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成一模块，颗数较少，电路设计较为</w:t>
      </w:r>
      <w:r>
        <w:br w:type="page"/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容易，控制性也较好。配合特殊设计之光学元件照到面板上，能够产生重迭效果，邻近不同的光源模块可互相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cover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，因此对于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质量及稳定性的要求相对没有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ow power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要求那么高，甚至于一旦有一颗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出问题，并不会看得太明显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缺点方面，因为要用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W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来驱动，发光效率较差，而且容易局部过热，需要散热处理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此外，厚度也不容易降到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公分以内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区域控制为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背光源一大目标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背光源除了一般所提到的亮度高、色彩饱合、无汞害及寿命长以外，其实还有一个重要的技术发展，一定要使用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作为背光源才能实现的，就是区域控制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(regional control)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，这个技术也是推动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背光源一个很大的意义。现在日韩厂商在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背光源的开发上，都朝向一定要能做区域控制迈进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区域控制要能够控制得细，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密度就必须要高，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high power 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较为分散，若随画面改变而改变光源亮度，影响的区域恐怕过大，这也是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high power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的另外一个缺点。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0"/>
        <w:ind w:firstLine="480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从区域控制细致度，电路控制复杂度及背光厚度多方面评量，其实使用驱动功率为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0.5W/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颗之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middle power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不失为一个折衷的方法，，使用颗数不需要</w:t>
      </w:r>
    </w:p>
    <w:p>
      <w:pPr>
        <w:pStyle w:val="Normal"/>
        <w:rPr/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像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ow power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那么多，再加上光学镜片的设计后，可以像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high power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做法一样，能够让光照到的地方重迭，提高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质量容忍度，并且兼具如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low power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将背光薄形化之优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6:00Z</dcterms:created>
  <dc:creator>微软用户</dc:creator>
  <dc:description/>
  <cp:keywords/>
  <dc:language>en-US</dc:language>
  <cp:lastModifiedBy>微软用户</cp:lastModifiedBy>
  <dcterms:modified xsi:type="dcterms:W3CDTF">2012-05-07T05:42:00Z</dcterms:modified>
  <cp:revision>1</cp:revision>
  <dc:subject/>
  <dc:title> 低功率LED电路设计方案解析 </dc:title>
</cp:coreProperties>
</file>