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CCCC" w:val="clear"/>
        <w:spacing w:lineRule="atLeast" w:line="525" w:before="150" w:after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Cs w:val="21"/>
        </w:rPr>
        <w:t>影楼化妆造型解读快女妆容，时尚之中绽放甜美气息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随着湖南卫视快乐女生的热播，很多快女们成为了众多</w:t>
      </w:r>
      <w:r>
        <w:rPr>
          <w:rFonts w:cs="Arial" w:ascii="Arial" w:hAnsi="Arial"/>
          <w:kern w:val="0"/>
          <w:szCs w:val="21"/>
        </w:rPr>
        <w:t>MM</w:t>
      </w:r>
      <w:r>
        <w:rPr>
          <w:rFonts w:ascii="Arial" w:hAnsi="Arial" w:cs="Arial"/>
          <w:kern w:val="0"/>
          <w:szCs w:val="21"/>
        </w:rPr>
        <w:t>们的模仿对象。为此，就为大家解析一下快女们的妆容，想学的朋友，可不要忘记拿出化妆箱哦</w:t>
      </w:r>
      <w:r>
        <w:rPr>
          <w:rFonts w:cs="Arial" w:ascii="Arial" w:hAnsi="Arial"/>
          <w:kern w:val="0"/>
          <w:szCs w:val="21"/>
        </w:rPr>
        <w:t>!!!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7623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小编点评：</w:t>
      </w:r>
      <w:r>
        <w:rPr>
          <w:rFonts w:ascii="Arial" w:hAnsi="Arial" w:cs="Arial"/>
          <w:kern w:val="0"/>
          <w:szCs w:val="21"/>
        </w:rPr>
        <w:t>刘惜君</w:t>
      </w:r>
      <w:r>
        <w:rPr>
          <w:rFonts w:ascii="Arial" w:hAnsi="Arial" w:cs="Arial"/>
          <w:kern w:val="0"/>
          <w:szCs w:val="21"/>
        </w:rPr>
        <w:t>亚麻色的眼影浅浅，搭配蜜橘色的唇彩非常好看。俏丽的睫毛眼线来勾勒紧闭的双眼，反而更有味道。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7909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小编点评：</w:t>
      </w:r>
      <w:r>
        <w:rPr>
          <w:rFonts w:ascii="Arial" w:hAnsi="Arial" w:cs="Arial"/>
          <w:kern w:val="0"/>
          <w:szCs w:val="21"/>
        </w:rPr>
        <w:t>刘惜君</w:t>
      </w:r>
      <w:r>
        <w:rPr>
          <w:rFonts w:ascii="Arial" w:hAnsi="Arial" w:cs="Arial"/>
          <w:kern w:val="0"/>
          <w:szCs w:val="21"/>
        </w:rPr>
        <w:t>亚麻色的眼影浅浅，搭配蜜橘色的唇彩非常好看。俏丽的睫毛眼线来勾勒紧闭的双眼，反而更有味道。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409950" cy="469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小编点评：这组复古红唇妆勾勒得尤为性感，搭配上扬的妩媚眼线更显风情万种，很是迷人。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3392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小编点评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小烟熏妆可以很萝莉也可以很优雅。两组小烟熏妆呈现出不同的美感。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77190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小编点评：很喜欢何洁的这组妆容，腮红渲染的尤为唯美。眼妆勾勒的也是清澈动人。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00475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小编点评：眼线微微的上扬更显眼妆的俏丽。喜欢何洁这样温暖的笑容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明星永远是时尚界的焦点，新闻界的亮点，所以我们要成为时尚达人，就一定要随时关注名人的动态。她们不仅可以带给我们最新的服饰搭配，她们还可以带给我们最完美的妆容。但是，我们要想真正的成为时尚达人，不仅要关注娱乐新闻，还应该提升自己的审美，只有这样，我们才能据实选择。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8:00Z</dcterms:created>
  <dc:creator>USER</dc:creator>
  <dc:description/>
  <cp:keywords/>
  <dc:language>en-US</dc:language>
  <cp:lastModifiedBy>USER</cp:lastModifiedBy>
  <dcterms:modified xsi:type="dcterms:W3CDTF">2012-04-30T02:19:00Z</dcterms:modified>
  <cp:revision>5</cp:revision>
  <dc:subject/>
  <dc:title/>
</cp:coreProperties>
</file>