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特性：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立式开模，立式射出，适用于镶件成型。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快速合模，低压安全锁模，异常自动开模，独特安全设计。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自动故障显示，维修轻松容易。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电控、液压采用名牌零件，安静，精密，耐用。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多段温度控制，多段射出压力，射速，背压无极调整，适合精密塑胶零件成型。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具有成品液压顶出装置。</w:t>
      </w:r>
      <w:r>
        <w:rPr>
          <w:rFonts w:ascii="ˎ̥;Times New Roman" w:hAnsi="ˎ̥;Times New Roman" w:cs="ˎ̥;Times New Roman" w:eastAsia="ˎ̥;Times New Roman"/>
          <w:color w:val="52525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525252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选备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红外线安全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模具自动恒温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防漏弹簧射咀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自动烘干及填料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滑动模座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全电脑荧屏显示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7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双比例液压控制</w:t>
      </w:r>
    </w:p>
    <w:p>
      <w:pPr>
        <w:pStyle w:val="Normal"/>
        <w:rPr>
          <w:rFonts w:ascii="ˎ̥;Times New Roman" w:hAnsi="ˎ̥;Times New Roman" w:cs="宋体;SimSun"/>
          <w:color w:val="5252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5:00Z</dcterms:created>
  <dc:creator>xsy</dc:creator>
  <dc:description/>
  <cp:keywords/>
  <dc:language>en-US</dc:language>
  <cp:lastModifiedBy>xsy</cp:lastModifiedBy>
  <dcterms:modified xsi:type="dcterms:W3CDTF">2009-10-22T13:46:00Z</dcterms:modified>
  <cp:revision>2</cp:revision>
  <dc:subject/>
  <dc:title>特性：</dc:title>
</cp:coreProperties>
</file>