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《无纺布是怎样后整理的》</w:t>
      </w:r>
    </w:p>
    <w:p>
      <w:pPr>
        <w:pStyle w:val="Style15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ascii="Verdana" w:hAnsi="Verdana" w:cs="Verdana"/>
          <w:b/>
          <w:sz w:val="21"/>
          <w:szCs w:val="21"/>
        </w:rPr>
        <w:t>登于中国印染协会《论文集》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普通的无纺布是没有功能的，要带上亲水、抗静电、抗酒精及抗血液的功能，需要后整理。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后整理分为在线式和离线式：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线式是在普通的无纺布生产线上加入后整理设备，包括两部分：上浆设备和烘干设备。普通无纺布生产线生产出来的无纺布，先经过上浆设备，使普通无纺布带上整理液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助剂，带上整理液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助剂的普通无纺布，再经过烘箱烘干，即可带上需要的功能，最后由普通无纺布生产线的收卷机收卷。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离线式后整理设备包括四部分：放卷机、上浆设备、烘干设备及收卷机。首先是放卷机放卷，普通的无纺布放卷经过上浆设备，带上加功能的整理液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助剂，再经过烘箱烘干，即带上需要的功能，最后是收卷机收卷。</w:t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000000"/>
        </w:rPr>
        <w:t>上浆分三种形式：喷淋式（搅拌机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加湿器）、添液辊上浆（搅拌机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上浆机）及泡法刮涂（泡沫产生器</w:t>
      </w:r>
      <w:r>
        <w:rPr>
          <w:rFonts w:cs="Verdana" w:ascii="Verdana" w:hAnsi="Verdana"/>
          <w:color w:val="000000"/>
        </w:rPr>
        <w:t>+</w:t>
      </w:r>
      <w:r>
        <w:rPr>
          <w:rFonts w:ascii="Verdana" w:hAnsi="Verdana" w:cs="Verdana"/>
          <w:color w:val="000000"/>
        </w:rPr>
        <w:t>上浆机）。加湿机成本低，占的位置小，但上浆的效果不太好，特别是有一两个喷嘴坏了的时候无法发觉，造成上浆不均匀。添液辊上浆及泡沫刮涂，上浆效果好，但设备较贵，占的位置大。烘干设备是烘箱，加不同功能的无纺布的烘干有不同的工艺要求，需要设定一定的温度、一定的时间，烘箱需要能调整温度，烘干的时间由生产线生产的速度及烘箱中布的长度来定。烘箱中的气流要均匀，很多厂家及自制的履带式烘箱里气流杂乱无章，造成烘干的效果不好、耗能大，我公司的烘箱专业设计，是有国家专利的，有分配气流的装置，使无纺布的烘干达到理想的效果，且节能、耗能少、装机容量小。</w:t>
      </w:r>
    </w:p>
    <w:p>
      <w:pPr>
        <w:pStyle w:val="Style15"/>
        <w:ind w:firstLine="480"/>
        <w:rPr/>
      </w:pPr>
      <w:r>
        <w:rPr>
          <w:rFonts w:ascii="Verdana" w:hAnsi="Verdana" w:cs="Verdana"/>
          <w:color w:val="000000"/>
        </w:rPr>
        <w:t>无纺布的加功能还有一种母粒法，可加亲水、抗静电、抗酒精及抗血液等功能，但是缺点是母粒会加得不均匀，且会堵塞喷丝板，造成喷丝板的维修及更换，另外，会引起可纺性问题，并丝及滴浆，一个极微小的浆滴，可引起亲水、抗静电、抗酒精及抗血液的功能失败。</w:t>
      </w:r>
    </w:p>
    <w:p>
      <w:pPr>
        <w:pStyle w:val="Style15"/>
        <w:ind w:firstLine="480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无纺布的加功能后整理是多种多样的，用不同的整理液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助剂，可加</w:t>
      </w:r>
      <w:r>
        <w:rPr/>
        <w:t>亲水、抗静电、抗菌、抗酒精、抗血液、抗汽油、抗微生物、抗紫外线、抗霉、抗病毒、拒水、拒油、阻燃、防虫、防异味及香味等各种各样的功能。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jc w:val="right"/>
        <w:rPr/>
      </w:pPr>
      <w:r>
        <w:rPr>
          <w:rFonts w:ascii="Verdana" w:hAnsi="Verdana" w:cs="Verdana"/>
          <w:color w:val="000000"/>
        </w:rPr>
        <w:t>黄晨昀</w:t>
      </w:r>
      <w:r>
        <w:rPr>
          <w:rFonts w:cs="Verdana" w:ascii="Verdana" w:hAnsi="Verdana"/>
          <w:color w:val="000000"/>
        </w:rPr>
        <w:t>15360861054</w:t>
      </w:r>
    </w:p>
    <w:p>
      <w:pPr>
        <w:pStyle w:val="Style15"/>
        <w:jc w:val="right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阿里巴巴纺织论坛副版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广州盛鹏纺织业专用设备有限公司</w:t>
      </w:r>
    </w:p>
    <w:p>
      <w:pPr>
        <w:pStyle w:val="Style15"/>
        <w:spacing w:before="280" w:after="280"/>
        <w:jc w:val="right"/>
        <w:rPr/>
      </w:pP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16:00Z</dcterms:created>
  <dc:creator>user</dc:creator>
  <dc:description/>
  <cp:keywords/>
  <dc:language>en-US</dc:language>
  <cp:lastModifiedBy>user</cp:lastModifiedBy>
  <dcterms:modified xsi:type="dcterms:W3CDTF">2002-03-19T22:36:00Z</dcterms:modified>
  <cp:revision>5</cp:revision>
  <dc:subject/>
  <dc:title>无纺布是怎样后整理的</dc:title>
</cp:coreProperties>
</file>