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323E32"/>
        </w:rPr>
      </w:pPr>
      <w:r>
        <w:rPr>
          <w:color w:val="323E32"/>
        </w:rPr>
        <w:t>工业企业为什么制作产品三维动画演示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工业企业为什么制作产品</w:t>
      </w:r>
      <w:hyperlink r:id="rId2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三维动画</w:t>
        </w:r>
      </w:hyperlink>
      <w:r>
        <w:rPr>
          <w:rFonts w:ascii="simsun;Times New Roman" w:hAnsi="simsun;Times New Roman" w:cs="宋体;SimSun"/>
          <w:color w:val="323E32"/>
          <w:kern w:val="0"/>
          <w:szCs w:val="21"/>
        </w:rPr>
        <w:t>演示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先简单讲点背景，工业企业的范围很广，从生产肥皂原料的，到大型风电设备，其种类和数量远比我们在电视广告上了解的那些公司多得多。很多工业企业实力很强，其规模庞大会让很多人目瞪口呆。他们不做通俗媒体上的广告，因为他们的客户群大多是专业厂商，而不是普通消费者。他们做的“广告”往往是专业的展会上直接面对大宗采购的客户。参加过某些行业展会的人都会有这个印象：有实力的公司往往有最大，最漂亮的展台，甚至会有乐队、模特来吸引眼球。当然这样的展台上往往都有好多块巨大的液晶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LE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屏幕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ind w:firstLine="48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液晶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LE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屏幕上面通常会有企业宣传片，还有就是产品的三维动画演示：原理展示、结构分解、安装流程、使用效果，维修维护等等。尤其以国外的企业居多，他们通常都有一系列的</w:t>
      </w:r>
      <w:hyperlink r:id="rId3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三维动画制作</w:t>
        </w:r>
      </w:hyperlink>
      <w:r>
        <w:rPr>
          <w:rFonts w:ascii="simsun;Times New Roman" w:hAnsi="simsun;Times New Roman" w:cs="宋体;SimSun"/>
          <w:color w:val="323E32"/>
          <w:kern w:val="0"/>
          <w:szCs w:val="21"/>
        </w:rPr>
        <w:t>演示片配合不同的产品，上次和一个外国企业聊，他说他们的这套三维动画用了七年，最初在意大利做的，品质相当不错。生产端子的德国凤凰甚至有自己的动画制作部门，为企业的各种产品制作三维动画多媒体说明书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好的，系统的说一下这些大企业和外资企业做产品的三维动画演示的用途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1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展会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设备体积巨大的企业，例如大型建筑机械，高压电气设备等，这些都将耗尽大量人力、物力参加一次展会。很多设备即使放置到展会现场也无法展示清楚其运作流程等。所以产品三维动画演示再加上一些拍摄的案例等就灵活的多，不但节省费用，还可以参加更多外地，甚至国外的展会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竞争激烈的行业。例如低压电气设备，每个采购方在相关展台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-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的停留时间，怎么让他在这么短时间了解清楚自己的产品，靠产品画册，远不如墙上的大屏幕上的三维动画分解演示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需要提升企业形象的公司。一些成长速度很快的新兴企业，有着现代企业优秀的体制和管理，一部精致的产品动画非常好的配合了他们现代企业营销手段的概念。就像当年最先采用彩色画册的企业，给人的印象都是大胆，创新，有活力的企业。</w:t>
      </w:r>
    </w:p>
    <w:p>
      <w:pPr>
        <w:pStyle w:val="Normal"/>
        <w:widowControl/>
        <w:spacing w:lineRule="auto" w:line="360" w:before="280" w:after="75"/>
        <w:ind w:firstLine="48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销售。多数工业企业的市场工作还停留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ppt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阶段，只有少数进步到多媒体的时代，</w:t>
      </w:r>
      <w:hyperlink r:id="rId4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三维动画</w:t>
        </w:r>
      </w:hyperlink>
      <w:r>
        <w:rPr>
          <w:rFonts w:ascii="simsun;Times New Roman" w:hAnsi="simsun;Times New Roman" w:cs="宋体;SimSun"/>
          <w:color w:val="323E32"/>
          <w:kern w:val="0"/>
          <w:szCs w:val="21"/>
        </w:rPr>
        <w:t>作为其中重要组成部分，已经越来越广泛的被使用了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3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网站。某些工业领域信息化营销非常有效，网站是重要的营销、展示的平台。三维动画演示就成了最有效的展示产品的手段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4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培训。有的企业发展很快，但却制约于人才的培养速度，在全国建办事处很多，却派不出专业销售人员，技术人员。解决的办法当然是把营销标准化，那么对人员素质要求就降低了；对培训标准化，人才养成的速度就加快了。产品三维动画就是最好的工具，最好的老师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5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售后维护。售后服务对每个企业都是至关重要的，如何降低成本提高质量是难题，现在随着三维动画技术，多媒体虚拟现实手段的进步，客户的操纵及自我维护部分可以大为改善，企业可以集中资源在售后的主要要部分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6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成果申报。许多工业产品都是创新的成果，提交专利，及国家的奖项都需要直观明了的资料，三维动画制作可以让其特点及原理被更好理解。</w:t>
      </w:r>
    </w:p>
    <w:p>
      <w:pPr>
        <w:pStyle w:val="Normal"/>
        <w:widowControl/>
        <w:spacing w:lineRule="auto" w:line="360" w:before="280" w:after="75"/>
        <w:ind w:firstLine="48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7.  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投标。投标一些工程项目，设备配套等都需要完整充分解释产品特性，优势，采用</w:t>
      </w:r>
      <w:hyperlink r:id="rId5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三维动画制作</w:t>
        </w:r>
      </w:hyperlink>
      <w:r>
        <w:rPr>
          <w:rFonts w:ascii="simsun;Times New Roman" w:hAnsi="simsun;Times New Roman" w:cs="宋体;SimSun"/>
          <w:color w:val="323E32"/>
          <w:kern w:val="0"/>
          <w:szCs w:val="21"/>
        </w:rPr>
        <w:t>产品的原理、结构等能在最短时间内让客户明白产品的优势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很多企业说我知道这个好，就是那么多产品做三维动画演示费用太高了。呵呵，其实你们听到的价格里有很大一部分钱是浪费的，下次我再好好讲讲价格这个里面的内幕，教你用一部片子的钱做十部片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转自</w:t>
      </w:r>
      <w:r>
        <w:rPr>
          <w:b/>
          <w:sz w:val="24"/>
        </w:rPr>
        <w:t>Jack_</w:t>
      </w:r>
      <w:r>
        <w:rPr>
          <w:b/>
          <w:sz w:val="24"/>
        </w:rPr>
        <w:t>新浪博客（</w:t>
      </w:r>
      <w:hyperlink r:id="rId6">
        <w:r>
          <w:rPr>
            <w:rStyle w:val="InternetLink"/>
            <w:b/>
            <w:sz w:val="24"/>
          </w:rPr>
          <w:t>http://blog.sina.com.cn/3dworklife</w:t>
        </w:r>
      </w:hyperlink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cas.com/blog/" TargetMode="External"/><Relationship Id="rId3" Type="http://schemas.openxmlformats.org/officeDocument/2006/relationships/hyperlink" Target="http://www.3dcas.com/" TargetMode="External"/><Relationship Id="rId4" Type="http://schemas.openxmlformats.org/officeDocument/2006/relationships/hyperlink" Target="http://www.3dcas.com/blog/" TargetMode="External"/><Relationship Id="rId5" Type="http://schemas.openxmlformats.org/officeDocument/2006/relationships/hyperlink" Target="http://www.3dcas.com/work3.html" TargetMode="External"/><Relationship Id="rId6" Type="http://schemas.openxmlformats.org/officeDocument/2006/relationships/hyperlink" Target="http://blog.sina.com.cn/3dworkli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3:00Z</dcterms:created>
  <dc:creator>番茄花园</dc:creator>
  <dc:description/>
  <cp:keywords/>
  <dc:language>en-US</dc:language>
  <cp:lastModifiedBy>番茄花园</cp:lastModifiedBy>
  <dcterms:modified xsi:type="dcterms:W3CDTF">2010-08-24T06:11:00Z</dcterms:modified>
  <cp:revision>5</cp:revision>
  <dc:subject/>
  <dc:title/>
</cp:coreProperties>
</file>