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生活小窍门，很有用的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牙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有小面积皮肤损伤或烧伤、烫伤，抹上少许牙膏，可立即止血止痛，也可防止感染，疗效颇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纱窗油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将洗衣粉、吸烟剩下的烟头一起放在水里，待溶解后，拿来擦玻璃窗、纱窗，效果均不错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虾仁放入碗内，加一点精盐、食用碱粉，用手抓搓一会儿后用清水浸泡，然后再用清水洗净，这样能使炒出的虾仁透明如水晶，爽嫩可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和饺子面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斤面粉里掺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蛋清，使面里蛋白质增加，包的饺子下锅后蛋白质会很快凝固收缩，饺子起锅后收水快，不易粘连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残茶叶浸入水中数天后，浇在植物根部，可促进植物生长；把残茶叶晒干，放到厕所或沟渠里燃熏，可消除恶臭，具有驱除蚊蝇的功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夹生饭重煮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是米饭夹生，可用筷子在饭内扎些直通锅底的孔，洒入少许黄酒重焖，若只表面夹生，只要将表层翻到中间再焖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烹调蔬菜时如果必须要焯，焯好菜的水最好尽量利用。如做水饺的菜，焯好的水可适量放在肉馅里，这样即保存营养，又使水饺馅味美有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炒鸡蛋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鸡蛋打入碗中，加入少许温水搅拌均匀，倒入油锅里炒，炒时往锅里滴少许酒，这样炒出的鸡蛋蓬松、鲜嫩、可口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使用砂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买来的砂锅第一次使用时，最好用来熬粥，或者用它煮一煮浓淘米水，以堵塞砂锅的微细孔隙，防止渗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三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炖肉时用陈皮，香味浓郁；吃牛羊肉加白芷，可除膻增鲜；自制香肠用肉桂，味道鲜美；熏肉熏鸡用丁香，回味无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和饺子面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要和的略硬一点，和好后放在盆里盖严密封，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-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等面中麦胶蛋白吸水膨胀，充分形成面筋后再包饺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香菜是一种伞形花科类植物，富含香精油，香气浓郁，但香精油极易挥发，且经不起长时间加热，香菜最好在食用前加入，以保留其香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当进行高温洗涤或干衣程序时，不可碰触机门玻璃，以免烫伤。拿出烘干的衣物时，要小心衣物上的金属部分，如拉链、纽扣等，以免烫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衣领和袖口较脏，可将衣物先放进溶有洗衣粉的温水中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-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再进行正常洗涤，就能洗干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使用砂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砂锅熬汤、炖肉时，要先往砂锅里放水，再把砂锅置于火上，先用文火，再用旺火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烹调蔬菜时，加点菱粉类淀粉，使汤变得稠浓，不但可使烹调出的蔬菜美味可口，而且由于淀粉含谷胱甘肽，对维生素有保护作用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米饭若烧糊了，赶紧将火关掉，在米饭上面放一块面包皮，盖上锅盖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后，面包皮即可把糊味吸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洗衣粉用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衣服不太脏或洗涤时泡沫过多，则要减少洗衣粉用量。避免洗衣粉使用过量，不仅省钱而且保护环境，可令洗衣机更耐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饺子时要添足水，待水开后加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食盐，溶解后再下饺子，能增加面筋的韧性，饺子不会粘皮、粘底，饺子的色泽会变白，汤清饺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许多人爱吃青菜却不爱喝菜汤，事实上，烧菜时，大部分维生素已溶解在菜汤里。比如小白菜炒好后，会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维生素Ｃ溶解在菜汤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白袜子若发黄了，可用洗衣粉溶液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后再进行洗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使用砂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火上端下砂锅时，一定要放在干燥的木板或草垫上，切不要放在瓷砖或水泥地面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烧荤菜时，在加了酒后，再加点醋，菜就会变得香喷喷的。烧豆芽之类的素菜时，适当加点醋，味道好营养也好，因为醋对维生素有保护作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面包能消除衣服油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餐时，衣服如果被油迹所染，可用新鲜白面包轻轻摩擦，油迹即可消除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残茶叶擦洗木、竹桌椅，可使之更为光洁。把残茶叶晒干，铺撒在潮湿处，能够去潮；残茶叶晒干后，还可装入枕套充当枕芯，非常柔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饺子煮熟以后，先用笊篱把饺子捞出，随即放入温开水中浸涮一下，然后再装盘，饺子就不会互相粘在一起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炒鲜虾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炒鲜虾之前，可先将虾用浸泡桂皮的沸水冲烫一下，然后再炒，这样炒出来的虾，味道更鲜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蔬菜尽可能做到现炒现吃，避免长时间保温和多次加热。另外，为使菜梗易熟，可在快炒后加少许水闷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面包能消除地毯污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中的小块地毯如果脏了，可用热面包渣擦拭，然后将其挂在阴凉处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后，污迹即可除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男子剃须时，可用牙膏代替肥皂，由于牙膏不含游离碱，不仅对皮肤无刺激，而且泡沫丰富，气味清香，使人有清凉舒爽之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风油精的妙用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电风扇的叶子上洒上几滴风油精，随着风叶的不停转动，可使满室清香，而且有驱赶蚊子的效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刷油漆前，先在双手上抹层面霜，刷过油漆后把奶油涂于沾有油漆的皮肤上，用干布擦拭，再用香皂清洗，就能把附着于皮肤上的油漆除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豆腐一般都会有一股卤水味。豆腐下锅前，如果先在开水中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分钟，便可除去卤水味，这样做出的豆腐不但口感好，而且味美香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鸡蛋时，可先将鸡蛋放入冷水中浸泡一会，再放入热水里煮，这样煮好的鸡蛋蛋壳不破裂，且易于剥掉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手表受磁，会影响走时准确。消除方法很简单，只要找一个未受磁的铁环，将表放在环中，慢慢穿来穿去，几分钟后，手表就会退磁复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豆腐性偏寒，平素有胃寒者，如食用豆腐后有胸闷、反胃等现象，则不宜食用；易腹泻、腹胀脾虚者，也不宜多食豆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牙膏也有洁肤功能！洗澡时用牙膏代替浴皂搓身去污，既有明显的洁肤功能，还能使浴后浑身凉爽，而且还有预防痱子的作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微波炉做菜时，首先要用调料将原料浸透。这是因为微波烹任过程快，若不浸润透很难入味，且葱、姜、蒜等增香的作用也难以发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葡萄汁送服降压药效果好！用葡萄汁代替白开水送服降压药，能使血压降得平稳，且不会出现血压忽高忽低的现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饭不宜用生水。因为自来水中含有氯气，在烧饭过程中，它会破坏粮食中所含的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若用开水煮饭，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免受损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砧板防裂小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买回新砧板后，在砧板上下两面及周边涂上食用油，待油吸干后再涂，涂三四遍，油干后即可使用，这样砧板便会经久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风油精的妙用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澡时，在水中加入数滴风油精，浴后会有浑身清凉舒爽感觉，还有防治痱子、防蚊叮咬、祛除汗臭的作用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炸馒头片时，先将馒头片在冷水里浸一下，然后再入锅炸，这样炸好的馒头片焦黄酥脆，既好吃又省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做菜或做汤时，如果做咸了，可拿一个洗净的土豆切成两半放入汤里煮几分钟，这样，汤就能由咸变淡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舒缓眼部疲劳小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水浸泡药用小米草或母菊花，然后将毛巾浸湿，敷于眼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可有效舒缓眼部疲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夏日天气炎热，身上容易长痱子，可用温水将长有痱子的部位洗净，涂擦一层牙膏，痱子不久即可消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室内厕所即使冲洗得再干净，也常会留下一股臭味，只要在厕所内放置一小杯香醋，臭味便会消失。其有效期为六、七天，可每周换一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用陈米做米饭，淘过米之后，可在往米中加水的同时，加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/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/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啤酒，这样蒸出来的米饭香甜，且有光泽，如同新米一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饺子时，饺子皮和馅中的水溶性营养素除因受热小部分损失之外，大部分都溶解在汤里，所以，吃水饺最好把汤也喝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热水泡双手可治偏头痛。把双手浸入热水中，水量以浸过手腕为宜，并不断地加热水，以保持水温。半小时后，痛感即可减轻，甚至完全消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忌食鲜黄花菜！因为鲜黄花菜内含秋水仙碱有毒物质，食用后会导致恶心、腹泻等。而加工后的干黄花菜已将秋水仙碱溶出，食用则不会中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风油精的妙用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点燃的蚊香上洒几滴风油精，蚊香放出的烟气不会呛，而且清香扑鼻，驱蚊效果也会更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洗碗水中放几片柠檬皮和橘子皮，或滴几滴醋，能消除碗碟等餐具上的异味。同时，它还能使硬水软化，同时增加瓷器的光泽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皮肤小面积擦伤会导致局部肿胀，这时可在伤口处涂些牙膏，不仅具有止痛、止血、减轻肿胀的功效，还有防止伤口化脓的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烤肉防焦小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烤肉时，可在烤箱里放一只盛有水的器皿，因为器皿中的水可随烤箱内温度的升高而变成水蒸气，防止烤肉焦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洗带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鱼身上的腥味和油腻较大，用清水很难洗净，可把带鱼先放在碱水中泡一下，再用清水洗，就会很容易洗净，而且无腥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芥末煮水洗脚可降血压。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芥末面放在洗脚盆里，加半盆水搅匀，用炉火煮开，稍凉后洗脚。每天早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后血压就可下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排骨时放点醋，可使排骨中的钙、磷、铁等矿物质溶解出来，利于吸收，营养价值更高。此外，醋还可以防止食物中的维生素被破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剥蒜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蒜用温水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捞出，用手一搓，蒜皮即可脱落。如需一次剥好多蒜，可将蒜摊在案板上，用刀轻轻拍打即可脱去蒜皮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蚊香定时熄灭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一个铁夹子，用时夹在蚊香所需要的长度上，当蚊香烧到铁夹夹的地方时，就会熄灭，既不影响睡眠，也可节约蚊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面包与饼干不宜一起存放。面包含水分较多，饼干一般则是干而脆，两者如果存放在一起，就会使面包变硬，饼干也会因受潮失去酥脆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烧糖醋鱼块及其它需放醋的菜肴时，最好在即将起锅时再放醋，这样能充分保持醋味，若放的过早，醋就会在烹调过程中蒸发掉而使醋味大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梨可防晒！常食梨能使肌肤保持弹性，不起皱纹。梨中含有丰富的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对太阳光的暴晒能起到防护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各种染发剂在室温或炎热的天气中，均会失去部分功能或改变色泽。若放在冰箱中保存，可长期保持其原有的功能，不会变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冷冻食品解冻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肉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宜在室温下自然解冻，在水中解冻会使营养流失；家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宜在水中解冻，但未去内脏的最好在室温下自然解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彩电不能自行接地线，如果接地线，一旦电源插头接反时，会使机内地线与电源的火线接通而使机架等部件带电，这样会有触电的危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揭胶纸、胶带的妙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贴在墙上的胶纸或胶带，如果生硬去揭，会损坏物件，可用蒸汽熨斗熨一下，就能很容易揭去了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皮鞋霉斑清除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鞋放久了发霉时，可用软布蘸酒精加水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溶液进行擦拭，然后放在通风处晾干。对发霉的皮包也可如此处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制肉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要做馅的肉放入冰箱冷冻，待完全冻实后取出，用擦菜板擦肉，很容易就能擦把冻肉成细条，之后，只需用刀剁几下就可以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皱褶身份证复原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身份证放在桌上，上面盖一两层纸，用熨斗隔纸熨烫（温度不易过高），熨好一面再熨另一面，即可使之平展如初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吹风治疗肩周炎！用电吹风以适当距离对准患者肩部用热风吹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每天两次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可愈。若先在患者肩部擦上药酒再吹，效果更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肉的时候，如果想使汤味鲜美，应该把肉放入冷水中慢慢地煮；如果想使肉味鲜美，则应该把肉放在热水里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宝石戒指如何清洗？可用棉棒在氧化镁和氨水混合物，或花露水、甘油中沾湿，擦洗宝石和框架，然后用绒布擦亮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芦笋可减肥！芦笋能提高人体的基础代谢，促进人体内热量的消耗，并有很强的脱水能力，因此，多吃新鲜芦笋能变得苗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让蜡烛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泪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？生日蜡烛用之前先放到冰箱的冷冻室里冷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，再插到蛋糕上，点燃后就没有烛油流下而弄脏蛋糕了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夏天甲鱼易被蚊子叮咬而死亡，但如果将甲鱼养在冰箱冷藏的果盘盒内，既可防止蚊子叮咬，又可延长甲鱼的存活时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冷冻食品解冻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鱼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宜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-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食盐水中解冻；蛋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装在不透水的金属容器中，将容器浸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的水中迅速解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~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茶叶与食糖、糖果不宜一起存放。茶叶易吸潮，而食糖、糖果却恰恰含水分多，这两类物品存放在一起，就会使茶叶因受潮而发霉或变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洗涤面粉袋时不要在水中搓洗，可将面袋放在清水中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待发酵后，面粉会从面袋上自动脱落，这时再用清水漂洗，即可干净如初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茶叶受潮不要晒！夏季茶叶容易受潮，若把受潮的茶叶放到太阳下晒就会走味。可用铁锅慢火炒至水气消失，晾干后密封保存，可保持其原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牛仔裤穿时间长了就会褪色。可以把新买来的牛仔裤放入浓盐水中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后，再用清水洗净，以后再洗涤时就不会褪色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丝瓜治慢性喉炎。用丝瓜绞汁或将丝瓜藤切断，让其汁自然滴出，放入碗内，上锅蒸熟，再加适量冰糖饮用，就能有效治疗慢性喉炎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有的人吃药总是把药片掰开吃，以为药片小了利于吞咽。其实药片掰开后变成尖的，反而不利于下咽，还易划伤食道，所以药片不要掰开吃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指甲油长久不脱落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涂指甲油之前，先用棉花蘸点醋把指甲擦干净，等醋干后再涂指甲油，这样指甲油就不容易脱落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识别手机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版手机机身号码，外包装号码，从手机上调出的号码三号一致。在验钞机下，进网许可标签右下角显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MI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切松花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刀切松花蛋，蛋黄会粘在刀上，可用丝线将松花蛋割开，既均匀又不粘蛋黄。将刀在热水中烫一下再切，也能切的整齐漂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能用茶叶煮鸡蛋！因为茶叶中除含有生物碱外，还有多种酸化物质，这些化合物与鸡蛋中的铁元素结合，对胃有刺激作用，不利于消化吸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瓜果的清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用前，先将瓜果在盐水中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-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可去除瓜果表皮残存的农药或寄生虫卵，且盐水还有杀灭某些病菌的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8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高压锅烹调火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压锅烹调时间从限压阀首次出气算起。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加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可脱骨；排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加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可脱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选茶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匀度，将茶叶倒入茶盘里，手拿茶盘向一定方向旋转数圈，使不同形状的茶叶分出层次中段茶越多，表明匀度越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洋葱防衰老。洋葱对人体的结缔组织和关节有益。洋葱不仅能提供人体需要的许多养分，还含有微量元素硒，因此，多食洋葱能够预防衰老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家电缝隙的灰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用电器的缝隙里常常会积藏很多灰尘，且用布不宜擦净，可将废旧的毛笔用来清除缝隙里的灰尘，非常方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首饰收藏与保养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拿轻放，避免碰撞与磨擦；避免受高温和酸、碱溶液接触；经常检查，防止宝石脱落；及时取下收藏和清洗保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牛奶渍鱼格外香！把收拾好的鱼放到牛奶里泡一下，取出后裹一层干面粉，再入热油锅中炸制，其味道格外香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鉴别珍珠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珍珠放在阴暗处，闪闪发光的是上等珍珠；珍珠表面的清洁度和颜色决定珍珠的价值；珍珠越大、越圆越有价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大枣巧去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干的大枣用清水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，然后放入锅中煮沸，待大枣完全泡开发胖时，将其捞起剥皮，很容易就能剥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选茶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茶叶松紧，紧而重实的质量好，粗而松弛、细而碎的质量差；看净度，茶叶中有较多茶梗、叶柄、茶籽及杂质的质量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空腹不宜吃柿子。如果空腹吃大量未加工或未去皮的柿子，而胃里的游离酸含量又较高时，就会凝结成块，形成柿石，引起肚子疼、呕吐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洗铁锅油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炒菜锅用久了，锅上积存的油垢很难清除掉，如果将新鲜的梨皮放在锅里加水煮一会儿，油垢就很容易清除了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豆腐可用来美容！每天早晨起床后，用豆腐一块，放在掌心，用以摩擦面部几分钟，坚持一个月，面部肌肤就会变得白嫩滋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高压锅烹调火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加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即可将肉煮烂；大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加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即可煮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拉链的保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链不能拉得太急、太猛；不能崩得太紧；保持干燥，防止和酸、碱东西接触；拉链发涩，可涂点蜡，轻轻拉几下，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选茶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色泽，绿茶翠绿有光的质量好；红茶褐色带油润的质量好；若绿茶含较多白毫，红茶含较多橙黄色芽头，均为高级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海参的贮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海参晒得干透，装入双层食品塑料袋中，加几头蒜，然后扎紧袋口，悬挂在高处，不会变质生虫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灯下挂一把香葱，或用纱袋装几根葱段，各种小虫都不会飞来。蚊子最怕橘红色光，用橘红色玻璃纸或绸布套在灯泡上，蚊子就不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房间里放上几盒开盖的风油精、清凉油，或在墙上涂点薄荷可驱蚊。在室内栽一两株西红柿，西红柿枝叶发出的气味会把蚊子赶走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碱水去鲜桃毛！在清水中放入少许食用碱，将鲜桃放入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搅动几下，桃毛便会自动脱落，清洗几下毛就没有了，很方便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白背心穿久了会出现黑斑，可取鲜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捣烂放锅内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斤水煮沸，稍凉后倒入洗衣盆，浸泡白背心十分钟，再反复揉搓几遍，黑斑即可消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切肥肉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肥肉时，可先将肥肉蘸一下凉水，然后放在案板上，一边切一边洒点凉水，这样切着省力，肥肉也不会滑动，且不易粘案板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抽烟或长时间使用深色指甲油会使指甲变色，可每天用半个新鲜柠檬擦拭，连续擦上两周即可除去污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减少洗衣粉泡沫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洗涤液中加少量肥皂粉，泡沫会显著减少。若用洗衣机洗衣，可在洗衣缸里放一杯醋，洗衣粉泡沫就会消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服用四环素类药物时，不宜吃豆腐，因豆腐中含有较多钙，用盐卤做的石膏中含有较多镁，四环素遇到钙、镁会发生反应，降低杀菌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丸子、松肉的配料比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烹饪丸子或松肉菜肴时，只要是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肉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淀粉的比例调料，就能使松肉松酥、丸子软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领带上的皱纹。打皱了的领带，不用熨斗烫也能变得既平整又漂亮，只要把领带卷在啤酒瓶上，第二天再用时，原来的皱纹就消除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取适量红糖放口中含十分钟后刷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漱口。再用盐碱水（清水掺食盐、食碱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）刷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。每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后烟垢可脱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废药瓶上的橡皮盖子搜集起来，按纵横交错位置，一排排钉在一块长方形木板上（钉子须钉在盖子凹陷处），就成为一块很实用的搓衣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使衣物香气袭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完的香水瓶、化妆水瓶等不要立即扔掉，把它们的盖打开，放在衣箱或衣柜里，会使衣物变得香气袭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1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咸肉放时间长了会有一股辛辣味，在煮咸肉时放一个白萝卜，然后再烹调，辛辣味即可除去。若咸肉仅表面有异味，用水加少量醋清洗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手表内不小心进水，可用一种叫硅胶的颗粒状物质与手表一起放入密闭的容器内，数小时后取出，表中的积水即可消失。硅胶可反复使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擀面条时，如果一时找不到擀面杖，可用空玻璃瓶代替。用灌有热水的瓶子擀面条，还可以使硬面变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洁厕灵当疏通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隔三差五地将适量洁厕灵倒入马桶，盖上马桶盖闷一会儿，再用水冲洗，能保持马桶通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被蚊虫叮咬后可将热水瓶盖子（取自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水温的热水瓶）放在患处摩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秒钟，然后拿起，连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瘙痒即会消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待熟的香蕉放入冰箱内贮存，能使香蕉在较长时间内保鲜，即使外皮变色，里面也一样新鲜如初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毒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衣时，白色纯棉织物易被其他衣服染色，可将被染衣服泡到稀释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毒液中，利用其脱色性，还您衣服的本来面目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墩布拖地很沉，且容易腰酸背疼，地面也要很长时间才干。用旧毛巾当抹布擦地，干净、干得快、省时间，用旧化纤料效果更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忍坦陌拙贫匀颂逵幸妗Ｒ虬拙浦械娜┒匀颂逅鸷洗螅灰丫铺倘纫恍涂墒勾蟛糠秩┗臃⒌簦庋匀松硖宓奈：突嵘僖恍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废瓶盖洁墙壁。将几只小瓶盖钉在小木板上，即成一个小铁刷，用它可刮去贴在墙壁上的纸张和鞋底上的泥土等，用途很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2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当你非常口渴而家中又无凉开水时，可把装有热水的杯子放入冷水中浸泡，然后在冷水中撒上一把盐，这样能加速开水的冷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写钢笔字时，如写了错别字，抹点牙膏，一擦就净。圆珠笔芯写字不流利时，将笔头插进吸过香烟的过滤嘴中转一转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你身边只有温开水而又想喝到浓郁的香茶，可在温开水中放少许白糖或红糖，搅拌溶解，然后放入茶叶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后，你便能如愿以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废弃无用的橡皮盖子用双面胶固定在房门的后面，可防止门在开关时与墙的碰撞，能起到保护房门的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西瓜浸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盐水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，捞出揩干，再用西瓜蔓叶中挤出的水汁涂一遍，密封于聚乙稀塑料袋内，放入地窖，可使西瓜保鲜半年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鉴别宝石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宝石放在衬物上让日光照射，穿透宝石的光线在衬物上呈现金星样子的为真品。若是假宝石，衬物上会呈现一块黑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怎样烧鱼鱼不碎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鱼之前，先将鱼下油锅炸一下。如烧鱼块，应裹一层薄薄的淀粉再炸。炸时注意油温宜高不宜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怎样烧鱼鱼不碎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鱼时汤以刚没过鱼为宜，待汤烧开后，要改用小火煨焖至汤浓放香时即可，煨焖时要少翻动鱼，可将锅端起轻轻晃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鸡肉与芹菜同食会伤元气；牛肉与栗子同食后会呕吐；兔肉与芹菜同食会伤头发；蟹与柿子同食会中毒；洋葱与蜂蜜同食会伤眼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戳伤手指的救护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冷湿布冷却患处，用厚纸作夹板固定受伤手指，再用绷带包扎好。普通扭伤或脱位，可自行将患处整复好，恢复原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面粉能洗净葡萄！葡萄去蒂放在水盆里，加入适量面粉，用手轻搅几下，然后将浑浊的面粉水倒掉，用清水冲净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车船行驶途中，将鲜姜片随时放在鼻孔下面闻，使辛辣味吸入鼻中，可以防晕车；将姜片贴在肚脐上，用伤湿止痛膏固定好，有相同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旅途中处理脚泡的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用热水烫脚十分钟，用消过毒的针刺破脚泡，使泡内液体流出、排干，再将脚泡部位消毒。忌剪去泡皮，以防感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旅途中小腿抽筋的防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扳脚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坐姿，一手用力压迫痉挛的腿肚肌肉，一手抓住足趾向后扳脚，使足部背曲，再活动一下，即可缓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旅途中遭遇雷雨时，千万不要在巨石、悬崖下和山洞口躲避，电流从这些地方通过时会产生电弧，击伤避雨者。若山洞很深，可躲在里面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受潮软化的饼干放入冰箱冷藏几天，即可恢复原状；切洋葱等蔬菜时，可将其去皮放入冰箱冷冻室存放数小时后再切，就不会刺眼流泪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酿酒用的葡萄皮有丰富的抗氧化剂，经常适量饮点红酒，能增加好的胆固醇，减少血管硬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熬粥加碱的做法是不科学的，加碱熬出来的粥虽然显得粘稠、滑口，但粥内的一些重要的营养成分大部分都被破坏了，因此，熬粥不宜加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治疗风湿症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姜皮晒干研末，装入瓶内储存备用。每次取姜皮末半茶匙冲酒（低度白酒）饮服，可缓解症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吃羊肉有助于保持健美体形，羊肉是理想的肉碱来源，这种和氨基酸类似的物质能帮助细胞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掉人体多余的脂肪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4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炒青菜脆嫩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炒黄瓜、莴笋等青菜时，洗净切好后，撒少许盐拌合，腌渍几分钟，控去水分后再炒，能保持脆嫩清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鱼刺卡喉的救治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吞咽橙皮。鱼刺卡喉时，可剥取橙皮，块窄一点，含着慢慢咽下，可化解鱼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鱼刺卡喉的救治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软化。细小鱼刺卡喉，可取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片，含服慢慢咽下，数分钟后，鱼刺就会软化清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皮肤粗糙者可将醋与甘油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: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例调和涂抹面部，每日坚持，会使皮肤变细嫩。在洗脸水中加一汤匙醋洗脸，也有美容功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晾晒衣服要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衣服最好不要在阳光下曝晒，应在阴凉通风处晾至半干时，再放到较弱的太阳光下晒干，以保护衣服的色泽和穿着寿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晾晒衣服要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晾晒衣服不可拧得太干，应带水晾晒，并用手将衣服的襟、领、袖等处拉平，这样晾晒干的衣服会保持平整，不起皱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西红柿、黄瓜不宜放冰箱储存。将西红柿、黄瓜放入冰箱存放，其表皮会呈现水浸状态，从而失去它们特有的风味，乃至变质腐败，不能食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常吃苹果可防治口腔疾病，因为苹果的纤维质能清除牙龈中的污垢。但有一点需注意，吃完苹果后应漱口，以防龋齿的发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室内怪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室内通风不畅时，经常有碳酸怪味，可在灯泡上滴几滴香水或花露水，待遇热后慢慢散发出香味，室内就清香扑鼻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炒洋葱宜放面粉、酒。切好的洋葱蘸点干面粉，炒熟后色泽金黄，质地脆嫩，味美可口。炒洋葱时，加少许白葡萄酒，不易炒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5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软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仙人掌之类的植物软刺扎进皮肤时，可用伤湿止痛膏贴在扎刺的部位，在灯泡下烘烤一会儿，然后快速将其揭去，刺就会被拔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识香油是否掺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颜色。颜色淡红或红中带黄为正品。机榨香油比小磨香油颜色淡。如颜色黑红或深黄，则可能掺进了棉籽油或菜籽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熬粥防溢妙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熬粥时，稍不注意便会溢锅。如果往锅里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-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滴植物油或动物油，就可避免粥汁溢锅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报纸油墨味可驱虫。在放衣服的箱子底上铺一层报纸，再放入衣物（最好使深色衣物贴着报纸），这样可使衣物免遭虫咬，报纸每半年换一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识香油是否掺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变化。香油在日光下清晰透明，如掺进凉水，在光照下则不透明，如果掺水过多，香油还会分层并容易沉淀变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旧邮票出现黄斑后，可将少许盐放在热牛奶中化开，然后把邮票放在冷却的奶液中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后取出，再用清水冲净、晾干，黄斑即可消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白萝卜美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白萝卜切碎捣烂取汁，加入适量清水，用来洗脸，长期坚持，可以使皮肤变得清爽润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拔丝糖汁的熬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熬制做拔丝菜用的糖汁时，加入同大米粒差不多大小的明矾，就能延长凝结时间，并使糖丝拉得更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变质葡萄糖粉是好肥料。变质的葡萄糖粉捣碎撒入花盆土四周，三日后黄叶就会变绿，长势茂盛。其适用于吊兰、刺梅、万年青、龟背竹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动剃须刀可修整衣裤。毛料衣裤、毛衣等穿久了会起很多小球，很不美观，可用电动剃须刀像剃胡须一样将衣服剃一遍，衣服即可平整如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6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治气管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蜂蜜和白酒（多少根据自己的酒量大小而定）掺在一起，用火烧热，凉后喝下，每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坚持喝一个月，即可见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防衣物褪色二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涤深色棉织物时加适量醋，可防止其褪色，且光泽如新；新买的有色花布第一次下水时，加盐浸泡十分钟可防止布料褪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身上有伤口流血时，可立即在伤口上撒些白糖，因为白糖能减少伤口局部的水分，抑制细菌的繁殖，有助于伤口收敛愈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吃过大蒜后，喝杯牛奶，可消除大蒜遗留在口中的异味。抽屉、壁橱、衣箱里有霉味时，在里面放块肥皂，即可去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选羽绒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以选含绒量多的为好。可将羽绒服放在案子上，用手拍打，蓬松度越高说明绒质越好，含绒量也越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选羽绒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棉防绒布表面有一层蜡质，耐热性强，但耐磨性差；防绒尼龙绸面料耐磨耐穿，但怕烫怕晒。选购涤棉面料的羽绒服较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珍珠不佩戴时，先用弱碱性的肥皂水洗涤一下，再用清水充分冲洗，然后用洁净软布将其擦净、阴干，放在丝绒盒内，置于避晒、防潮处保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发面加盐好！面发酵得好坏是制作馒头、包子等各类主食的关键，发面时可加入少量食盐，这样发出的面气泡多，蒸出的主食松软可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根据美国国家药典规定，药品一旦开罐，罐内所附的棉花和干燥剂，就必须立刻丢弃，否则它们会因吸附水气，成为药罐内的一项污染源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化妆时，先把微湿的化妆绵放到冰箱里，几分钟后把冰凉的海绵拍在抹好粉底的肌肤上，你会觉得肌肤格外清爽，彩妆也显得特别清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7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蜂蜜能洁齿。蜂蜜含有类似溶菌酶的成分，对各种致病病菌有较强的杀菌和抑菌能力，经常食用蜂蜜并注意口腔卫生，能预防龋齿的发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粮食中放少量干海带，可吸收粮食中水分，防止其生虫发霉，海带用后会变湿，可晾干后再次放入，仍保持吸湿和杀菌能力，且不影响食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视机或电脑着火时，先拔掉插头或关上总开关，再用毯状物扑灭火焰。切勿用水或灭火器救火，因机体内可能仍有残余电力，会引致电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画眼线的小技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画好一双细致的眼线，可以先把手肘固定在桌上，然后平放一块小镜子，让双眼朝下望向镜子，就可以放心描画眼线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糕点的保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存糕点时，可在贮藏糕点的密封容器里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片新鲜的面包，当面包发硬时，再及时更换一块新鲜的，这样糕点能保鲜较长时间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日光灯管使用数月后会两端发黑，照明度降低。这时把灯管取下，颠倒一下其两端接触极，日光灯管的寿命就可延长一倍，还可提高照明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圆珠笔油弄到手上很难洗掉，可用酒精棉球（也可用白酒）放在手上被污染处，圆珠笔油很快就被吸附，再用清水冲洗即能洗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荐给朋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|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订阅主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|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藏主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坛跳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蓝魂论坛公告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要防止毛线衣缩水，洗涤时水温不要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，用中性肥皂片或洗涤剂洗涤，过最后一遍水时加少许食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能有效保持毛衣的弹性和光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浴室用电注意事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宜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伏低压电源，用防潮照明灯，里面的任何电气设备都要有足够高度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以上），以保证不会有人误触电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识别优质酱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晃瓶子看沿瓶壁流下的速度快慢，优质酱油浓度高流动慢；瓶底无沉淀物；颜色呈红褐色、棕褐色、有光泽而发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米饭做好后，挑些比较软、温热的揉成团，放在面部轻揉，直到米饭团变得油腻污黑，然后用清水洗掉，这样可使皮肤呼吸通畅，减少皱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珍珠的保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宜在阳光下曝晒，少与香水、油脂以及强酸强碱等化学物质接触，防止珍珠失光、褪色。佩戴时要常用洁净的软布擦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识别优质酱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后未触及瓶口就可闻到浓香，劣质的则香气少或有异味；优质酱油品尝起来味道鲜美，咸甜适口，醇厚柔和，口味绵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活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绞痛病人的急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患者保持最舒适坐姿，头部垫起；如随身携带药品则给患者用药；松开紧身的衣服使其呼吸通畅；安慰患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一头大蒜切成薄片，与三百毫升凉开水一起装入密封容器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-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，然后加入三十克碎冰糖，每天早晚漱口一次，可防感冒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购买保暖内衣应选内外表层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以上全棉的产品，用手轻抖不出现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沙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，手感柔顺无异物感，有优良回弹性，最好选知名品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自来水刚煮沸就关火对健康不利，煮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再熄火，烧出来的开水亚硝酸盐和氯化物等有毒物质含量都处于最低值，最适合饮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毯失火时应先拔掉插头，然后向床泼水灭火，切勿揭起床单，否则空气进入，冒烟的床容易着火。如情势严重，则立即通知消防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煮牛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头天晚上将牛肉涂上一层芥末，第二天洗净后加少许醋煮；或用纱布包一小撮茶叶与牛肉同煮，都可使牛肉易熟快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西红柿可治病，每天生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鲜熟西红柿可防癌，每早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鲜熟西红柿蘸白糖可降血压，西红柿汁和西瓜汁各半杯混饮，可退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9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煤气中毒的急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打开门窗使空气流通；尽可能把中毒者转移至通风处，同时注意保暖；保证呼吸道通畅，及时给氧，必要时做人工呼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专家建议冬天多吃红辣椒、胡萝卜、西红柿、洋葱、山楂等红颜色食品，可预防感冒；每天喝一杯酸奶、一碗鸡汤也有预防感冒的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刮鱼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鱼装一较大塑料袋里，放到案板上，用刀背反复拍打鱼体两面的鳞，然后将勺伸入袋内轻轻地刮，鱼鳞即可刮净，且不外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鲜蛋与生姜、洋葱不能混放，生姜和洋葱有强烈气味，易透进蛋壳上的小气孔，使鲜蛋变质。粮食与水果混放，则水果易干瘪、粮食易霉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煮面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煮面时在水面加一汤匙油，面条就不会沾了，还能防止面汤起泡沫溢出锅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买肉常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肉色，新鲜肉肥肉乳白，瘦肉粉红。如肥肉发黄或肉呈黑紫色有淤血，不能要。含瘦肉精的肉则特别鲜亮，色泽红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挂面时不要等水沸再下，当锅底有小气泡往上冒时就可下面，搅几下盖锅煮沸，适量加冷水，再盖锅煮沸即熟。这样煮出的面，面柔而汤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毛巾科学消毒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毛巾先用开水煮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左右，再用肥皂洗涤，然后用清水充分洗净，最后将毛巾折叠好放入微波炉中，加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白菜帮叶切斜片，锅内油热后放花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粒左右，炸黑后放白菜，紧跟将一小酒杯米醋入锅，翻炒后勾淀粉少许，此菜有助防流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亮光可以帮助你早起，在床头准备一盏明灯，闹钟一响就打开，坚持下去，有一天你会发现，每天起床后你都会精神奕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让你笑容绽放的食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芹菜、乳酪、绿茶、洋葱、香菇、芥末、无糖口香糖、薄荷、水；常食这些食物可消除口臭、防止蛀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背阴客厅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亮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补充人工光源。厅内色调统一，忌沉闷。选白榉、枫木饰面哑光漆家具并合理摆放。地面砖宜亮色，如浅米黄色光面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识别假蜂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蜂蜜中加入少量冷开水，也可滴几滴碘酒或酒精，如滴入物呈紫、绿或红褐色的，就是假蜂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头皮屑过多可通过饮食改善。多吃碱性食物如水果、蔬菜、蜂蜜等；多吃含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物，如动物肝、肾、心、奶类、蛋黄、麦胚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挑选瓷器餐具时，用食指在瓷器上轻轻拍弹，如发出清脆的罄一般的声响，表明瓷器胚胎细腻、烧制好，如拍弹声发哑，则有破损或瓷胚质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枕头应有一定弹性，但过强也不好，头部不断受到外加的弹力作用，易产生肌肉疲劳和损伤。如弹簧枕、气枕等，都不能算是有利健康的枕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鉴别香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纯正香油色泽透明鲜亮，不纯香油有混浊物。冰箱中低温存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后，纯正香油保持晶莹剔透液体状，不纯香油则有明显结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表面多刺、多斑、釉质不够均匀甚至有裂纹的陶瓷品，其釉中所含铅易溢出，不宜做餐具。瓷器粘合剂大多含铅高，瓷器补过后也不宜做餐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冬季当心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热烫伤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！热水袋内水温不要太热，热力表面不要直接贴近皮肤。糖尿病人或末梢感觉神经迟钝者及婴幼儿最好不用热水袋取暖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挑选熟透的西红柿，将柿肉挖出，搅拌均匀，敷在眼睛上，约十分钟后用湿毛巾擦掉。此法可淡化黑眼圈，同时还可延缓眼周皮肤的老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1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苹果的另类疗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疗头痛！头痛时，把苹果磨成泥状，涂在纱布上，贴在头痛部位，头痛症状可减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减少电脑伤害策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续工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后应休息十分钟左右。室内光线要适宜，且保持通风干爽。注意正确的操作姿势。保持皮肤清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苹果的另类疗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除口臭！用苹果汁刷牙，可消除口臭，还可保持牙齿洁白，但切记刷完后要再用牙膏刷一遍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大号针头的废旧注射器，把胶水或其他无色、无腐蚀、流动性较好的粘合剂，均匀适量注入西服的气泡处，再熨干、熨平，西服会挺括如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开启干白葡萄酒的软木瓶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酒瓶握手中，用瓶底轻撞墙壁，木塞会慢慢向外顶，当顶出近一半时，停，待瓶中气泡消失后，木塞一拔即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仰卧位是护送急症病人的常用体位。如病人处于昏迷状态，还应将其头部偏向一侧，以免咽喉部分泌物或呕吐物吸入气管，引起窒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毛巾常洗且每隔一段时间用肥皂、洗衣粉或碱液煮沸数分钟，可防发硬。煮沸时毛巾应全部浸水中，以免与空气接触发生氧化而降低柔软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急症病人护送医院时，心力衰竭或支气管哮喘病人适用坐位；一侧肺炎、气胸、胸腔积液病人适用侧卧位，且歪向患侧，有利保持呼吸功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袋装牛奶冬季或冰箱放置后，其油脂会凝结附着在袋壁上，不易刮下，可在煮之前将其放暖气片上或火炉旁预热片刻，油脂即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冬季室内湿度不够易诱发疾病！家中应配备加湿器，此外，向地上洒些水、用湿拖把每天拖几次地，或在室内养几盆水仙花也能增加湿度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2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毛衣穿久了，有些部位会磨得发亮，可用醋、水各半的混合液在发亮部位喷洒一下，再洗涤，就可恢复原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辨识鲜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鲜鱼外表鲜艳、鱼体完整无损害、鳞片整齐、眼球清晰、鳃无异味、肌肉坚实有弹性；冻鱼除以上要求外，表层要无干缩、油烧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克力不宜放冰箱中冷存！巧克力在冰箱中冷存后，一旦取出，在室温条件下其表面会结出一层白霜，且极易发霉变质，失去原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清洗钻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将钻饰放盛有温和清洁剂或肥皂的小碟中约半小时，再用小软刷轻刷，用自来水冲洗后擦干即可，冲洗时将水池堵住，以防万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市场上的海蟹以梭子蟹为多，也称枪蟹，优质的枪蟹蟹体暗紫发青，比较重，蟹甲有青白色云斑，两尖角无损，四对足硬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很多除油烟机上有油盒，油满倒掉后，油盒很难清洗，可在干净油盒里先放点水再安在油烟机上，让油滴在水上，快满时一倒，油就全出来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白色毛衣穿旧了会逐渐发黑，将毛衣清洗后放入冰箱冷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，再取出晾干，即可洁白如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钻石保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要将钻饰堆放在一起，以免镶托间相互摩擦刮花；做粗重、剧烈活动时，先将钻饰脱下；每隔半年送珠宝店作一次专业性清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选择睡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棉质睡衣柔软、贴身、透气性能好；睡衣忌色彩鲜丽，浅色有安眠宁神作用；要足够肥，不能过小或刚刚好，要易穿、易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防止涂料变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最易发生变色情况的虫胶清漆，用非金属容器盛装；使用清漆前再加入金粉、银粉，不要过早加入清漆中存放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3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据报道市场上有废毛发为原料制成的劣质酱油。消协提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格酱油必须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Q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志，且标签规范，标明生产日期、生产厂家、酿造或配制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同用途的酱油卫生指标不同，供佐餐用的可直接入口，卫生指标较好的，也可用于烹调，但如果是供烹调用的，则千万别用于凉拌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专家指出，学生用纸应注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纸并非越白越好！有些厂家为使纸色更白，加入大量超标的荧光增白剂，该物质含多种致病物，且危害视力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纸的重量和厚度不是鉴定纸质的标准，劣质原料只须加入适量机油、漂白粉等，就可做出厚纸，而机油含铅等毒害神经系统物质，危害极大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辨识驼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质驼毛纤维长、有光泽，毛色有杏黄色、棕红色、银灰色、白色等，较差的呈黑色，毛也较粗。假驼毛一般毛纤维短且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辨识驼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质驼毛手感柔软，富有弹性，干燥，假驼毛手感和弹性一般较差，有的还有潮湿感；取适量毛浸泡或水煮几分钟。假驼毛会褪色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清除黄金饰品污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冷开水与中性洗衣粉调和水中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（忌用自来水和偏酸碱洗衣粉），再用软毛刷轻刷表面，最后用冷开水过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46 200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冬瓜五百克、赤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加水两碗煮沸再小火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不加或少加盐，日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利小便、消水肿、解热毒；慢性肾炎、脾肾虚寒者不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春节前四五天菜价最高，可提前储备蔬菜，如大白菜、卷心菜、芹菜、黄瓜、西红柿、冬瓜、胡萝卜、青萝卜、马铃薯、大葱、生姜、山药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宜提前购买的蔬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椒、豆角、菜花、韭菜、菠菜、茴香、生笋、蘑菇、生菜、油麦菜等，即使温度适宜，最好也别存放三天以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4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街头散装炒货慎买！看起来有光泽且摸时有油状物的黑瓜子，很可能表面涂有矿物油，用漂白剂漂过或硫磺熏过的白瓜子、开心果有异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购年货当心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衣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鱼！卫生部门提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甲醛和洗衣粉泡过的海产品颜色偏白，鱼的肉与刺粘连较紧，肉质僵硬，入口腥涩，闻之有药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春运期识破犯罪伎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罪犯利用同乡和同程的借口同乘客搭讪，借故拿过乘客的票来看，看完后还给对方的是张已被调换了的过期车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春运期识破犯罪伎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碰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些罪犯走过旅客身边时故意将自己物品扔到地上，然后诈骗旅客钱财。旅客不要被吓住，糊涂就范，应报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春运拥挤，乘客易遭受疾病侵袭，可适度打开车窗，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站间隙多到站台走动，也可乘车前服用些抗感染或增加免疫力的药物，注意饮食卫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营造节日气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买些鲜艳可爱的卡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垫等小摆设来装饰房间，鲜花和植物更是永不过时的装饰品，也可在灯下、窗上挂些彩色玻璃吊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节日应酬多，易导致营养过剩和肥胖，应注意肉类等避免过量，适当多吃豆制品和鱼类，不挑食，不偏食，最后要吃点米饭，饭后再吃点水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炒菜时冒出的油烟中含有害物质，若整天泡在厨房做菜，会导致腰酸背痛、乏力，应注意一打开燃气开关就打开排气设备，炒完菜再抽一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个人使用毛巾数量最低标准为男二女三，用完后及时清洗，每周消毒一次，晾挂通风处，毛巾使用期限一般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月，忌一巾多人、一巾多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宜鲜吃的食物每次要少做；剩菜应用保鲜膜包好，放冰箱内冷藏；厨房最好准备两套砧板和刀具，熟食、生食分开处理，以免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污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5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轻度烫伤，可涂紫药水，不必包扎。皮肤若起泡，不要把泡弄破，可用涂有凡士林纱布轻轻包扎。病人要注意保暖，多喝开水，吃点止痛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烹调时要少油、少糖、少盐分，有利健康；烹调方法用蒸、煮、烫、炖、烤、卤、凉拌等，可减少油脂吸收；鸡汤、高汤置于冰箱，可去浮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哮喘、过敏性疾病患者，应少吃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如鸡、羊、鱼、虾、蟹等；水肿病人少吃碱性食物，皮肤病患者忌食虾、鱼、羊肉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被子晒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化纤面料为被里、被面的棉被不宜在阳光下曝晒，以防温度过高烤坏化学纤维，晒时可在被子上盖一层布，防止阳光直接晒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每日饮水（含汤）至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碗（杯），每碗（杯）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0c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，喝饮料不要加糖，充足水分可促进和改善便秘，对高血压的人特别重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羽绒被吸湿性能和排湿性能都十分好，不需频繁晾晒，若在户外晒时，也需盖上一块布，经一小时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可，也可在阴凉处晾一个小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漱口能按摩大脑，连续漱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-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可引起中枢神经系统兴奋，这些复杂的变化是一种特殊的大脑按摩，对大脑起到良好的保护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晒好的被子切忌拍打，因棉花纤维粗而短，易碎，拍打棉被会使里面的纤维断裂，变成棉尘跑出来，如被子上落了灰尘，用刷子刷刷就干净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冬季装修时，木材要注意保湿，以免变形；木工制品要及时封油，以防收缩；施工过程要注意保暖；木地板要留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米左右的伸缩缝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识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生的虾一般比养殖的虾肉质坚实且肥美；鲜对虾色青、皮亮、身硬、头体相连；如虾体发灰，体软发散，说明鲜度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6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中药食物搭配禁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荷，忌食鳖肉。茯苓，忌食醋。蜂蜜，忌食生葱。白术，忌食大蒜、桃子、李子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鉴别珍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珍珠看上去有不均匀的彩虹，假的色调单一；真珍珠摸起来有清凉感；相互摩擦，有粗糙感的是真珍珠，明显光滑感的是人造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大葱葱根朝下竖直插在有水的盆中，大葱不仅不会烂，还会生长呢！将大葱叶晒蔫，然后带着叶子捆好放在阴暗处，就可存放长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购物谨防发票七陷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口无发票；发票无品名；不注明换货日期；以购销合同代替发票；消费者承担税金；不盖公章；加盖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春季为流行病高发期，家里可多做些提高人体免疫力的凉拌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带丝、芦笋丝、萝卜丝、鱼腥草、枸杞菜等，适当多吃，可预防感染疾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红木家具宜阴湿，忌干燥，不宜曝晒，切忌空调对着家具吹；每三个月用少许蜡擦一次；用轻度肥皂水清除表面的油垢，忌用汽油、煤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衣橱里可喷些普通香水，去除霉味；用棉花蘸点香水，塞在文胸里，使人通体透香；洗头最后一次用清水冲时，放少许香水，头发会洋溢香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熟的鸡蛋晾凉后，置入冰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再用刀切时，切口整齐，不易切碎。因受潮而软化的肥皂，放在冰箱中，就可恢复坚硬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各种花瓣晒干后混合置于一匣中，放在起居室或餐厅，就能使满室飘香。将其置于袋中，放在衣柜里，能把柜内的衣物熏上一股淡淡的幽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塑胶地板忌水，清洁刷洗后，必须尽快让水分蒸发，以防清洁剂及水分和胶质起化学作用，造成地板面脱胶或翘起现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7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要因为兔毛衫掉毛就不再穿它了，可把它装进一个塑料袋中放入冰箱内冷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就可以防止它掉毛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流感流行期间，在服用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同时，应多吃一些杏、苹果、香瓜、蘑菇、牛肝等富含铜元素的食物，两者结合才能起到预防流感的作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知道蒸锅内食物是否蒸熟？打开蒸锅锅盖，用划燃的火柴凑近热蒸汽，若火焰奄奄一息甚至熄灭了，就说明食物基本熟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左右的食盐投入半盆温水中，先浸湿头发，再按通常的方式洗净头发，每周洗一次，仅二三次后，梳头洗发就再不大把脱落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做三明治时，应先把吐司放在冰箱内冰一下，这时吐司会变硬，不但好切也易涂奶油，等到三明治做好要吃时，吐司已恢复原来膨松的弹性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德国专家试验表明，在催眠效果方面，通俗的摇篮曲竟使各种安眠药物甘拜下风，人们在摇篮曲陪伴中睡得特别香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意外烫伤后，用大葱叶劈开成片，将有粘液的一面贴在烫伤处，面积大可多贴几片，并轻轻包扎，既止痛，又防止起泡，一二天基本痊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意外烫伤后，还可用鸡蛋清、熟蜂蜜或香油，混合调匀涂敷在受伤处，有消炎止痛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要睡觉的时候，拿小黄瓜切薄放置脸上过几分钟拿下来，由于皮肤吸收了天然瓜果中的营养成分，一个月后您的脸就会变得白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恢复羊毛衫光泽与柔软度的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涤时在温水中加放适量干洗剂和氨水，漂洗时再加几滴醋，可以帮助恢复毛织物原有的光泽及柔软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8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防止羊毛衫衣物缩小的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洗衣服的水温控制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摄氏度左右，用高级中性洗涤剂洗涤，水与洗涤剂的比例应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: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若一侧的鼻孔内塞入异物，可用一张纸条，刺激另一个鼻孔，人就会打喷嚏，鼻子里的异物自然会被喷出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睡前用最便宜的化妆棉加上化妆水完全浸湿后，敷在脸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每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您的皮肤会有想不到的水亮清透喔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羊毛衫不掉毛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半盆凉水溶解一汤匙淀粉，把羊毛衫浸透后拿出来，不要拧，沥净水后放在溶有少量洗衣粉的水中，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漂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铝壶或铝锅用一段时间后，会结有薄层水垢。将土豆皮放在里面，加适量水，烧沸，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左右，即可除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厨房地面油污多，不易擦净。擦地前可用热水将油污的地面湿润，使污迹软化，然后给拖把上倒一些醋，再拖地，就能去除地面上的油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打开煤气开关点火后，火苗如呈绿色飘火，则说明煤气燃烧不完全，这样浪费煤气，这时应将空气调节阀调到火苗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呼呼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响的位置为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使用热水器时，最好把温度调节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-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之间，这样能防止热水器水垢的生成；当水温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时，水垢的生成会加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蒸东西时，蒸锅水不要放得太多，一般以蒸好后锅内剩半碗水为宜，这样做，可最大程度节约煤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擦水龙头的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干布蘸面粉或香烟灰来擦，再用湿布擦，最后用干布擦，可擦得光亮，又不损伤金属表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9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残茶妙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干净的残茶叶煮茶鸡蛋，味道清香可口。吃生葱、蒜后，弄一些残茶叶在口里嚼一会儿，葱、蒜味便能慢慢消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点蜡烛时，在烛芯周围撒上几粒盐，可以防止蜡油淌流，从而延长蜡烛的点燃时间。生炉子时撒上一把盐，会使烟雾消散，火苗旺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锈钢厨具去渍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做菜剩下的萝卜头反复擦拭渍迹处，便能除去。如果渍迹产生的时间已久，那么在萝卜头上沾些去污粉，效果很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锅用久了，锅底常有厚厚一层黑渍难以除去。如果在使用新锅前先在锅底涂上厚厚一层肥皂，那么锅底变黑后，轻轻一擦，即可除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塑料砧板使用方便，但菜刀留下的裂痕容易生污纳垢，用去污粉不易洗掉，可改用漂白剂沾在海绵上，挤压着洗刷干净后再用水冲一下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残茶妙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残茶晒干后，放在厕所或臭水沟渠旁燃烧，能消除恶臭。将晒干后的残茶燃烧，可以驱除蚊虫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感冒鼻塞时，可用大蒜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瓣，用刀削成与鼻孔相吻合的形状，塞进鼻孔，连续几次，即可治愈。用薄荷油闻鼻，也可以即刻使鼻孔通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0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鼻塞严重影响睡眠时，用热水洗脚，促使鼻粘膜充血消退。既能解除鼻塞，又能调节大脑皮层的兴奋与抑制，从而促进睡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皮肤瘙痒时，可将一撮香烟灰放在一容器内，滴上几滴水，使其呈糊状，敷于患处，即可止痒。用鲜丝瓜叶捣烂搽患处，效果也不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桔皮妙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粥煮至半熟时加入两块鲜桔皮，煮熟的粥生津开胃，格外香甜。沏茶时加入几丝桔皮条，饮服时清香爽口，润肺祛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0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拌凉菜宜先放入花椒油、芝麻油、糖、醋等调味佐料，以使凉菜更加进味、爽口，待食用前再放入食盐，可防止凉菜水分渗出，带走营养成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油热几成？一二成时锅底中部略有小油泡泛起；三四成时油面始波动，无油烟；五六成时波动加剧，油烟上升；七八成时油面平静，油烟滚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炖牛肉时，把泡开的茶根装入纱布袋，放在水中与牛肉共炖，牛肉很快便会炖烂，且风味独特、鲜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鉴别注水肉！在切开的肉表面贴上一张薄纸，稍后若能完整揭开，且纸已湿透的可能是注水肉；切开粘膜处，有较多稀粘液的肉要慎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侧卧按摩治鼻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左侧鼻塞面向右躺下，右侧鼻塞面向左躺下，用食指和中指捏住鼻子，按摩鼻梁两侧迎香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鼻塞即可消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外出旅游面包保鲜小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面包用原来的包装蜡纸包好，再拿两张报纸，用水浸湿后包在蜡纸外层，放在一个塑料袋里，将袋口扎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生花生米放在容器里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然后晾凉，用塑料食品袋装好，封口扎紧，放置冰箱内冷藏，可保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，随吃随取随加工，不会坏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白萝卜和蜂蜜都有润肺止咳作用，可用来治干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白萝卜洗净，捣烂取汁，每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升，加入适量蜂蜜调均匀，每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连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豆粥时，豆子一定不能提前用水泡，否则就不容易煮烂；待水开锅时，兑入几次凉水，被凉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次，豆子就很容易开花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春天是哮喘病多发季节，可用大蒜瓣自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瓣捣成泥状装入瓶中，闻大蒜气味，每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大蒜瓣一日一换，连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1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当心买到假碘盐！将碘盐撒在切开的土豆片上或淀粉溶液中，可变成浅紫色，颜色越深，含碘量越高，无颜色反应的则是假碘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竹笋越新鲜吃起来口感越好，要想竹笋保鲜，可以在竹笋切面上涂抹一些食盐，然后将它放入冰箱中冷藏，就可使其吃起来鲜嫩爽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废瓶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刮鱼鳞。取长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厘米的小圆棒，在其一端钉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酒瓶盖，利用瓶盖端面的齿来刮鱼鳞，是一种很好的刮鳞工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绿豆蛋花汤治口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鸡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，打入碗内捣散；将适量绿豆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分钟，煮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用此汤冲蛋花，早晚各服一次，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掺假食用油的鉴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鉴别掺入蓖麻油的食用油时，将油样静置一段时间后，油样能自动分离成两层，食用油在上，蓖麻油在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市场上常出现假粉丝，所以买粉丝时应细辨，慎买发黄、发绿等色泽鲜艳的粉丝；用水煮时有酸味或其他异味的粉丝应引起警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去竹笋涩味？将竹笋连皮放入淘米水中，放一个去籽红辣椒，用温火煮好后熄火，让它自然冷却，再取出来用水冲洗，涩味就没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鼻塞家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葱白一小把或洋葱头三四个切碎，熬汤，熬好后趁热用鼻子使劲吸热气，也可以将食醋烧开，用鼻子吸醋气，疗效都很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废瓶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削姜皮。姜的形状弯曲不平，体积又小，欲削除姜皮十分麻烦，可用汽水瓶或酒瓶盖周围的齿来削姜皮，既快又方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勾中指止鼻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鼻子流血时，自己双手的中指互勾，一般一会儿就能止血。幼儿不会中指互勾，大人用中指勾住幼儿的左右中指，同样可止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2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衣领及袖口上的污垢，用一般的肥皂很难洗净，可以用洗发水涂于污迹处，再用刷子刷，或将剃须膏涂在污垢处，几分钟后再洗，效果会更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手清除絮状物！衣物晾干后，有些面料的衣物爱沾絮状物，可以找一块浸水后拧干的海绵来擦拭衣物表面，可轻松除去其表面的杂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食盐还有这样的妙用，你知道吗？盐可使蔬菜黄叶返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菠菜等青菜的叶，如果有些轻度变黄，焯时放一点盐，颜色能由黄变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最近南京惊现有毒水发货！水发货选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感滑腻的可能用工业氢氧化钠处理过；有刺激性气味的可能用甲醛泡过；颜色过于鲜亮的要慎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自己清洁皮衣毛领！用干洗剂或者用羊毛专用洗涤剂清洗，清洗时要轻揉，并用清水涮净，之后要阴干，或者用吹风机吹干并用梳子理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街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炒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别忙喝！现炒茶火气大，且未经氧化，易刺激胃、肠粘膜，饮用后易引发胃痛、胃胀，专家建议现炒茶存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以后再喝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室内甲醛异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购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颗粒状活性碳，将活性碳分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份，放入盘中，每个房间放两至三盘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可基本除尽室内异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识色素葡萄酒！将白色餐巾纸铺在桌上，将酒晃几下，倒少许在纸面上，如果红色不能均匀分布，或纸面上有沉淀物，则酒是用色素兑成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高汤煮制的菜不宜放味精，因为高汤本来就有一种鲜味，而味精的鲜味与之不同，加味精会把高汤的鲜味掩盖，使菜的味道不伦不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芦笋含有多种微量元素，可提高免疫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鲜芦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洗净，削皮后切丝，加盐、芝麻酱等调料拌匀，即可食用，口味独特，赶快尝尝吧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3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做好的鱼里放一些切段的干辣椒，可以让鱼永久告别腥味；把要熬汤的鱼先在锅里炸一下再做汤，可使熬出的汤呈现诱人的乳白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生姜治烫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不小心被烫伤，可将生姜捣烂，取其汁液，然后用药棉蘸上姜汁擦患处，此法可使起泡者消炎除泡，破皮者促进结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蔬菜残余农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升清水加食用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配成碱水，将蔬菜放入其中，据菜量配足碱水，浸泡几分钟后，用清水洗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葡萄酒保存方法正确可维持其美味芳香，先将酒存在具有隔热、隔光效果的纸箱内，再置于阴凉通风且温度变化不大的地方，可长时间保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菜叶小虫巧清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淡盐水浸泡菜叶，小虫受到盐的刺激，便很快和菜叶分开，由于盐水的比重较大，小虫会浮在水面上，很容易从盆中倒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你不小心把饭烧糊了，别着急，此法可帮你轻松除去糊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-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厘米长的葱洗净，插入饭中，盖严锅盖，片刻糊味即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用桔子皮去除肉类异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炖肉或排骨时，在锅里加入几块洗干净的桔子皮，可除异味和油腻感，同时，可以使你的汤味道更鲜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家里的精美铜器不小心沾染污垢后，不易清除，在此向你奉上两妙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是用锅灰加明矾擦拭，二是用醋泡一段时间后擦洗，不妨一试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你有牙痛的毛病，此法是缓兵之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筷子蘸上一点味精放在疼痛的牙齿上，疼痛会得到缓解。一次不要用太多，用筷子头蘸一点即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装修房巧除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红茶在两只脸盆中泡热茶，放入室内，并开窗透气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内室内甲醛含量将剧降，刺激性气味基本消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4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驾驶员不宜空腹吃香蕉！香蕉中含大量钾元素，空腹食用会使血液中的钾大量增加，对心血管有抑制作用，使人嗜睡、乏力，不利行车安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天热了，清凉的椰子汁深受市民喜爱，挑选时将椰子晃一晃，若水声清脆，则椰子汁多。若喜吃椰子肉，则应选手感较重，摇起来较沉的椰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青椒去蒂再清洗！多数人洗青椒时，习惯将它剖为两半或直接冲洗，这是不正确的，因为青椒独特的造型与长势，易使农药积在凹陷的果蒂上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真假奶粉巧鉴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试手感，真奶粉质地细腻，用手指搓捻会发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吱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；而假奶粉由于掺有其他成分，颗粒较粗，捏时会发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沙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真假奶粉巧鉴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尝味道，入口品尝时，真奶粉细腻发粘，易粘牙齿、舌头和上腭，溶解较快且无糖的甜味；假奶粉溶化快，不粘牙，甜味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最近市场上的一些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红心柴鸡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其实是给鸡喂了含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丽素红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添加剂饲料造成的。购买时最好挑那些外观干净、表面粗糙的鸡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五一窝在家里看碟？！先把影碟机除除尘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停机状态下，用电吹风冷吹或吸尘器吸，动作幅度要小，小心损坏机器，最好不要拆机除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假期饭局多，防醉小妙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饮酒时多吃点豆腐类菜肴，因为豆腐含有一种能解酒的氨基酸，食后能使酒通过尿液迅速排出，减少醉酒几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清水加白醋为花朵延寿！天气渐热，鲜花买回家后易枯萎，不妨在花瓶中加几滴白醋或漂白水，再把花枝底部剪一下，可延长花朵保鲜期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上海滩购物小贴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体商店价格差异较大，应多比较；侃价分路段，华亭路多侃一些，陕西路侃价余地较小；有些大商场也是可以侃价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5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旅途中不幸扭脚，可冷敷自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水浸湿毛巾，拧干敷在伤处，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-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敷一次，每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-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可消肿、止疼；也可用冷水淋洗伤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4T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您知道正确的进餐顺序吗？那就是先喝汤，然后蔬菜、饭、肉按序摄入，半小时后再食用水果最佳，而不是饭后立即吃水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刚买的水果和非叶类蔬菜，不宜立即放入冰箱冷藏，因为低温会抑制果菜酵素活动，无法分解残毒，应先放一两天，使残毒有时间被分解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刚刚用油漆刷过的墙壁或家具常有浓烈的刺激性气味，只需在室内放两盆冷盐水，几天气味便可除去。此外，将洋葱浸泡盆中同样有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苦瓜清热降火，但实在太苦，很多人吃不惯，奉上一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要在切好的苦瓜上撒上盐，腌渍一会儿并用水过滤，很快不太苦的苦瓜就形成喽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最近中央电视台曝光了一批毒粉丝，教您鉴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常粉丝的色泽略微偏黄，接近淀粉原色，那种特别白特别亮的粉丝最好别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粉丝点燃，正常粉丝燃烧时应有黑色的炭，并且粉丝有多长炭就应该有多长，而毒粉丝燃烧时没有炭残留，而且还会伴随很大的声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牙膏洗葡萄更干净！葡萄经淡盐水浸泡可杀菌，但冲洗后有时表面还残留一层白膜，可挤些牙膏，把葡萄粒置于手掌间轻揉，再以清水洗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饮水机加柠檬巧去垢！饮水机用久了，里面有一层白色的渣，取一新鲜柠檬，切半，去籽，放进饮水机内煮二三个小时，可去除白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喝茶有道！草酸易与钙结合形成结石，而茶中含有草酸，因此日常饮茶要浓淡适度且不过量，食用含钙食物如豆腐、虾皮后尤其不宜马上喝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6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选用含氟牙膏要谨慎，使用要更加小心，因为含氟牙膏虽有防龋效果，但长期使用易造成氟中毒，少年儿童和老人尤其要慎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对于女人来说，醋除了饮食之外，还可用来美容，每次在洗手之后先敷一层醋，保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后再洗掉，可以使手部的皮肤柔白细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慎将葡萄的汁液滴在棉质衣服上，用肥皂洗涤不但不能去掉污渍，反而会使其颜色加重，应立即用白醋浸泡污渍处数分钟，然后用清水洗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丝巾的妙用！在美容院做好发型，一觉醒来就变形了！不必烦恼，睡前在枕头上铺一条质地光滑的丝巾，就不会弄乱头发，美丽发型得以保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天热更要防感冒！天热流汗使人们消耗大量的能量，人体抵抗力下降，易患感冒，应注意多喝白开水，少量多次，以每次三百至五百毫升为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天热了，许多人有脚臭，以下两法不妨一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鞋时将少许茶叶放鞋里；盆里放温水，放入少许茶叶，把双脚放进去浸泡十分钟，可除臭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自制杏仁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杏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、桂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、冰糖适量，杏仁捣碎加水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加桂花再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取滤液加冰糖调味，经常饮用可祛斑护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不吃药缓解感冒症状！可在患者关节处，如手腕、膝盖内侧、脚踝两侧等，用纱布蘸高浓度酒擦拭三四十下，然后盖被睡觉，此法尤适用孕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夏天犯了脚气，可将患脚洗净擦干，再用风油精涂擦患处，每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一般坚持数天后便可见效，也可将生大蒜瓣捣碎连续涂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被蚊子叮咬后奇痒难耐，可将一两片阿司匹林研碎，以适量凉开水化开，调成糊状。清洗被叮咬处，然后涂上药糊，很快即可止痒，不妨一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7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糖醋大蒜的妙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天早晨空腹吃糖醋大蒜一头，并连带喝些醋汁，坚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-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可降血压，适用于高血压病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居室烟味！用食醋将毛巾浸湿，稍稍一拧，在居室中轻轻甩动，可去除室内烟味。如果用喷雾器来喷洒稀释后的醋溶液，效果会更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冰箱用一段时间之后，门有时候会变得很紧而不好开。用软布擦去箱体与箱门接触平面上的凝露，然后敷上一层滑石粉，即可手到病除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墙上被孩子涂上蜡笔渍后十分不雅，可用布（绒布最佳）遮住污渍处，用熨斗熨烫一下即可，蜡笔油遇热就会熔化，此时迅速用布将污垢擦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用洋葱擦玻璃更明亮！将洋葱一切两半，用切面来擦玻璃表面。趁葱汁还未干时，迅速用干布擦拭，玻璃就会非常亮哟，赶快试试吧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鲜花低头，深水急救！减去花枝末端一小段，然后将鲜花放到盛满冷水的容器中，仅留花头露出水面，一两个小时后花朵就会苏醒过来哟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汤做咸了，可在汤里加入几片西红柿，煮两分钟后，咸味会明显减轻，且不会冲淡汤的鲜味，也可将一个土豆放入汤中，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效果相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QQ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吗？木马病毒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QQ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叛徒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截获，如您在使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QQ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收到含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sdgs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样的信息，表明机器已经中毒，应立刻进行杀毒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将柚子皮的白筋撕下，置通风处，待干硬时，用刺有小孔的塑胶袋装好，可用做肉类去膻的辛香料，也可放在橱柜内防虫蚁，或放入米缸防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银行卡收费了，你有不常用的银行卡吗？若你有这类银行卡，又不想负担年费，可将储蓄卡退掉，保留存折账户，比办理整套销户更简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8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小心买到劣质西瓜子！优质瓜子中间是黄色的，四周黑色，劣质瓜子表面颜色模糊不清，一些加了滑石粉、石蜡的瓜子表面还有白色结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切牛肉先冷冻！切牛肉丝或牛肉片时，为使刀工漂亮，可将整块牛肉包好，放冰柜冰冻半小时，待外形冻硬固定时，再取出切割，就容易多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煮豆子秘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煮红豆、绿豆时，先浸水一小时再以小火煮十分钟，然后熄火焖半小时再煮，可保持豆粒完整而汤汁香浓，且豆壳和豆沙不脱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手机照片想备份？我有妙法！将图像从手机邮箱发送到电脑邮箱，然后在电脑中接收该邮件并保存，此法基本上对所有的手机都适用噢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过有效期一两天的鲜奶，为免倒掉浪费，可小火加热煮至开锅，凉后可用来做菜肴或点心，如做蛋糕，亦可和蛋液混合用来煎吐司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子邮件巧防病毒！发送邮件时附上签名信息或朋友能识别的暗号，就可使接收方确认该电子邮件是由好友发送的，而不是病毒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热水法减少蔬菜农药残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于芹菜、菠菜、菜花、豆角等。将蔬菜表面污物洗净，然后放入沸水中，两三分钟后捞出，再用清水洗一两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夏季消除痱子妙方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鲜的西瓜皮洗净，削去内层残留瓜瓤，用来擦拭患处，两分钟左右，每天三次，一般两天后即可见效，同时美肤养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夏季消除痱子妙方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新鲜苦瓜切片，用带汁的苦瓜肉全面擦拭患处，每天两次，一至三天后，痱子即可消退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腰粗者穿衣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宽大或伞状上衣可成功掩饰浑圆腰部，其中个子较高者，适合宽大的上衣；个子较小者，要选刚好过腰的宽上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9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地毯因家具等的重压，会形成凹痕，可将浸过热水的毛巾拧干，敷在凹痕处七八分钟，移去毛巾，用吹风机和细毛刷边吹边刷，即可恢复原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忘了屏保密码，电脑打不开？只要在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indow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按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hif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放，就会略过启动文件夹内容而不启动屏保，你就可以进去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炸过鱼、虾的花生油用来炒菜时，常会影响菜肴的清香，但只要用此油炸一次茄子，即可使油变得清爽，而吸收了鱼虾味的茄子也格外好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汽车省油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饰过度会破坏原车设计的风阻，提高油耗；放置过多不常用的东西，也会增加无谓负担；长时间原地热车会增加油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想冬暖夏凉，拒绝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地大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！很多人喜欢居室大落地窗设计，但这样易造成室内外冷热交流，达不到冬暖夏凉效果，且还消耗电力等能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荔枝食用技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表皮冲洗干净，因荔枝表皮存有保鲜剂，易致肠胃不适；荔枝性温热，一次不宜多吃，吃后最好饮用盐水或绿豆茶消暑降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除狐臭小妙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升西红柿汁放于浴盆中，使患处浸泡水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左右，每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坚持数周，臭味可减轻，不妨一试哟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矮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巧穿衣！避免穿两截式服装，不妨多穿连身的小碎花洋装。如果有腰带，应选用质料轻柔的，宽而硬挺的皮质、塑胶硬带都应避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喝剩的可乐倒掉十分可惜，可将之倒入马桶中，浸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左右，污垢一般便能被清除，若清除不彻底，可进一步用刷子刷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家庭急救需注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胃肠病人不可喝水进食，烧伤病人不宜喝白开水，急性胰腺炎病人应禁食，昏迷病人不可强灌饮料否则易误进气道引起窒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0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光盘日常保养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防尘并远离磁场；表面有污渍时，用干净棉布蘸专用清洁剂由光盘中心向边缘轻擦，切勿用汽油、酒精等，以免腐蚀光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办公室瘦身之咖啡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午饭后半小时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小时内，喝杯浓郁的不加糖咖啡，可促进脂肪燃烧；下班前再喝一杯咖啡，并配合步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隔夜茶中含有丰富的酸类、氟类，不但可以防止毛细血管出血，还能起到杀菌消炎作用，如口腔出血、皮肤出血等都可用它含漱洗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脑族护眼鲜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菊花茶和柿叶茶能明目，防止眼部出现细纹，菊花茶还能吸收屏幕射线，电脑族可每天饮用这两种茶，以减少对眼睛的伤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李子好吃要挑选！李子美味多汁，清肝热、活血脉，有美颜乌发的功效。据前人经验，如李子味苦涩或放入水中漂浮者为有毒，不宜食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太阳镜能减少紫外线对眼睛的损伤，但镜片颜色过深会影响视力，镜片颜色过浅，紫外线仍可透过镜片损伤眼睛，故夏季宜选灰色或绿色镜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钢琴除尘有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钢琴的键盘、琴弦的表面有灰尘时，切忌用湿布擦或用嘴吹，可用吸尘器将尘土吸去，也可用干净的绒布轻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6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劣质香水识别窍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香水搽一点在手上，等酒精挥发后再闻，只能闻到酒精和合成香料的味儿，而闻不到正宗的香味的为劣质香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清除瓶中油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瓶内油污不易刷干净，如果放进一把砂子，再加适量清水，用力摇晃几分钟，然后倒出来，再用清水洗刷几遍，瓶子就干净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8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手表被磁化怎么办？手表接近电视机时会被磁化而走时不准，可找一块圆形空心、未受磁化的铁块，置于手表附近，使之将手表上的磁性吸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1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小心买到假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理器！真品包装盒塑料薄膜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l Corporatio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字牢固，用指甲刮不下来，假货印字可刮下或变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2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巧除铝锅污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水泡适量石碱，用蛋壳蘸碱水擦拭铝锅，可使之表面光亮。擦时最好用块布盖在蛋壳上，以防蛋壳摩擦时划破手指。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</w:rPr>
      <w:t>思酬之路内部版（</w:t>
    </w:r>
    <w:r>
      <w:rPr/>
      <w:t>xylker.com</w:t>
    </w:r>
    <w:r>
      <w:rPr>
        <w:rFonts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32:00Z</dcterms:created>
  <dc:creator>lingyu</dc:creator>
  <dc:description/>
  <cp:keywords/>
  <dc:language>en-US</dc:language>
  <cp:lastModifiedBy>lingyu</cp:lastModifiedBy>
  <dcterms:modified xsi:type="dcterms:W3CDTF">2010-02-07T04:32:00Z</dcterms:modified>
  <cp:revision>2</cp:revision>
  <dc:subject/>
  <dc:title/>
</cp:coreProperties>
</file>