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银行数据文员就业培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培训</w:t>
      </w:r>
      <w:r>
        <w:rPr/>
        <w:t>1-2</w:t>
      </w:r>
      <w:r>
        <w:rPr/>
        <w:t>个月，安置在北京、济南、青岛、苏州及全国各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省会城市银行数据中心从事银行数据扫描、录入、档案管理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金整点等工作！签订就业协议，不能安置就业退还学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0:00Z</dcterms:created>
  <dc:creator>User</dc:creator>
  <dc:description/>
  <cp:keywords/>
  <dc:language>en-US</dc:language>
  <cp:lastModifiedBy>User</cp:lastModifiedBy>
  <dcterms:modified xsi:type="dcterms:W3CDTF">2012-03-26T02:10:00Z</dcterms:modified>
  <cp:revision>1</cp:revision>
  <dc:subject/>
  <dc:title>银行数据文员就业培训</dc:title>
</cp:coreProperties>
</file>