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534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分类钢制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1000*400*10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材质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7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805*350*9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材质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585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700*350*87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材质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fill="CCCCCC" w:val="clear"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户外分类金属果皮箱产品共有 </w:t>
      </w: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 xml:space="preserve">个  跳转到 </w:t>
      </w:r>
      <w:r>
        <w:rPr>
          <w:rFonts w:ascii="宋体;SimSun" w:hAnsi="宋体;SimSun" w:cs="宋体;SimSun"/>
          <w:kern w:val="0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.4pt;height:17.9pt" type="#_x0000_t75"/>
          <w:control r:id="rId8" w:name="DefaultOcxName" w:shapeid="control_shape_0"/>
        </w:object>
      </w:r>
      <w:r>
        <w:rPr>
          <w:rFonts w:ascii="宋体;SimSun" w:hAnsi="宋体;SimSun" w:cs="宋体;SimSun"/>
          <w:kern w:val="0"/>
          <w:sz w:val="24"/>
        </w:rPr>
        <w:t> 首页  上一页  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下一页</w:t>
        </w:r>
      </w:hyperlink>
      <w:r>
        <w:rPr>
          <w:rFonts w:ascii="宋体;SimSun" w:hAnsi="宋体;SimSun" w:cs="宋体;SimSun"/>
          <w:kern w:val="0"/>
          <w:sz w:val="24"/>
        </w:rPr>
        <w:t>  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末页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14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800*400*93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13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770*400*92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12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800*440*875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11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810*400*955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10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850*400*10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/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9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895*400*10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8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760*350*118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11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7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805*350*9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12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6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制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800*350*10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13" name="Image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5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金属分类垃圾桶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800*395*95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14" name="Image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4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分类钢制垃圾箱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900*420*9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不锈钢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15" name="Image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3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分类钢制垃圾箱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615*420*9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5425" cy="1703705"/>
            <wp:effectExtent l="0" t="0" r="0" b="0"/>
            <wp:docPr id="16" name="Image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2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分类钢制垃圾箱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615*420*9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不锈钢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4790" cy="1706245"/>
            <wp:effectExtent l="0" t="0" r="0" b="0"/>
            <wp:docPr id="17" name="Image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1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分类钢制垃圾箱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900*420*9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不锈钢</w:t>
      </w:r>
    </w:p>
    <w:p>
      <w:pPr>
        <w:pStyle w:val="Normal"/>
        <w:widowControl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94790" cy="1706245"/>
            <wp:effectExtent l="0" t="0" r="0" b="0"/>
            <wp:docPr id="18" name="Image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80"/>
        <w:ind w:left="105" w:hanging="0"/>
        <w:jc w:val="left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ascii="宋体;SimSun" w:hAnsi="宋体;SimSun" w:cs="宋体;SimSun"/>
          <w:color w:val="3396D1"/>
          <w:kern w:val="0"/>
          <w:sz w:val="24"/>
        </w:rPr>
        <w:t>型号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SJ-5600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名称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分类钢制垃圾箱</w:t>
      </w:r>
      <w:r>
        <w:rPr>
          <w:rFonts w:cs="宋体;SimSun" w:ascii="宋体;SimSun" w:hAnsi="宋体;SimSun"/>
          <w:color w:val="3396D1"/>
          <w:kern w:val="0"/>
          <w:sz w:val="24"/>
        </w:rPr>
        <w:br/>
      </w:r>
      <w:r>
        <w:rPr>
          <w:rFonts w:ascii="宋体;SimSun" w:hAnsi="宋体;SimSun" w:cs="宋体;SimSun"/>
          <w:color w:val="3396D1"/>
          <w:kern w:val="0"/>
          <w:sz w:val="24"/>
        </w:rPr>
        <w:t>规格</w:t>
      </w:r>
      <w:r>
        <w:rPr>
          <w:rFonts w:cs="宋体;SimSun" w:ascii="宋体;SimSun" w:hAnsi="宋体;SimSun"/>
          <w:color w:val="3396D1"/>
          <w:kern w:val="0"/>
          <w:sz w:val="24"/>
        </w:rPr>
        <w:t>: 900*420*900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颜色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color w:val="3396D1"/>
          <w:kern w:val="0"/>
          <w:sz w:val="24"/>
        </w:rPr>
        <w:t>属性</w:t>
      </w:r>
      <w:r>
        <w:rPr>
          <w:rFonts w:cs="宋体;SimSun" w:ascii="宋体;SimSun" w:hAnsi="宋体;SimSun"/>
          <w:color w:val="3396D1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96D1"/>
          <w:kern w:val="0"/>
          <w:sz w:val="24"/>
        </w:rPr>
        <w:t>钢板喷塑</w:t>
      </w:r>
    </w:p>
    <w:p>
      <w:pPr>
        <w:pStyle w:val="Normal"/>
        <w:ind w:right="4345" w:hanging="0"/>
        <w:rPr>
          <w:rFonts w:ascii="宋体;SimSun" w:hAnsi="宋体;SimSun" w:cs="宋体;SimSun"/>
          <w:color w:val="3396D1"/>
          <w:kern w:val="0"/>
          <w:sz w:val="24"/>
        </w:rPr>
      </w:pPr>
      <w:r>
        <w:rPr>
          <w:rFonts w:cs="宋体;SimSun" w:ascii="宋体;SimSun" w:hAnsi="宋体;SimSun"/>
          <w:color w:val="3396D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a">
    <w:name w:val="pic_a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font">
    <w:name w:val="pic_font"/>
    <w:basedOn w:val="Normal"/>
    <w:qFormat/>
    <w:pPr>
      <w:widowControl/>
      <w:spacing w:before="120" w:after="280"/>
      <w:ind w:left="105" w:hanging="0"/>
      <w:jc w:val="left"/>
    </w:pPr>
    <w:rPr>
      <w:rFonts w:ascii="宋体;SimSun" w:hAnsi="宋体;SimSun" w:cs="宋体;SimSun"/>
      <w:color w:val="3396D1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jitong365.com/ljt_pro_xiang.php?proidsj=135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ajitong365.com/ljt_pro_xiang.php?proidsj=14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ajitong365.com/ljt_pro_xiang.php?proidsj=133" TargetMode="External"/><Relationship Id="rId8" Type="http://schemas.openxmlformats.org/officeDocument/2006/relationships/control" Target="activeX/activeX1.xml"/><Relationship Id="rId9" Type="http://schemas.openxmlformats.org/officeDocument/2006/relationships/hyperlink" Target="http://www.lajitong365.com/?pageno=2&amp;type1=&#25143;&#22806;&#20998;&#31867;&#37329;&#23646;&#26524;&#30382;&#31665;&amp;type2=84&amp;type3=45&amp;type4=&amp;type5=&amp;type6=" TargetMode="External"/><Relationship Id="rId10" Type="http://schemas.openxmlformats.org/officeDocument/2006/relationships/hyperlink" Target="http://www.lajitong365.com/?pageno=7&amp;type1=&#25143;&#22806;&#20998;&#31867;&#37329;&#23646;&#26524;&#30382;&#31665;&amp;type2=84&amp;type3=45&amp;type4=&amp;type5=&amp;type6=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lajitong365.com/ljt_pro_xiang.php?proidsj=147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lajitong365.com/ljt_pro_xiang.php?proidsj=146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lajitong365.com/ljt_pro_xiang.php?proidsj=145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lajitong365.com/ljt_pro_xiang.php?proidsj=144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lajitong365.com/ljt_pro_xiang.php?proidsj=143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lajitong365.com/ljt_pro_xiang.php?proidsj=142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lajitong365.com/ljt_pro_xiang.php?proidsj=141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lajitong365.com/ljt_pro_xiang.php?proidsj=140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www.lajitong365.com/ljt_pro_xiang.php?proidsj=139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www.lajitong365.com/ljt_pro_xiang.php?proidsj=138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www.lajitong365.com/ljt_pro_xiang.php?proidsj=1943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www.lajitong365.com/ljt_pro_xiang.php?proidsj=1942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www.lajitong365.com/ljt_pro_xiang.php?proidsj=1941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www.lajitong365.com/ljt_pro_xiang.php?proidsj=1940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www.lajitong365.com/ljt_pro_xiang.php?proidsj=193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9:00Z</dcterms:created>
  <dc:creator>island</dc:creator>
  <dc:description/>
  <cp:keywords/>
  <dc:language>en-US</dc:language>
  <cp:lastModifiedBy>island</cp:lastModifiedBy>
  <dcterms:modified xsi:type="dcterms:W3CDTF">2010-08-12T07:19:00Z</dcterms:modified>
  <cp:revision>2</cp:revision>
  <dc:subject/>
  <dc:title/>
</cp:coreProperties>
</file>