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96"/>
      </w:tblGrid>
      <w:tr>
        <w:trPr>
          <w:trHeight w:val="606" w:hRule="atLeast"/>
        </w:trPr>
        <w:tc>
          <w:tcPr>
            <w:tcW w:w="7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bCs/>
                <w:sz w:val="30"/>
                <w:shd w:fill="FFFFFF" w:val="clear"/>
                <w:lang w:eastAsia="zh-CN"/>
              </w:rPr>
              <w:t>风机工作原理</w:t>
            </w:r>
            <w:r>
              <w:rPr>
                <w:sz w:val="21"/>
              </w:rPr>
              <w:drawing>
                <wp:inline distT="0" distB="0" distL="0" distR="0">
                  <wp:extent cx="71151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7609" w:hRule="atLeast"/>
        </w:trPr>
        <w:tc>
          <w:tcPr>
            <w:tcW w:w="71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Verdana" w:hAnsi="Verdana"/>
                <w:sz w:val="24"/>
                <w:shd w:fill="FFFFFF" w:val="clear"/>
              </w:rPr>
              <w:t>轴流式风机的工作原理</w:t>
            </w:r>
            <w:r>
              <w:rPr>
                <w:rFonts w:ascii="Verdana" w:hAnsi="Verdana"/>
                <w:sz w:val="24"/>
                <w:shd w:fill="FFFFFF" w:val="clear"/>
              </w:rPr>
              <w:t xml:space="preserve">: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轴流式风机叶片的工作方式与飞机的机翼类似。但是，后者是将升力向上作用于机翼上并支撑飞机的重量，而轴流式风机则固定位置并使空气移动。</w:t>
            </w:r>
            <w:r>
              <w:rPr>
                <w:sz w:val="24"/>
                <w:shd w:fill="FFFFFF" w:val="clear"/>
                <w:lang w:eastAsia="zh-CN"/>
              </w:rPr>
              <w:br/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轴流式风机的横截面一般为翼剖面。叶片可以固定位置，也可以围绕其纵轴旋转。叶片与气流的角度或者叶片间距可以不可调或可调。改变叶片角度或间距是轴流式风机的主要优势之一。小叶片间距角度产生较低的流量，而增加间距则可产生较高的流量。</w:t>
            </w:r>
            <w:r>
              <w:rPr>
                <w:sz w:val="24"/>
                <w:shd w:fill="FFFFFF" w:val="clear"/>
                <w:lang w:eastAsia="zh-CN"/>
              </w:rPr>
              <w:br/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先进的轴流式风机能够在风机运转时改变叶片间距（这与直升机旋翼颇为相似），从而相应地改变流量。这称为动叶可调</w:t>
            </w:r>
            <w:r>
              <w:rPr>
                <w:sz w:val="24"/>
                <w:shd w:fill="FFFFFF" w:val="clear"/>
                <w:lang w:eastAsia="zh-CN"/>
              </w:rPr>
              <w:t>(VP)</w:t>
            </w:r>
            <w:r>
              <w:rPr>
                <w:sz w:val="24"/>
                <w:shd w:fill="FFFFFF" w:val="clear"/>
                <w:lang w:eastAsia="zh-CN"/>
              </w:rPr>
              <w:t>轴流式风机。</w:t>
            </w:r>
            <w:r>
              <w:rPr>
                <w:sz w:val="24"/>
                <w:shd w:fill="FFFFFF" w:val="clear"/>
                <w:lang w:eastAsia="zh-CN"/>
              </w:rPr>
              <w:br/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轴流风机又叫局部通风机，是工矿企业常用的一种风机，安不同于一般的风机它的电机和风叶都在一个圆筒里，外形就是一个筒形，用于局部通风，安装方便，通风换气效果明显，安全，可以接风筒把风送到指定的区域．漩涡风机的工作原理　　旋涡风机的叶轮由数十片叶片组成，它类似庞大的气轮机的叶轮。叶轮叶片中间的空气受到了离心力的作用，向叶轮的边缘运动，在那里空气进入泵体环行空腔，重新从叶片的起点以同样的方式再进行循环。叶轮旋转所产生的循环气流，以极高的能量离开气泵以供使用。风机采用专用防爆电机，结构紧凑，体积小，重量轻，噪音低，送出气源无水无油。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74" w:after="174"/>
              <w:rPr>
                <w:b w:val="false"/>
                <w:b w:val="false"/>
                <w:bCs/>
                <w:sz w:val="24"/>
                <w:shd w:fill="FFFFFF" w:val="clear"/>
                <w:lang w:eastAsia="zh-CN"/>
              </w:rPr>
            </w:pPr>
            <w:bookmarkStart w:id="0" w:name="2"/>
            <w:bookmarkEnd w:id="0"/>
            <w:r>
              <w:rPr>
                <w:b w:val="false"/>
                <w:bCs/>
                <w:sz w:val="24"/>
                <w:shd w:fill="FFFFFF" w:val="clear"/>
                <w:lang w:eastAsia="zh-CN"/>
              </w:rPr>
              <w:t>漩涡风机的参数选型</w:t>
            </w:r>
            <w:r>
              <w:rPr>
                <w:b w:val="false"/>
                <w:bCs/>
                <w:sz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　　漩涡风机选型主要参数依据有：功率，风量风压（需要一定要求来计算），电压等。如需其他配件就应与相关供应商如深圳鹏都兴沟通。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174" w:after="174"/>
              <w:rPr>
                <w:b w:val="false"/>
                <w:b w:val="false"/>
                <w:bCs/>
                <w:sz w:val="24"/>
                <w:shd w:fill="FFFFFF" w:val="clear"/>
                <w:lang w:eastAsia="zh-CN"/>
              </w:rPr>
            </w:pPr>
            <w:bookmarkStart w:id="1" w:name="3"/>
            <w:bookmarkEnd w:id="1"/>
            <w:r>
              <w:rPr>
                <w:b w:val="false"/>
                <w:bCs/>
                <w:sz w:val="24"/>
                <w:shd w:fill="FFFFFF" w:val="clear"/>
                <w:lang w:eastAsia="zh-CN"/>
              </w:rPr>
              <w:t>漩涡风机的使用安装</w:t>
            </w:r>
            <w:r>
              <w:rPr>
                <w:b w:val="false"/>
                <w:bCs/>
                <w:sz w:val="24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　　</w:t>
            </w: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，旋涡风机应放置在较平稳的地方，周围环境应清洁、干燥、通风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旋涡风机叶轮旋转方向必须与风扇罩壳上所标箭头方向一致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3</w:t>
            </w:r>
            <w:r>
              <w:rPr>
                <w:sz w:val="24"/>
                <w:shd w:fill="FFFFFF" w:val="clear"/>
                <w:lang w:eastAsia="zh-CN"/>
              </w:rPr>
              <w:t>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高压旋涡风机工作时，工作压力不得大于</w:t>
            </w:r>
            <w:r>
              <w:rPr>
                <w:sz w:val="24"/>
                <w:shd w:fill="FFFFFF" w:val="clear"/>
                <w:lang w:eastAsia="zh-CN"/>
              </w:rPr>
              <w:t>8kpa</w:t>
            </w:r>
            <w:r>
              <w:rPr>
                <w:sz w:val="24"/>
                <w:shd w:fill="FFFFFF" w:val="clear"/>
                <w:lang w:eastAsia="zh-CN"/>
              </w:rPr>
              <w:t>，以免使风机产生过大的热量和电动机超电流引起气泵损坏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旋涡风机除电机转子两只轴承外，其它部位没有直接接触摩擦。本风机轴承安装方式主要分二类。第一类气泵端的轴承安装在电机机座和叶轮中间的泵体内，这类气泵平时不需要加润滑脂。第二类气泵端的轴承是安装在泵盖中间，此类气泵端的轴承应定期加润滑脂（</w:t>
            </w:r>
            <w:r>
              <w:rPr>
                <w:sz w:val="24"/>
                <w:shd w:fill="FFFFFF" w:val="clear"/>
                <w:lang w:eastAsia="zh-CN"/>
              </w:rPr>
              <w:t>7018</w:t>
            </w:r>
            <w:r>
              <w:rPr>
                <w:sz w:val="24"/>
                <w:shd w:fill="FFFFFF" w:val="clear"/>
                <w:lang w:eastAsia="zh-CN"/>
              </w:rPr>
              <w:t>高速润滑脂）。每月一次，对于三班连续工作的气泵应当增加加油次数。此类气泵电机风扇端的轴承维护保养按第一类气泵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，杭州德尔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旋涡气泵进出气两端的过滤网和消音装置应根据情况适时清洗，以免堵塞影响使用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6</w:t>
            </w:r>
            <w:r>
              <w:rPr>
                <w:sz w:val="24"/>
                <w:shd w:fill="FFFFFF" w:val="clear"/>
                <w:lang w:eastAsia="zh-CN"/>
              </w:rPr>
              <w:t>，杭州旋涡气泵进出气口外联接必须采用软管联接（如橡胶管、塑料弹簧管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7</w:t>
            </w:r>
            <w:r>
              <w:rPr>
                <w:sz w:val="24"/>
                <w:shd w:fill="FFFFFF" w:val="clear"/>
                <w:lang w:eastAsia="zh-CN"/>
              </w:rPr>
              <w:t>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旋涡气泵轴承的更换：更换轴承必须由熟悉修理工作的人进行操作。先拧松泵盖上的螺钉，然后按图示顺序逐一拆卸零件，拆下的零件应经过清洗，然后按反顺序装配。拆卸时，不能硬撬叶轮，应用专用拉马拉出，同时不要遗漏调节垫片，以免影响出厂时已调节器好的间隙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   </w:t>
            </w:r>
            <w:r>
              <w:rPr>
                <w:sz w:val="24"/>
                <w:shd w:fill="FFFFFF" w:val="clear"/>
                <w:lang w:eastAsia="zh-CN"/>
              </w:rPr>
              <w:t>8</w:t>
            </w:r>
            <w:r>
              <w:rPr>
                <w:sz w:val="24"/>
                <w:shd w:fill="FFFFFF" w:val="clear"/>
                <w:lang w:eastAsia="zh-CN"/>
              </w:rPr>
              <w:t>，高压旋涡气泵严禁固体、液体及有腐蚀气体进入泵体。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9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90" w:right="59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2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风机工作原理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