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144"/>
          <w:szCs w:val="144"/>
        </w:rPr>
      </w:pPr>
      <w:r>
        <w:rPr>
          <w:rFonts w:eastAsia="黑体;SimHei" w:cs="宋体;SimSun" w:ascii="黑体;SimHei" w:hAnsi="黑体;SimHei"/>
          <w:b/>
          <w:color w:val="000000"/>
          <w:sz w:val="144"/>
          <w:szCs w:val="144"/>
        </w:rPr>
      </w:r>
    </w:p>
    <w:p>
      <w:pPr>
        <w:pStyle w:val="Normal"/>
        <w:spacing w:lineRule="auto" w:line="360"/>
        <w:ind w:firstLine="2776"/>
        <w:rPr>
          <w:rFonts w:ascii="黑体;SimHei" w:hAnsi="黑体;SimHei" w:eastAsia="黑体;SimHei" w:cs="宋体;SimSun"/>
          <w:b/>
          <w:b/>
          <w:color w:val="000000"/>
          <w:sz w:val="144"/>
          <w:szCs w:val="144"/>
        </w:rPr>
      </w:pPr>
      <w:r>
        <w:rPr>
          <w:rFonts w:ascii="黑体;SimHei" w:hAnsi="黑体;SimHei" w:cs="宋体;SimSun" w:eastAsia="黑体;SimHei"/>
          <w:b/>
          <w:color w:val="000000"/>
          <w:sz w:val="144"/>
          <w:szCs w:val="144"/>
        </w:rPr>
        <w:t>农富康</w:t>
      </w:r>
    </w:p>
    <w:p>
      <w:pPr>
        <w:pStyle w:val="Normal"/>
        <w:spacing w:lineRule="auto" w:line="360"/>
        <w:ind w:firstLine="3512"/>
        <w:rPr>
          <w:rFonts w:ascii="黑体;SimHei" w:hAnsi="黑体;SimHei" w:eastAsia="黑体;SimHei" w:cs="宋体;SimSun"/>
          <w:b/>
          <w:b/>
          <w:color w:val="000000"/>
          <w:sz w:val="14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144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2890" w:firstLine="8023"/>
        <w:rPr/>
      </w:pP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发酵床养猪</w:t>
      </w:r>
    </w:p>
    <w:p>
      <w:pPr>
        <w:pStyle w:val="Normal"/>
        <w:spacing w:lineRule="auto" w:line="360"/>
        <w:ind w:firstLine="3512"/>
        <w:rPr>
          <w:b/>
          <w:b/>
          <w:color w:val="000000"/>
          <w:sz w:val="72"/>
          <w:szCs w:val="21"/>
        </w:rPr>
      </w:pPr>
      <w:r>
        <w:rPr>
          <w:b/>
          <w:color w:val="000000"/>
          <w:sz w:val="72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3112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网址：</w:t>
      </w:r>
      <w:hyperlink r:id="rId2">
        <w:r>
          <w:rPr>
            <w:rStyle w:val="InternetLink"/>
            <w:b/>
            <w:color w:val="000000"/>
            <w:szCs w:val="21"/>
          </w:rPr>
          <w:t>www.220020.cn</w:t>
        </w:r>
      </w:hyperlink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电话：</w:t>
      </w:r>
      <w:r>
        <w:rPr>
          <w:b/>
          <w:color w:val="000000"/>
          <w:szCs w:val="21"/>
        </w:rPr>
        <w:t>13262059069</w:t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35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自然养殖法的界定、学理、来源：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就是以农富康生物科技公司益生菌种发酵各种农作物秸秆、锯末、米糠、麦皮等作为垫料铺禽兽圈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厘米厚。这些经过发酵好的垫料充满有益活菌、有益产物（抗菌素、菌体蛋白、各种霉类、维生素），接纳、分解动物代谢中的粪尿、皮毛等有机物。垫料中益生菌控制粪尿、皮毛的分解向着有益方向走。形成了排泄物为有益菌提供营养；益生菌的竞争优势压抑动物体内和生活环境中的大部分有害菌。垫料作为粪尿分解的温床，也为动物生存提供了温湿度、气流、垫被床、软地板、大游乐场、充足的阳光与清新的空气、玩性得以尽放、情绪无比舒畅，健康并快乐着。这些动物的主人们自然也轻松并赚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把这种养殖方法成为发酵床养猪、生态养猪、生物环保养猪、清洁养猪、微生态养猪、懒汉养猪、零排放养猪等，其本质都是一样的。我看称生态养殖或自然养殖比较贴切。我们祖辈就是“垫草保暖，趟泥拱地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然养猪的。加之，现代养殖户的继承创新，科学家们给予的学理支持和各级畜牧主官的推动、丰富，才有了这种自然养猪法，并不是韩国、日本人原创的。这是我们祖辈的技术遗承和我们当代人集体创作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自然养猪法好处多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szCs w:val="21"/>
        </w:rPr>
        <w:t>一是猪舍易建。自然养猪法猪舍结合的建造应坚持因地制宜，可以钢结构塑料大棚、旧圈舍改造、夏季林地钢结构草棚、现代化标准养殖圈舍等。新建可以不做水泥地平，活钢结构可迁可拆框架。减少固定土建费用，便于节省、腾出土地，利用冬季阳光、夏季离地凉爽等自然气候节能。垫料可售，也可就地肥田、养鱼，更便于对市场作出反应。猪舍发酵床垫料以锯末、稻壳和农作物秸秆为主，易取材，成本低，便于推广。二是节能增效。不用清扫猪圈和粪尿，仅做喂料、翻耙垫料、清扫饲喂台，调整湿度等工作，一般每人可饲喂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头猪，节省劳力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除饮用水外，猪舍基本不再用水，节水约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；猪在垫料上拱食菌体蛋白、益生菌、消化酵酶、酵素等，可有效改善肠道环境，提高饲料转化率，可节省饲料约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;</w:t>
      </w:r>
      <w:r>
        <w:rPr>
          <w:rFonts w:ascii="宋体;SimSun" w:hAnsi="宋体;SimSun" w:cs="宋体;SimSun"/>
          <w:szCs w:val="21"/>
        </w:rPr>
        <w:t>猪在垫料上活动，恢复了自然习性，应激性小，基本无病原菌传播，减少了药残，死亡率可降低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。三是生态环保。养猪场内无臭味，氨气含量显著降低，养殖环节消纳污染物，发酵垫料可变成好的有机肥料，从根本上解决了粪便处理和环保难题，实现“零排放”和生态环保养殖；四是效益显著。自然养猪法养猪增重快，平均日增重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克以上，饲料报酬高，肉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左右，可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出栏，每出栏一头育肥猪可收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以上。五是安全放心。自然养猪法从环境、生产等各个环节实现了生态养殖，猪肉产品肉色红润、纹理清晰、肉质提高，市场竞争力强。可以看出，自然养猪法好处很多，无论是经济，社会效益，还是生态环境效益都是十分显著，值得推广和应用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垫料选择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垫料应是新鲜、无变质、无毒、无杂土、无异味的各种农作物秸秆，也可是鲜活的。如稻壳、锯末、米糠、麦皮、玉米、玉米秸、花生秧壳、山芋秧、各种杂草、麦稻草、酒糟、食用菌糠等干的、鲜的、粉碎、轧碎都行。用水是无污染的地下水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发酵垫料菌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菌种是此项技术的核心、统率、保证、动力源、决健一环，必须有益无害或少害；要有个大类冠菌来掌握局面、维持和平、和谐，循环起来、初始发酵垫料也是关键，要干净卫生，用具、地面等要消毒、冲洗、把先弱小、量少的有益菌培养称万亿计强大的军团以后就不怕少量的杂菌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垫料发酵的目的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入发酵床的混合垫料，需要经过发酵成熟处理，才能放入猪只进行饲养。发酵成熟处理的目的：一是通过增殖优势菌种，使之达到能完全分解粪便的作用，同时抑制杂菌污染；二是利用生物热能杀灭大部分垫料中的病原菌、病毒、虫卵等有毒有害生物体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菌种制作垫料的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垫料制作既可以在猪舍外场地集中制作，也可以在发酵床内进行。菌种不同，其制作发酵床的方法也有所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富康生物科技公司专业开发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克瓶装农富康发酵床菌种说明如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品为科学家筛选的自然生态懒汉养殖畜禽发酵床垫料菌种。易制作、低成本、高效率、无公害。 ①活化菌种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红糖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斤水（无菌的水，深井水需要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用，自来水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再用）烧开后装入壶或桶中，降温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倒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菌种，摇均，加盖密封，保温</w:t>
      </w:r>
      <w:r>
        <w:rPr>
          <w:rFonts w:cs="宋体;SimSun" w:ascii="宋体;SimSun" w:hAnsi="宋体;SimSun"/>
          <w:szCs w:val="21"/>
        </w:rPr>
        <w:t>30℃—40℃ 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香酸后转入暗寒处。②发酵垫料：活化好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斤菌液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斤盐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斤米糠或麦麸溶解到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公斤深井水中，再泼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新鲜垫料中（锯末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：稻壳或草秸粉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，再把含水量调到手抓紧不滴、放手不结块为准。在干净的圈舍内堆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翻一次，气味香醇后，再加干瘦黄土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斤，铺开垫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厘米厚即可入圈。③管理：防水雨，湿度以料不飞扬为准；每周翻埋耙平一两次；如能再补喂上述活化好的菌液并喷雾圈舍更佳。（以上制作的垫料能用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平方的发酵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堆闷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温度可达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一般堆温控制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两天就表明发酵成功可铺开入圈。冬季可能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升温。不升温是含水多、不透气、环境温度过低等原因，再加些干料、翻拌透气或加盖膜。如果温度过高可能是含水过少、揭去盖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农富康发酵床养猪法的操作流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01002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1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 w:val="24"/>
        </w:rPr>
        <w:t>如何根据饲养数量确定发酵床的大小</w:t>
      </w:r>
      <w:r>
        <w:rPr/>
        <w:br/>
      </w:r>
      <w:r>
        <w:rPr/>
        <w:t>　　好的发酵床就是能结合养猪生产的需要，科学调整各垫料原料的种类和数量，达到发酵菌种最适合生长和繁殖的培养基。</w:t>
      </w:r>
      <w:r>
        <w:rPr/>
        <w:br/>
      </w:r>
      <w:r>
        <w:rPr/>
        <w:t>　　发酵床的面积要根据猪只的大小和饲养数量的多少进行确定。在发酵床上，一般一头保育猪占</w:t>
      </w:r>
      <w:r>
        <w:rPr/>
        <w:t>0.3-0.8</w:t>
      </w:r>
      <w:r>
        <w:rPr/>
        <w:t>平方米的面积，育肥猪为</w:t>
      </w:r>
      <w:r>
        <w:rPr/>
        <w:t>0.8—1.5</w:t>
      </w:r>
      <w:r>
        <w:rPr/>
        <w:t>平方米，母猪为</w:t>
      </w:r>
      <w:r>
        <w:rPr/>
        <w:t>2.0—2.5</w:t>
      </w:r>
      <w:r>
        <w:rPr/>
        <w:t>平方米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垫料的厚高多少为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发酵的微生物通常在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以上的环境温度下增值旺盛；一般要求发酵床垫厚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厘米，不得低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；如果垫料太薄则发酵产生的热迅速散失，发酵垫料难达到事宜的温度，从而使发酵微生物增殖受限，导致不发酵。垫料太厚，不仅投入大，也增加工作量，同时不利于垫料管理。发酵床的厚度根据季节和猪只的饲养密度作适当调节，如夏季或饲养密度小、小猪、禽类、垫料细碎、南方地区等情况，垫料可薄一点，反之相反。也有把玉米秸、稻草等轧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长放在最下层，可以增厚产温。也有，过一两个月加些新料、垫料堆起来发酵杀菌、腐熟一次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水泥饲喂台的作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猪舍内设置水泥饲喂台的主要作用：一是防止垫料污染饲料，影响采食量；二是夏天高温季节为猪只提供趴卧休息凉爽区，以减少发酵床过热对猪的影响；三是有利于生猪肢体发育，这一点对种猪饲养尤其重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建造水泥饲料台时，应向走道一侧倾斜坡度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以防止猪饮水时滴漏的水流出饲喂台，浸湿垫料。一般育肥猪（保育猪）舍水泥饲喂台宽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妊娠母猪（空怀母猪）舍水泥饲喂台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垫料的含水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发酵垫料需要一定的保水性，水分是影响微生物生命活动的重要因素，微生物在发酵垫料里进行着生命活动。水分不仅会影响发酵床内部养分和微生物的移动，也影响舍内空气的湿度，一般垫料水分含量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比较合适，含水量过高或者过低时均不利于发酵处理，当水分含量大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时，垫料毛细结构被破坏，从而影响发酵效率，不产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践中通常采用手抓握垫料的方法来判断含水量多少。具体方法是用手紧握垫料能成团，松手一晃能散开，手指缝间有少量水花，但不滴水，垫料抖落后，手心无明显水珠但感觉手心有潮气，这样的垫料水分含量一般就在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15" w:leader="none"/>
          <w:tab w:val="left" w:pos="4125" w:leader="none"/>
        </w:tabs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进猪初期应该注意什么：</w:t>
      </w:r>
      <w:r>
        <w:rPr>
          <w:rFonts w:eastAsia="黑体;SimHei" w:cs="宋体;SimSun" w:ascii="黑体;SimHei" w:hAnsi="黑体;SimHei"/>
          <w:b/>
          <w:sz w:val="24"/>
        </w:rPr>
        <w:tab/>
      </w:r>
    </w:p>
    <w:p>
      <w:pPr>
        <w:pStyle w:val="Normal"/>
        <w:tabs>
          <w:tab w:val="clear" w:pos="420"/>
          <w:tab w:val="left" w:pos="3915" w:leader="none"/>
          <w:tab w:val="left" w:pos="412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猪刚刚进入发酵床，由于猪粪尿较少，发酵床表面较为干燥，猪只活动特别是在奔跑过程中会出现扬尘，如果严重，则会增加猪的呼吸道疾病的发病率。因此，要多观察，可适当洒水来调整垫料的湿度，尽量避免扬尘出现，保持舍内空气清新。同时，要每天清扫舍内卫生 ，将饲喂台上的粪便、垫料残渣清扫到垫料区；对猪粪便要进行适当调整，使其均匀分布在垫料区，尽量不要堆积，以加快其分解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垫料定期翻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进猪以后的发酵床，要定期翻耙，主要是为了提高发酵床的透气性。进猪以后从第二周开始，一般每周根据垫料湿度和发酵情况翻耙垫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深度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。如垫料太干，视情况向垫料表面喷洒适量水分，用铁铲把特别集中的猪粪分散开来；在特别湿的地方按垫料制作比例加入适量锯末、谷壳等新垫料原料或调到别处。用铁叉把比较结实的垫料翻松，把表面凹凸不平之处整平。从进猪之日起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天，大动作深翻垫料一次，并视情况补充适当水分、垫料原料和发酵菌种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猪舍环境控制因素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垫料湿度：在自然养猪法猪舍中，垫料湿度决定了菌种发酵效率，也就决定了上述空间环境。一般垫料湿度控制在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即用手使劲捏握垫料后成型 ，放开手散开为标准，过干过湿都不宜。在此范围内，有益菌在猪粪尿上迅速繁殖，粪尿分解速度明显加快，氨气， 硫化氢等有害气体明显减少，舍内少蝇蛆滋生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湿度与温度：一般猪舍事宜的相对湿度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时，在此范围病原体不易繁殖。不同生理阶段的猪只对温度要求不同。当空气相对湿度低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时，空气中粉尘浓度增加，病原菌在空气中传播速度加快，猪的呼吸道疾病发生率增加，当相对湿度高于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时，病原菌的繁殖速度加快，猪群感染呼吸道疾病的几率也会增加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猪发病后怎样处理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与一般规模化养猪场相同，在猪厂应修建隔离舍，猪发病后应及时转到隔离舍进行隔离治疗或淘汰，始终保持生产区所饲养的猪都是健康状况良好的。如对猪使用抗菌素等药物，其排泄物会对垫料产生一定的影响，治愈后观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或停药后一周后才能进入发酵床再次饲养。对污染严重的垫料要进行销毁处理，污染较轻的垫料重新堆积发酵后可继续使用。</w:t>
      </w:r>
    </w:p>
    <w:p>
      <w:pPr>
        <w:pStyle w:val="Normal"/>
        <w:tabs>
          <w:tab w:val="clear" w:pos="420"/>
          <w:tab w:val="left" w:pos="4305" w:leader="none"/>
        </w:tabs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夏季猪舍怎样降温：</w:t>
      </w:r>
      <w:r>
        <w:rPr>
          <w:rFonts w:eastAsia="黑体;SimHei" w:cs="宋体;SimSun" w:ascii="黑体;SimHei" w:hAnsi="黑体;SimHei"/>
          <w:b/>
          <w:sz w:val="24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自然通风的基础上，增加机械通风，有湿帘的开启水帘墙降温；二是洒水或者喷雾降温；也有，在走道灌水降温。三是通过调低垫料厚度、制作垫料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垫料集中在某区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方法，抑制垫料发酵，起到降温的目的；四是降低饲养密度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夏季怎样维护发酵床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垫料的维护与其他季节有所不同，维护要点如下：调低垫料厚度。夏季垫料的深度可适当调低一些，但需要保证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以上，一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深的垫料比较合适，在保证发酵的同时还能避免发酵产热太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造垫料区域性发酵环境。发酵垫料本身有温度区域划分布的规律，一般四周温度低，中间和粪尿集中区温度高。正常季节，特别是冬季，尽量将粪便均匀到各个区域，使其均匀发酵。夏季垫料管理有所不同，应有意识地营造区域性发酵环境。夏季减少或不翻耙，不用将粪便均匀散开，在猪舍自然形成一个粪尿排泄区。犹豫夏季气温相对高，发酵效率也相当高，如有粪便堆积，可顺势向后堆积，其他区域由于发酵效率得到抑制而使垫料表面凉爽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垫料丘，也可人为地将垫料堆积成丘状，形成部分地方较薄的垫料区，为猪只提供躺卧的区域。当粪便排泄堆积太多，可将粪尿堆积区变成加高加厚垫料区，形成新的较薄垫料区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冬季猪舍怎样管理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和夏季相比，冬季猪舍的管理要简单省事，但要注意以下几点：一是严格遵守通风换气的原则，宁可温度下降，也要开启门窗将被污染的空气和水汽排出去；二是要设置防风墙，特别是寒冷地区要防止“贼风“进入猪舍，以免引起猪只感冒；三是注意防湿，湿冷环境会严重影响猪的生长发育。与此同时，为了提高猪舍温度，提高发酵效率，可适当增加猪的饲养密度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出栏后垫料怎样处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然养猪法倡导使用全进全出制管理猪群，当猪群转群或销售出栏一批猪后，先将发酵垫料放置干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蒸发掉部分水分，再将垫料从底部均匀翻动一遍，看情况可以适当补充米糠或麦麸与活化好的菌种原液，重新由四周向中心堆积成梯形，表面覆盖 麻袋等透气覆盖物使其发酵至成熟，充分利用生物热能杀死病原微生物。不用的垫料是很高级的生物活性肥，应比原粮价值还高，可以形成大产业。</w:t>
      </w:r>
    </w:p>
    <w:p>
      <w:pPr>
        <w:pStyle w:val="Normal"/>
        <w:tabs>
          <w:tab w:val="clear" w:pos="420"/>
          <w:tab w:val="center" w:pos="4770" w:leader="none"/>
        </w:tabs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饲用益生菌对猪的好处：</w:t>
      </w:r>
      <w:r>
        <w:rPr>
          <w:rFonts w:eastAsia="黑体;SimHei" w:cs="宋体;SimSun" w:ascii="黑体;SimHei" w:hAnsi="黑体;SimHei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发酵床和猪体内有益微生物群，确保猪肉质量安全，禁止向垫料中添加各种抗生素类药物，但可以添加益生菌、中草药，这样不仅可达到防病治病，促进动物生长发育的功效，而且可以减少养殖环境及粪便中矿物质元素氮、磷、恶臭物质及病原微生物的污染。在饲料中添加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用量，可明显提高饲料利用，补充垫料中益菌，控抑敌菌，保证粪尿向好的方向转化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农富康饲料发酵剂发酵饲料喂猪效果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降低养猪成本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前养成一头肥猪要用</w:t>
      </w:r>
      <w:r>
        <w:rPr>
          <w:szCs w:val="21"/>
        </w:rPr>
        <w:t>300—350</w:t>
      </w:r>
      <w:r>
        <w:rPr>
          <w:szCs w:val="21"/>
        </w:rPr>
        <w:t>公斤玉米，用了发酵饲料后，每养一头肥猪（</w:t>
      </w:r>
      <w:r>
        <w:rPr>
          <w:szCs w:val="21"/>
        </w:rPr>
        <w:t>100</w:t>
      </w:r>
      <w:r>
        <w:rPr>
          <w:szCs w:val="21"/>
        </w:rPr>
        <w:t>公斤）只用</w:t>
      </w:r>
      <w:r>
        <w:rPr>
          <w:szCs w:val="21"/>
        </w:rPr>
        <w:t>225</w:t>
      </w:r>
      <w:r>
        <w:rPr>
          <w:szCs w:val="21"/>
        </w:rPr>
        <w:t>公斤玉米，如果用部分秸秆做发酵饲料只需</w:t>
      </w:r>
      <w:r>
        <w:rPr>
          <w:szCs w:val="21"/>
        </w:rPr>
        <w:t>175—200</w:t>
      </w:r>
      <w:r>
        <w:rPr>
          <w:szCs w:val="21"/>
        </w:rPr>
        <w:t>公斤玉米就可以了。每头猪仅节约玉米这一项就可降低养殖成本</w:t>
      </w:r>
      <w:r>
        <w:rPr>
          <w:szCs w:val="21"/>
        </w:rPr>
        <w:t>100—15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解决小僵猪问题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去养猪每下一窝仔总有</w:t>
      </w:r>
      <w:r>
        <w:rPr>
          <w:szCs w:val="21"/>
        </w:rPr>
        <w:t>2—3</w:t>
      </w:r>
      <w:r>
        <w:rPr>
          <w:szCs w:val="21"/>
        </w:rPr>
        <w:t>头吃得少、生长慢的小僵猪，到出栏的时候大的大、小的小，不仅影响出栏率，而且降低养猪效益。而用了农富康菌液发酵饲料后很少有小僵猪出现，即使有了小僵猪，喂农富康菌液发酵饲料后，它的食欲逐渐增加，生长速度加快，可以一起出栏，小僵猪的问题迎刃而解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防病促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富康饲料发酵剂发酵饲料集保健、防病、促长于一身，这种饲料中的有益微生物群，能清除猪体内的有害菌和病菌，提高了免疫功能和抗病能力，猪只几乎不患病。而没用</w:t>
      </w:r>
      <w:r>
        <w:rPr>
          <w:szCs w:val="21"/>
        </w:rPr>
        <w:t>EM</w:t>
      </w:r>
      <w:r>
        <w:rPr>
          <w:szCs w:val="21"/>
        </w:rPr>
        <w:t>发酵饲料以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养一头肥猪就得备好</w:t>
      </w:r>
      <w:r>
        <w:rPr>
          <w:szCs w:val="21"/>
        </w:rPr>
        <w:t>20</w:t>
      </w:r>
      <w:r>
        <w:rPr>
          <w:szCs w:val="21"/>
        </w:rPr>
        <w:t>元左右兽药，有时还因治疗不及时或诊断失误而死猪。</w:t>
      </w:r>
    </w:p>
    <w:p>
      <w:pPr>
        <w:pStyle w:val="Normal"/>
        <w:ind w:firstLine="28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增重快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确定农富康菌液发酵饲料的增重效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门砌了两个小猪圈，将</w:t>
      </w:r>
      <w:r>
        <w:rPr>
          <w:szCs w:val="21"/>
        </w:rPr>
        <w:t>4</w:t>
      </w:r>
      <w:r>
        <w:rPr>
          <w:szCs w:val="21"/>
        </w:rPr>
        <w:t>头同窝重的仔猪分别放在两个小圈中进行饲养对比。结果，喂玉米面加农富康菌液原液发酵豆粕、鱼粉、磷酸氢钙和部分秸秆饲料（秸秆饲料的量由</w:t>
      </w:r>
      <w:r>
        <w:rPr>
          <w:szCs w:val="21"/>
        </w:rPr>
        <w:t>10%</w:t>
      </w:r>
      <w:r>
        <w:rPr>
          <w:szCs w:val="21"/>
        </w:rPr>
        <w:t>逐渐增加到</w:t>
      </w:r>
      <w:r>
        <w:rPr>
          <w:szCs w:val="21"/>
        </w:rPr>
        <w:t>30%</w:t>
      </w:r>
      <w:r>
        <w:rPr>
          <w:szCs w:val="21"/>
        </w:rPr>
        <w:t>）的小猪分别比喂常规饲料（玉米面加浓缩精料）的猪增重</w:t>
      </w:r>
      <w:r>
        <w:rPr>
          <w:szCs w:val="21"/>
        </w:rPr>
        <w:t>11.5</w:t>
      </w:r>
      <w:r>
        <w:rPr>
          <w:szCs w:val="21"/>
        </w:rPr>
        <w:t>公斤和</w:t>
      </w:r>
      <w:r>
        <w:rPr>
          <w:szCs w:val="21"/>
        </w:rPr>
        <w:t>15.05</w:t>
      </w:r>
      <w:r>
        <w:rPr>
          <w:szCs w:val="21"/>
        </w:rPr>
        <w:t>公斤，增重率分别达到</w:t>
      </w:r>
      <w:r>
        <w:rPr>
          <w:szCs w:val="21"/>
        </w:rPr>
        <w:t>11.0%</w:t>
      </w:r>
      <w:r>
        <w:rPr>
          <w:szCs w:val="21"/>
        </w:rPr>
        <w:t>和</w:t>
      </w:r>
      <w:r>
        <w:rPr>
          <w:szCs w:val="21"/>
        </w:rPr>
        <w:t>15.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仔猪成活率高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猪肉品质好味道香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喂农富康菌液发酵饲料的猪瘦肉多、品质好，肥肉不腻，瘦肉不柴，鲜肉嫩，熟肉香，常有人赞称</w:t>
      </w:r>
      <w:r>
        <w:rPr>
          <w:szCs w:val="21"/>
        </w:rPr>
        <w:t>“</w:t>
      </w:r>
      <w:r>
        <w:rPr>
          <w:szCs w:val="21"/>
        </w:rPr>
        <w:t>一锅煮肉满屋香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28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改善了圈舍环境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农富康菌液有益微生物作用下，喂农富康菌液发酵饲料的猪粪不臭、尿不星，以前猪舍里成群的苍蝇几乎绝迹，猪舍内外的卫生环境大为改观</w:t>
      </w:r>
    </w:p>
    <w:p>
      <w:pPr>
        <w:pStyle w:val="Normal"/>
        <w:rPr>
          <w:rFonts w:ascii="黑体;SimHei" w:hAnsi="黑体;SimHei" w:eastAsia="黑体;SimHei" w:cs="Verdana"/>
          <w:b/>
          <w:b/>
          <w:color w:val="333333"/>
          <w:sz w:val="24"/>
        </w:rPr>
      </w:pPr>
      <w:r>
        <w:rPr>
          <w:rFonts w:ascii="黑体;SimHei" w:hAnsi="黑体;SimHei" w:cs="Verdana" w:eastAsia="黑体;SimHei"/>
          <w:b/>
          <w:color w:val="333333"/>
          <w:sz w:val="24"/>
        </w:rPr>
        <w:t>用农富康饲料发酵剂发酵猪饲料的方法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⑴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发酵的配料中一定要有一定数量的能量饲料</w:t>
      </w:r>
      <w:r>
        <w:rPr>
          <w:rFonts w:cs="Verdana" w:ascii="Verdana" w:hAnsi="Verdana"/>
          <w:color w:val="333333"/>
          <w:szCs w:val="21"/>
        </w:rPr>
        <w:br/>
        <w:t xml:space="preserve">     </w:t>
      </w:r>
      <w:r>
        <w:rPr>
          <w:rFonts w:ascii="Verdana" w:hAnsi="Verdana" w:cs="Verdana"/>
          <w:color w:val="333333"/>
          <w:szCs w:val="21"/>
        </w:rPr>
        <w:t>如：玉米粉、薯干粉、麦粉、高粱粉、米粉、麦麸、精糠（米糠）、高粱粉等任一种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都可以，这是因为微生物发酵需要一定的能量，而有些糟渣非常缺少能量，如发酵猪粪、秸秆、酒糟、醋糟、酱油渣、豆渣、菜籽粕等时，特别注意要加点能量饲料，加入量为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～</w:t>
      </w:r>
      <w:r>
        <w:rPr>
          <w:rFonts w:cs="Verdana" w:ascii="Verdana" w:hAnsi="Verdana"/>
          <w:color w:val="333333"/>
          <w:szCs w:val="21"/>
        </w:rPr>
        <w:t>60%</w:t>
      </w:r>
      <w:r>
        <w:rPr>
          <w:rFonts w:ascii="Verdana" w:hAnsi="Verdana" w:cs="Verdana"/>
          <w:color w:val="333333"/>
          <w:szCs w:val="21"/>
        </w:rPr>
        <w:t>都可以（一般情况是</w:t>
      </w:r>
      <w:r>
        <w:rPr>
          <w:rFonts w:cs="Verdana" w:ascii="Verdana" w:hAnsi="Verdana"/>
          <w:color w:val="333333"/>
          <w:szCs w:val="21"/>
        </w:rPr>
        <w:t>5—15%</w:t>
      </w:r>
      <w:r>
        <w:rPr>
          <w:rFonts w:ascii="Verdana" w:hAnsi="Verdana" w:cs="Verdana"/>
          <w:color w:val="333333"/>
          <w:szCs w:val="21"/>
        </w:rPr>
        <w:t>），原则上是，越是脏或臭的物料，加入量越要多一点，如</w:t>
      </w:r>
      <w:r>
        <w:rPr>
          <w:rFonts w:ascii="Verdana" w:hAnsi="Verdana" w:cs="Verdana"/>
          <w:color w:val="333333"/>
          <w:szCs w:val="21"/>
        </w:rPr>
        <w:t>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Verdana" w:hAnsi="Verdana" w:cs="Verdana"/>
          <w:color w:val="333333"/>
          <w:szCs w:val="21"/>
        </w:rPr>
        <w:t>发酵猪粪，可以用猪粪</w:t>
      </w:r>
      <w:r>
        <w:rPr>
          <w:rFonts w:cs="Verdana" w:ascii="Verdana" w:hAnsi="Verdana"/>
          <w:color w:val="333333"/>
          <w:szCs w:val="21"/>
        </w:rPr>
        <w:t>60%</w:t>
      </w:r>
      <w:r>
        <w:rPr>
          <w:rFonts w:ascii="Verdana" w:hAnsi="Verdana" w:cs="Verdana"/>
          <w:color w:val="333333"/>
          <w:szCs w:val="21"/>
        </w:rPr>
        <w:t>加玉米粉</w:t>
      </w:r>
      <w:r>
        <w:rPr>
          <w:rFonts w:cs="Verdana" w:ascii="Verdana" w:hAnsi="Verdana"/>
          <w:color w:val="333333"/>
          <w:szCs w:val="21"/>
        </w:rPr>
        <w:t>40%</w:t>
      </w:r>
      <w:r>
        <w:rPr>
          <w:rFonts w:ascii="Verdana" w:hAnsi="Verdana" w:cs="Verdana"/>
          <w:color w:val="333333"/>
          <w:szCs w:val="21"/>
        </w:rPr>
        <w:t>进行发酵；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ascii="Verdana" w:hAnsi="Verdana" w:cs="Verdana"/>
          <w:color w:val="333333"/>
          <w:szCs w:val="21"/>
        </w:rPr>
        <w:t>发酵屠宰场下脚料或新鲜小杂鱼，可以用湿的下脚料</w:t>
      </w:r>
      <w:r>
        <w:rPr>
          <w:rFonts w:cs="Verdana" w:ascii="Verdana" w:hAnsi="Verdana"/>
          <w:color w:val="333333"/>
          <w:szCs w:val="21"/>
        </w:rPr>
        <w:t>200</w:t>
      </w:r>
      <w:r>
        <w:rPr>
          <w:rFonts w:ascii="Verdana" w:hAnsi="Verdana" w:cs="Verdana"/>
          <w:color w:val="333333"/>
          <w:szCs w:val="21"/>
        </w:rPr>
        <w:t>公斤（相当于烘干料</w:t>
      </w:r>
      <w:r>
        <w:rPr>
          <w:rFonts w:cs="Verdana" w:ascii="Verdana" w:hAnsi="Verdana"/>
          <w:color w:val="333333"/>
          <w:szCs w:val="21"/>
        </w:rPr>
        <w:t>50</w:t>
      </w:r>
      <w:r>
        <w:rPr>
          <w:rFonts w:ascii="Verdana" w:hAnsi="Verdana" w:cs="Verdana"/>
          <w:color w:val="333333"/>
          <w:szCs w:val="21"/>
        </w:rPr>
        <w:t>公斤），加</w:t>
      </w:r>
      <w:r>
        <w:rPr>
          <w:rFonts w:cs="Verdana" w:ascii="Verdana" w:hAnsi="Verdana"/>
          <w:color w:val="333333"/>
          <w:szCs w:val="21"/>
        </w:rPr>
        <w:t>50</w:t>
      </w:r>
      <w:r>
        <w:rPr>
          <w:rFonts w:ascii="Verdana" w:hAnsi="Verdana" w:cs="Verdana"/>
          <w:color w:val="333333"/>
          <w:szCs w:val="21"/>
        </w:rPr>
        <w:t>公斤玉米粉，加一公斤农富康菌液发酵；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ascii="Verdana" w:hAnsi="Verdana" w:cs="Verdana"/>
          <w:color w:val="333333"/>
          <w:szCs w:val="21"/>
        </w:rPr>
        <w:t>前面说的发酵棉菜粕（含有毒性物质，需要多加点能量饲料如玉米粉），可以用</w:t>
      </w:r>
      <w:r>
        <w:rPr>
          <w:rFonts w:cs="Verdana" w:ascii="Verdana" w:hAnsi="Verdana"/>
          <w:color w:val="333333"/>
          <w:szCs w:val="21"/>
        </w:rPr>
        <w:t>60%</w:t>
      </w:r>
      <w:r>
        <w:rPr>
          <w:rFonts w:ascii="Verdana" w:hAnsi="Verdana" w:cs="Verdana"/>
          <w:color w:val="333333"/>
          <w:szCs w:val="21"/>
        </w:rPr>
        <w:t>菜粕，加</w:t>
      </w:r>
      <w:r>
        <w:rPr>
          <w:rFonts w:cs="Verdana" w:ascii="Verdana" w:hAnsi="Verdana"/>
          <w:color w:val="333333"/>
          <w:szCs w:val="21"/>
        </w:rPr>
        <w:t>40%</w:t>
      </w:r>
      <w:r>
        <w:rPr>
          <w:rFonts w:ascii="Verdana" w:hAnsi="Verdana" w:cs="Verdana"/>
          <w:color w:val="333333"/>
          <w:szCs w:val="21"/>
        </w:rPr>
        <w:t>玉米粉进行发酵。</w:t>
      </w:r>
      <w:r>
        <w:rPr>
          <w:rFonts w:cs="Verdana" w:ascii="Verdana" w:hAnsi="Verdana"/>
          <w:color w:val="333333"/>
          <w:szCs w:val="21"/>
        </w:rPr>
        <w:br/>
        <w:t xml:space="preserve">     </w:t>
      </w:r>
      <w:r>
        <w:rPr>
          <w:rFonts w:ascii="Verdana" w:hAnsi="Verdana" w:cs="Verdana"/>
          <w:color w:val="333333"/>
          <w:szCs w:val="21"/>
        </w:rPr>
        <w:t>加入这些能量饲料越多，越容易产生酒香味，但产生酒香味并不是最终判断发酵好坏的唯一标准，特别是含能量极少的糟渣原料，如豆渣、猪粪、菜粕、酱油渣、秸秆等发酵都不容易产生酒香味，产酸香味为多。</w:t>
      </w:r>
      <w:r>
        <w:rPr>
          <w:rFonts w:cs="Verdana" w:ascii="Verdana" w:hAnsi="Verdana"/>
          <w:color w:val="333333"/>
          <w:szCs w:val="21"/>
        </w:rPr>
        <w:br/>
        <w:t xml:space="preserve">      </w:t>
      </w:r>
      <w:r>
        <w:rPr>
          <w:rFonts w:cs="宋体;SimSun" w:ascii="宋体;SimSun" w:hAnsi="宋体;SimSun"/>
          <w:color w:val="333333"/>
          <w:szCs w:val="21"/>
        </w:rPr>
        <w:t>⑵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发酵配料中，如果所发酵的物料容易变太酸，例如发酵潲水、豆渣、薯类、木薯渣等，可以预先添加一些糖精，这样发酵后，形成一定的甜酸比，适口性更好，不会因为太酸而不吃，可以每</w:t>
      </w:r>
      <w:r>
        <w:rPr>
          <w:rFonts w:cs="Verdana" w:ascii="Verdana" w:hAnsi="Verdana"/>
          <w:color w:val="333333"/>
          <w:szCs w:val="21"/>
        </w:rPr>
        <w:t>100</w:t>
      </w:r>
      <w:r>
        <w:rPr>
          <w:rFonts w:ascii="Verdana" w:hAnsi="Verdana" w:cs="Verdana"/>
          <w:color w:val="333333"/>
          <w:szCs w:val="21"/>
        </w:rPr>
        <w:t>公斤发酵料，加</w:t>
      </w:r>
      <w:r>
        <w:rPr>
          <w:rFonts w:cs="Verdana" w:ascii="Verdana" w:hAnsi="Verdana"/>
          <w:color w:val="333333"/>
          <w:szCs w:val="21"/>
        </w:rPr>
        <w:t>6--10</w:t>
      </w:r>
      <w:r>
        <w:rPr>
          <w:rFonts w:ascii="Verdana" w:hAnsi="Verdana" w:cs="Verdana"/>
          <w:color w:val="333333"/>
          <w:szCs w:val="21"/>
        </w:rPr>
        <w:t>克糖精的方法来解决，效果好于发酵后来添加小苏打粉中和的方法，费用也不到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元钱，而且糖精也可以在发酵前加入，由于糖精本来就是人吃的食品添加剂，而且这个剂量极小，对动物和肉质都没有任何影响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br/>
        <w:t xml:space="preserve">     </w:t>
      </w:r>
      <w:r>
        <w:rPr>
          <w:rFonts w:ascii="Verdana" w:hAnsi="Verdana" w:cs="Verdana"/>
          <w:color w:val="333333"/>
          <w:szCs w:val="21"/>
        </w:rPr>
        <w:t>一般发酵一批料为</w:t>
      </w:r>
      <w:r>
        <w:rPr>
          <w:rFonts w:cs="Verdana" w:ascii="Verdana" w:hAnsi="Verdana"/>
          <w:color w:val="333333"/>
          <w:szCs w:val="21"/>
        </w:rPr>
        <w:t>500</w:t>
      </w:r>
      <w:r>
        <w:rPr>
          <w:rFonts w:ascii="Verdana" w:hAnsi="Verdana" w:cs="Verdana"/>
          <w:color w:val="333333"/>
          <w:szCs w:val="21"/>
        </w:rPr>
        <w:t>公斤，则加入红糖量为</w:t>
      </w:r>
      <w:r>
        <w:rPr>
          <w:rFonts w:cs="Verdana" w:ascii="Verdana" w:hAnsi="Verdana"/>
          <w:color w:val="333333"/>
          <w:szCs w:val="21"/>
        </w:rPr>
        <w:t>500--1000</w:t>
      </w:r>
      <w:r>
        <w:rPr>
          <w:rFonts w:ascii="Verdana" w:hAnsi="Verdana" w:cs="Verdana"/>
          <w:color w:val="333333"/>
          <w:szCs w:val="21"/>
        </w:rPr>
        <w:t>克，大约成本为</w:t>
      </w:r>
      <w:r>
        <w:rPr>
          <w:rFonts w:cs="Verdana" w:ascii="Verdana" w:hAnsi="Verdana"/>
          <w:color w:val="333333"/>
          <w:szCs w:val="21"/>
        </w:rPr>
        <w:t>2—4</w:t>
      </w:r>
      <w:r>
        <w:rPr>
          <w:rFonts w:ascii="Verdana" w:hAnsi="Verdana" w:cs="Verdana"/>
          <w:color w:val="333333"/>
          <w:szCs w:val="21"/>
        </w:rPr>
        <w:t>元。</w:t>
      </w:r>
      <w:r>
        <w:rPr>
          <w:rFonts w:cs="Verdana" w:ascii="Verdana" w:hAnsi="Verdana"/>
          <w:color w:val="333333"/>
          <w:szCs w:val="21"/>
        </w:rPr>
        <w:br/>
        <w:t xml:space="preserve">      </w:t>
      </w:r>
      <w:r>
        <w:rPr>
          <w:rFonts w:ascii="Verdana" w:hAnsi="Verdana" w:cs="Verdana"/>
          <w:color w:val="333333"/>
          <w:szCs w:val="21"/>
        </w:rPr>
        <w:t>大多数情况下，不加糖精，发酵较酸的料猪也非常爱吃的，这种情况下就不必添加糖精一起发酵了。</w:t>
      </w:r>
      <w:r>
        <w:rPr>
          <w:rFonts w:cs="Verdana" w:ascii="Verdana" w:hAnsi="Verdana"/>
          <w:color w:val="333333"/>
          <w:szCs w:val="21"/>
        </w:rPr>
        <w:br/>
        <w:t xml:space="preserve">       </w:t>
      </w:r>
      <w:r>
        <w:rPr>
          <w:rFonts w:cs="宋体;SimSun" w:ascii="宋体;SimSun" w:hAnsi="宋体;SimSun"/>
          <w:color w:val="333333"/>
          <w:szCs w:val="21"/>
        </w:rPr>
        <w:t>⑶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发酵配料时的含水量要求，要求含水量为</w:t>
      </w:r>
      <w:r>
        <w:rPr>
          <w:rFonts w:cs="Verdana" w:ascii="Verdana" w:hAnsi="Verdana"/>
          <w:color w:val="333333"/>
          <w:szCs w:val="21"/>
        </w:rPr>
        <w:t>55</w:t>
      </w:r>
      <w:r>
        <w:rPr>
          <w:rFonts w:ascii="Verdana" w:hAnsi="Verdana" w:cs="Verdana"/>
          <w:color w:val="333333"/>
          <w:szCs w:val="21"/>
        </w:rPr>
        <w:t>～</w:t>
      </w:r>
      <w:r>
        <w:rPr>
          <w:rFonts w:cs="Verdana" w:ascii="Verdana" w:hAnsi="Verdana"/>
          <w:color w:val="333333"/>
          <w:szCs w:val="21"/>
        </w:rPr>
        <w:t>70%</w:t>
      </w:r>
      <w:r>
        <w:rPr>
          <w:rFonts w:ascii="Verdana" w:hAnsi="Verdana" w:cs="Verdana"/>
          <w:color w:val="333333"/>
          <w:szCs w:val="21"/>
        </w:rPr>
        <w:t>之间，经验值就是用手捏可成团，手指间有水印出但不滴出是最好的，或有水滴出但不成线流出也是可以的。</w:t>
      </w:r>
      <w:r>
        <w:rPr>
          <w:rFonts w:cs="Verdana" w:ascii="Verdana" w:hAnsi="Verdana"/>
          <w:color w:val="333333"/>
          <w:szCs w:val="21"/>
        </w:rPr>
        <w:br/>
        <w:t xml:space="preserve">      </w:t>
      </w:r>
      <w:r>
        <w:rPr>
          <w:rFonts w:cs="宋体;SimSun" w:ascii="宋体;SimSun" w:hAnsi="宋体;SimSun"/>
          <w:color w:val="333333"/>
          <w:szCs w:val="21"/>
        </w:rPr>
        <w:t>⑷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发酵开始时，可以不要求密封严格，但后期，尤其是进入保存阶段后，一定要密封良好，否则会污染杂菌和有害细菌，造成物料发臭变质，不能使用。</w:t>
      </w:r>
      <w:r>
        <w:rPr>
          <w:rFonts w:cs="Verdana" w:ascii="Verdana" w:hAnsi="Verdana"/>
          <w:color w:val="333333"/>
          <w:szCs w:val="21"/>
        </w:rPr>
        <w:br/>
        <w:t xml:space="preserve">       </w:t>
      </w:r>
      <w:r>
        <w:rPr>
          <w:rFonts w:ascii="Verdana" w:hAnsi="Verdana" w:cs="Verdana"/>
          <w:color w:val="333333"/>
          <w:szCs w:val="21"/>
        </w:rPr>
        <w:t>发酵后的物料，如果要长期保存，则要密封严格，并压紧压实处理，尽量排出包装袋中的空气，这样不仅可以长期保存，而且在保存的过程中，降解还要进行，时间较长后，消化吸收率更好，营养更佳。当然，前提条件是能确保密封严格，不漏一点空气进入料中，则时间越长，质量更好，营养更佳（但实际生产中，很多用户并不能保证密封严格，所以，建议尽快用完为好），我们有一个用户发酵全价饲料，采取严格的密封措施，一年后，饲料非常完好，适口性极佳，酸度也没有升高多少，以</w:t>
      </w:r>
      <w:r>
        <w:rPr>
          <w:rFonts w:cs="Verdana" w:ascii="Verdana" w:hAnsi="Verdana"/>
          <w:color w:val="333333"/>
          <w:szCs w:val="21"/>
        </w:rPr>
        <w:t>5%</w:t>
      </w:r>
      <w:r>
        <w:rPr>
          <w:rFonts w:ascii="Verdana" w:hAnsi="Verdana" w:cs="Verdana"/>
          <w:color w:val="333333"/>
          <w:szCs w:val="21"/>
        </w:rPr>
        <w:t>的比例，作为添加剂添加到饲料中喂养动物，动物吃后，明显提高抗病力和消化吸收率。</w:t>
      </w:r>
      <w:r>
        <w:rPr>
          <w:rFonts w:cs="Verdana" w:ascii="Verdana" w:hAnsi="Verdana"/>
          <w:color w:val="333333"/>
          <w:szCs w:val="21"/>
        </w:rPr>
        <w:br/>
        <w:t xml:space="preserve">      </w:t>
      </w:r>
      <w:r>
        <w:rPr>
          <w:rFonts w:cs="宋体;SimSun" w:ascii="宋体;SimSun" w:hAnsi="宋体;SimSun"/>
          <w:color w:val="333333"/>
          <w:szCs w:val="21"/>
        </w:rPr>
        <w:t>⑸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建议用户在自己设计发酵配料时，最好尽量做到发酵后的物料的粗蛋白质含量在</w:t>
      </w:r>
      <w:r>
        <w:rPr>
          <w:rFonts w:cs="Verdana" w:ascii="Verdana" w:hAnsi="Verdana"/>
          <w:color w:val="333333"/>
          <w:szCs w:val="21"/>
        </w:rPr>
        <w:t>15%</w:t>
      </w:r>
      <w:r>
        <w:rPr>
          <w:rFonts w:ascii="Verdana" w:hAnsi="Verdana" w:cs="Verdana"/>
          <w:color w:val="333333"/>
          <w:szCs w:val="21"/>
        </w:rPr>
        <w:t>以上，尤其是是对所发酵的物料，如木薯渣、淀粉渣、等粗蛋白含量本身就含量比较少的物料，建议发酵时，加入少量的菜粕、棉粕，豆粕、蓖麻饼、橡胶籽粕、花生麸等蛋白原料，进行配合发酵，以提高发酵后的物料的蛋白质水平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农富康饲料发酵剂的喂养猪方法</w:t>
      </w:r>
      <w:r>
        <w:rPr/>
        <w:br/>
      </w:r>
      <w:r>
        <w:rPr/>
        <w:t>一、猪饲料添加农富康饲料发酵剂使用方法及用量</w:t>
      </w:r>
      <w:r>
        <w:rPr/>
        <w:br/>
        <w:t>1</w:t>
      </w:r>
      <w:r>
        <w:rPr/>
        <w:t>、按精料</w:t>
      </w:r>
      <w:r>
        <w:rPr/>
        <w:t>5%</w:t>
      </w:r>
      <w:r>
        <w:rPr/>
        <w:t>比例与精料混合均匀后直接饲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造粒：自制颗粒料时直接添加造粒，用量同添加使用量；</w:t>
      </w:r>
      <w:r>
        <w:rPr/>
        <w:br/>
      </w:r>
      <w:r>
        <w:rPr/>
        <w:t>二、猪饲料添加农富康饲料发酵剂注意事项</w:t>
      </w:r>
      <w:r>
        <w:rPr/>
        <w:br/>
        <w:t>1</w:t>
      </w:r>
      <w:r>
        <w:rPr/>
        <w:t>、以抗应激、治疗为主可加倍使用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与饲料混合后不能高温烫食，瞬间高制粒对本品影响不大；</w:t>
      </w:r>
      <w:r>
        <w:rPr/>
        <w:br/>
        <w:t>3</w:t>
      </w:r>
      <w:r>
        <w:rPr/>
        <w:t>、可与任何饲料配合使用；</w:t>
      </w:r>
    </w:p>
    <w:p>
      <w:pPr>
        <w:pStyle w:val="Normal"/>
        <w:rPr/>
      </w:pPr>
      <w:r>
        <w:rPr/>
        <w:t>4</w:t>
      </w:r>
      <w:r>
        <w:rPr/>
        <w:t>、使用越早，效益越好；</w:t>
      </w:r>
    </w:p>
    <w:p>
      <w:pPr>
        <w:pStyle w:val="Normal"/>
        <w:rPr/>
      </w:pPr>
      <w:r>
        <w:rPr/>
        <w:t>5</w:t>
      </w:r>
      <w:r>
        <w:rPr/>
        <w:t>、阴凉存放、保质期一年；</w:t>
      </w:r>
      <w:r>
        <w:rPr/>
        <w:br/>
        <w:t>6</w:t>
      </w:r>
      <w:r>
        <w:rPr/>
        <w:t>、特别提示：不能与抗生素同时使用。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农富康生物</w:t>
    </w:r>
    <w:r>
      <w:rPr>
        <w:rFonts w:eastAsia="Times New Roman"/>
      </w:rPr>
      <w:t xml:space="preserve">     </w:t>
    </w:r>
    <w:r>
      <w:rPr/>
      <w:t>公司技术咨询：</w:t>
    </w:r>
    <w:r>
      <w:rPr/>
      <w:t>13262059069              QQ</w:t>
    </w:r>
    <w:r>
      <w:rPr/>
      <w:t>：</w:t>
    </w:r>
    <w:r>
      <w:rPr/>
      <w:t>1103816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0020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5:00Z</dcterms:created>
  <dc:creator>Administrator</dc:creator>
  <dc:description/>
  <cp:keywords/>
  <dc:language>en-US</dc:language>
  <cp:lastModifiedBy>微软用户</cp:lastModifiedBy>
  <cp:lastPrinted>2010-01-20T11:02:00Z</cp:lastPrinted>
  <dcterms:modified xsi:type="dcterms:W3CDTF">2010-01-21T09:05:00Z</dcterms:modified>
  <cp:revision>158</cp:revision>
  <dc:subject/>
  <dc:title>自然养殖法的界定、学理、来源：</dc:title>
</cp:coreProperties>
</file>