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每天成千上万升清洁水流到里斯本的千家万户。为了保证清水供给，这座城市的蓄水池需要定期地维护和清洁。水的不断流动产生的侵蚀将环氧涂层变薄。首先需要全部去除旧的涂层。 只有这样才能确定基底是否有损坏。</w:t>
      </w:r>
    </w:p>
    <w:p>
      <w:pPr>
        <w:pStyle w:val="Style15"/>
        <w:rPr/>
      </w:pPr>
      <w:r>
        <w:rPr/>
        <w:t>超级水射流：五万平米的环氧涂层在仅仅</w:t>
      </w:r>
      <w:r>
        <w:rPr/>
        <w:t>32</w:t>
      </w:r>
      <w:r>
        <w:rPr/>
        <w:t>天就彻底清除。</w:t>
      </w:r>
    </w:p>
    <w:p>
      <w:pPr>
        <w:pStyle w:val="Style15"/>
        <w:rPr/>
      </w:pPr>
      <w:r>
        <w:rPr/>
        <w:t>为了保证新的涂层能尽快喷涂，只留了</w:t>
      </w:r>
      <w:r>
        <w:rPr/>
        <w:t>6</w:t>
      </w:r>
      <w:r>
        <w:rPr/>
        <w:t>个星期的时间完成去除五万平米旧涂层的工作。喷沙工艺作为一个选择既不经济也无效率。 另外，如果采用喷沙工艺，</w:t>
      </w:r>
      <w:r>
        <w:rPr/>
        <w:t>REDECOR</w:t>
      </w:r>
      <w:r>
        <w:rPr/>
        <w:t>公司随即需要处理将近</w:t>
      </w:r>
      <w:r>
        <w:rPr/>
        <w:t>1600</w:t>
      </w:r>
      <w:r>
        <w:rPr/>
        <w:t>吨的污染费沙。现场复杂的构成也同样加大了施工的难度。所有施工材料，装备都需要通过一个直径仅仅</w:t>
      </w:r>
      <w:r>
        <w:rPr/>
        <w:t>80</w:t>
      </w:r>
      <w:r>
        <w:rPr/>
        <w:t>厘米的开口输送到蓄水池。</w:t>
      </w:r>
    </w:p>
    <w:p>
      <w:pPr>
        <w:pStyle w:val="Style15"/>
        <w:rPr/>
      </w:pPr>
      <w:r>
        <w:rPr/>
        <w:t xml:space="preserve">正是这样法尔狮以三班操作的工作能力赢得的这次竟标。通过在喷嘴直接调速的平面旋转喷头我们节省了大量的时间！另外它还可以根据底面进行相应的匹配和调整。这些特点显示了巨大的优势 </w:t>
      </w:r>
      <w:r>
        <w:rPr/>
        <w:t xml:space="preserve">- </w:t>
      </w:r>
      <w:r>
        <w:rPr/>
        <w:t>尤其是在环氧树脂漆面的磨损程度不同的时候。额外配备了带有吸排装置的法尔狮地面推车</w:t>
      </w:r>
      <w:r>
        <w:rPr/>
        <w:t xml:space="preserve">scater 25, </w:t>
      </w:r>
      <w:r>
        <w:rPr/>
        <w:t>就可以大面积去除涂层，并且将混杂着碎片的废水立即排出</w:t>
      </w:r>
      <w:r>
        <w:rPr/>
        <w:t>-</w:t>
      </w:r>
      <w:r>
        <w:rPr/>
        <w:t>这就节省了事后再次清洁的麻烦。</w:t>
      </w:r>
    </w:p>
    <w:p>
      <w:pPr>
        <w:pStyle w:val="Normal"/>
        <w:rPr/>
      </w:pPr>
      <w:r>
        <w:rPr/>
        <w:t>REDECOR</w:t>
      </w:r>
      <w:r>
        <w:rPr/>
        <w:t>公司对这一工艺非常看好：在</w:t>
      </w:r>
      <w:r>
        <w:rPr/>
        <w:t>arnaldo santos (</w:t>
      </w:r>
      <w:r>
        <w:rPr/>
        <w:t>法尔狮葡萄牙销售中心）的建议和咨询下，环氧涂层真的很快就剥离掉了；这当然也是使用了合适的工具的结果！我不仅仅节省了时间还节省了一大笔钱，有机会我还会使用法尔狮特别行动队的服务</w:t>
      </w:r>
      <w:r>
        <w:rPr/>
        <w:t>-</w:t>
      </w:r>
      <w:r>
        <w:rPr/>
        <w:t>等下次再有任务的。</w:t>
      </w:r>
      <w:r>
        <w:rPr/>
        <w:t>（上海福狮机械技术有限公司供稿）</w:t>
      </w:r>
    </w:p>
    <w:p>
      <w:pPr>
        <w:pStyle w:val="Style15"/>
        <w:rPr>
          <w:sz w:val="18"/>
          <w:szCs w:val="18"/>
          <w:lang w:val="en"/>
        </w:rPr>
      </w:pPr>
      <w:r>
        <w:rPr>
          <w:color w:val="0000FF"/>
          <w:sz w:val="18"/>
          <w:szCs w:val="18"/>
          <w:lang w:val="en"/>
        </w:rPr>
        <w:drawing>
          <wp:inline distT="0" distB="0" distL="0" distR="0">
            <wp:extent cx="228473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     </w:t>
      </w:r>
      <w:r>
        <w:rPr>
          <w:color w:val="0000FF"/>
          <w:sz w:val="18"/>
          <w:szCs w:val="18"/>
          <w:lang w:val="en"/>
        </w:rPr>
        <w:drawing>
          <wp:inline distT="0" distB="0" distL="0" distR="0">
            <wp:extent cx="2284730" cy="1714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color w:val="0000FF"/>
          <w:lang w:val="en"/>
        </w:rPr>
        <w:drawing>
          <wp:inline distT="0" distB="0" distL="0" distR="0">
            <wp:extent cx="2284730" cy="17062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</w:t>
      </w:r>
      <w:r>
        <w:rPr>
          <w:color w:val="0000FF"/>
          <w:lang w:val="en"/>
        </w:rPr>
        <w:drawing>
          <wp:inline distT="0" distB="0" distL="0" distR="0">
            <wp:extent cx="2284730" cy="1714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lch.com/index.php?eID=tx_cms_showpic&amp;file=uploads%2Fpics%2Fnews-lissabon-wartung1.jpg&amp;md5=cb25138b3df034d1847de627a459f7adb205392f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lch.com/index.php?eID=tx_cms_showpic&amp;file=uploads%2Fpics%2Fwasserreservoir_lissabon_web_01.jpg&amp;md5=4e6b404588e988550ca302ee7dd152b41cc7bb7f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lch.com/index.php?eID=tx_cms_showpic&amp;file=uploads%2Fpics%2Fwasserreservoir_lissabon_web_03.jpg&amp;md5=29a18e2bb6efda61e05629d1bfcf8f2db0c03b93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lch.com/index.php?eID=tx_cms_showpic&amp;file=uploads%2Fpics%2Fwasserreservoir_lissabon_web_02.jpg&amp;md5=8a80f903d1f3c50b31f2a788bf6596e9238900aa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7:00Z</dcterms:created>
  <dc:creator>微软用户</dc:creator>
  <dc:description/>
  <cp:keywords/>
  <dc:language>en-US</dc:language>
  <cp:lastModifiedBy>微软用户</cp:lastModifiedBy>
  <dcterms:modified xsi:type="dcterms:W3CDTF">2012-03-14T05:22:00Z</dcterms:modified>
  <cp:revision>3</cp:revision>
  <dc:subject/>
  <dc:title/>
</cp:coreProperties>
</file>