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梯井施工开挖时，应做好老基础的挡土和及时排水，基础底坑建成后应及时回土。全国各地的土质情况非常复杂，除沼泽地等不宜建房的土质外，最差的地质状况多为沿海地区的淤泥质土，其容许承载力较低，称为软弱土，地耐力</w:t>
      </w:r>
      <w:r>
        <w:rPr/>
        <w:t>R</w:t>
      </w:r>
      <w:r>
        <w:rPr/>
        <w:t>一般只有</w:t>
      </w:r>
      <w:r>
        <w:rPr/>
        <w:t>4</w:t>
        <w:softHyphen/>
        <w:softHyphen/>
        <w:softHyphen/>
      </w:r>
      <w:r>
        <w:rPr/>
        <w:t>—</w:t>
      </w:r>
      <w:r>
        <w:rPr/>
        <w:t>5T/</w:t>
      </w:r>
      <w:r>
        <w:rPr/>
        <w:t>平方米，而砂、石等地质的地耐力就要高得多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梯井渗漏水解决方案（一）</w:t>
      </w:r>
    </w:p>
    <w:p>
      <w:pPr>
        <w:pStyle w:val="Normal"/>
        <w:rPr/>
      </w:pPr>
      <w:r>
        <w:rPr/>
        <w:t>电梯井内的水是地下水通过压力由井外向井内渗透而来的，要解决渗漏的根本问题，就要加强电梯井本身防漏抗渗的能力。治理方法分为以下几个步骤：</w:t>
      </w:r>
    </w:p>
    <w:p>
      <w:pPr>
        <w:pStyle w:val="Normal"/>
        <w:rPr/>
      </w:pPr>
      <w:r>
        <w:rPr/>
        <w:t>1</w:t>
      </w:r>
      <w:r>
        <w:rPr/>
        <w:t>、将电梯井井底及四周里面至一米高的地方清理干净，要求无明水，无灰尘，无油污及其它杂质。</w:t>
      </w:r>
    </w:p>
    <w:p>
      <w:pPr>
        <w:pStyle w:val="Normal"/>
        <w:rPr/>
      </w:pPr>
      <w:r>
        <w:rPr/>
        <w:t>2</w:t>
      </w:r>
      <w:r>
        <w:rPr/>
        <w:t>、使用各种办法将渗漏点找出来。并进行封堵处理。用防水水泥砂浆将电梯井井底及四周找平。</w:t>
      </w:r>
    </w:p>
    <w:p>
      <w:pPr>
        <w:pStyle w:val="Normal"/>
        <w:rPr/>
      </w:pPr>
      <w:r>
        <w:rPr/>
        <w:t>3</w:t>
      </w:r>
      <w:r>
        <w:rPr/>
        <w:t>、在渗漏水比较几种的地方填埋水管，将井壁四周的水引流出来。</w:t>
      </w:r>
    </w:p>
    <w:p>
      <w:pPr>
        <w:pStyle w:val="Normal"/>
        <w:rPr/>
      </w:pPr>
      <w:r>
        <w:rPr/>
        <w:t>4</w:t>
      </w:r>
      <w:r>
        <w:rPr/>
        <w:t>、待井壁的积水流完，即采用机械灌浆的办法，使井壁四周疏松的混凝土结构密实起来，从而达到阻止地下水入侵，防漏抗渗的目的。</w:t>
      </w:r>
    </w:p>
    <w:p>
      <w:pPr>
        <w:pStyle w:val="Normal"/>
        <w:rPr/>
      </w:pPr>
      <w:r>
        <w:rPr/>
        <w:t>5</w:t>
      </w:r>
      <w:r>
        <w:rPr/>
        <w:t>、全面涂刷防水涂料，反复多次涂刷，使之达到所需的厚度，能起到最好的防漏抗渗的效果为止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梯井渗漏水解决方案（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梯井渗漏原因：</w:t>
      </w:r>
    </w:p>
    <w:p>
      <w:pPr>
        <w:pStyle w:val="Normal"/>
        <w:rPr/>
      </w:pPr>
      <w:r>
        <w:rPr/>
        <w:t>1</w:t>
      </w:r>
      <w:r>
        <w:rPr/>
        <w:t>、电梯井阴角四周严重渗漏原因：因底板先做防水层。再现浇侧壁混凝土墙，这样导致电梯井侧壁混凝土墙跟底板断层。原施工防水层就没有起到应有的防水效果，这样地下水就会不断从断层处渗漏进电梯井内。</w:t>
      </w:r>
    </w:p>
    <w:p>
      <w:pPr>
        <w:pStyle w:val="Normal"/>
        <w:rPr/>
      </w:pPr>
      <w:r>
        <w:rPr/>
        <w:t>2</w:t>
      </w:r>
      <w:r>
        <w:rPr/>
        <w:t>、土建施工时，底板的大量积水没有排干、排尽，而直接把混凝土倒入水中，造成底板四周出现很多蜂窝、麻面、孔洞、疏松。与底板交接不严实，电梯井底部位置处于正负水位线下，地下水压较大，地下水通过孔洞、麻面、裂缝及疏松处渗漏至底坑，造成电梯井积水。</w:t>
      </w:r>
    </w:p>
    <w:p>
      <w:pPr>
        <w:pStyle w:val="Normal"/>
        <w:rPr/>
      </w:pPr>
      <w:r>
        <w:rPr/>
        <w:t>3</w:t>
      </w:r>
      <w:r>
        <w:rPr/>
        <w:t>、电梯井壁渗水原因：电梯井壁分别两次水泥砂浆抹面。电梯井侧壁内外均未做防水处理，造成地下水从井壁外墙渗透进壁内而造成电梯井积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方法：</w:t>
      </w:r>
    </w:p>
    <w:p>
      <w:pPr>
        <w:pStyle w:val="Normal"/>
        <w:rPr/>
      </w:pPr>
      <w:r>
        <w:rPr/>
        <w:t>针对以上渗漏原因，我司采用“一堵、二密封、三加强”的施工方法，有效地根治了电梯井底板、侧壁的渗漏水。</w:t>
      </w:r>
    </w:p>
    <w:p>
      <w:pPr>
        <w:pStyle w:val="Normal"/>
        <w:rPr/>
      </w:pPr>
      <w:r>
        <w:rPr/>
        <w:t>1</w:t>
      </w:r>
      <w:r>
        <w:rPr/>
        <w:t>、一堵即将现有的漏水的部位先用机械注浆的手法止住漏水点，使之不再渗漏。</w:t>
      </w:r>
    </w:p>
    <w:p>
      <w:pPr>
        <w:pStyle w:val="Normal"/>
        <w:rPr/>
      </w:pPr>
      <w:r>
        <w:rPr/>
        <w:t>2</w:t>
      </w:r>
      <w:r>
        <w:rPr/>
        <w:t>、二密封即在已修补漏水的基础上用防水涂料全面做防水处理。</w:t>
      </w:r>
    </w:p>
    <w:p>
      <w:pPr>
        <w:pStyle w:val="Normal"/>
        <w:rPr/>
      </w:pPr>
      <w:r>
        <w:rPr/>
        <w:t>3</w:t>
      </w:r>
      <w:r>
        <w:rPr/>
        <w:t>、三加强是指多次涂刷防水涂料，特别是针头阴阳角和曾经渗漏水的地方做加强处理。</w:t>
      </w:r>
    </w:p>
    <w:p>
      <w:pPr>
        <w:pStyle w:val="Normal"/>
        <w:rPr/>
      </w:pPr>
      <w:r>
        <w:rPr/>
        <w:t>电梯井渗漏水通过以上多重防水的综合治理，可以确保万物一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（上海固蓝建筑防水工程有限公司）技术力量雄厚，拥有一批经验丰富的工程技术人员，具有齐全的施工设备，引进国内外先进无毒的防水补强材料，新产品，新技术。公司具有完善的质量保证体系和完善的保修服务措施。凭借先进的机械设备及精湛的施工工艺，先后承揽过多项重点工程及特种工程的设计及施工，得到了用户和业界的一致好评，在本行业中有领先的地位，打下了扎实的市场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固蓝建筑防水工程有限公司</w:t>
      </w:r>
    </w:p>
    <w:p>
      <w:pPr>
        <w:pStyle w:val="Normal"/>
        <w:rPr/>
      </w:pPr>
      <w:r>
        <w:rPr/>
        <w:t>联系人：徐立</w:t>
      </w:r>
      <w:r>
        <w:rPr>
          <w:rFonts w:eastAsia="Times New Roman"/>
        </w:rPr>
        <w:t xml:space="preserve"> </w:t>
      </w:r>
      <w:r>
        <w:rPr/>
        <w:t>138177760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7:00Z</dcterms:created>
  <dc:creator>雨林木风</dc:creator>
  <dc:description/>
  <cp:keywords/>
  <dc:language>en-US</dc:language>
  <cp:lastModifiedBy>雨林木风</cp:lastModifiedBy>
  <dcterms:modified xsi:type="dcterms:W3CDTF">2012-01-04T08:36:00Z</dcterms:modified>
  <cp:revision>6</cp:revision>
  <dc:subject/>
  <dc:title>电梯井施工开挖时，应做好老基础的挡土和及时排水，基础底坑建成后应及时回土</dc:title>
</cp:coreProperties>
</file>