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楷体_gb18030;Droid Sans Fallback" w:hAnsi="楷体_gb18030;Droid Sans Fallback" w:eastAsia="楷体_gb18030;Droid Sans Fallback" w:cs="宋体;SimSun"/>
          <w:color w:val="000000"/>
          <w:kern w:val="0"/>
          <w:sz w:val="27"/>
          <w:szCs w:val="27"/>
        </w:rPr>
      </w:pP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广州正峰电子科技有限公司 是一家主也制作</w:t>
      </w:r>
      <w:r>
        <w:rPr>
          <w:rFonts w:eastAsia="楷体_gb18030;Droid Sans Fallback" w:cs="宋体;SimSun" w:ascii="楷体_gb18030;Droid Sans Fallback" w:hAnsi="楷体_gb18030;Droid Sans Fallback"/>
          <w:color w:val="000000"/>
          <w:kern w:val="0"/>
          <w:sz w:val="27"/>
          <w:szCs w:val="27"/>
        </w:rPr>
        <w:t>ic</w:t>
      </w: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卡智能水控机 饮水机的实力厂商，公司自产直销，至今为止卡博士</w:t>
      </w:r>
      <w:r>
        <w:rPr>
          <w:rFonts w:eastAsia="楷体_gb18030;Droid Sans Fallback" w:cs="宋体;SimSun" w:ascii="楷体_gb18030;Droid Sans Fallback" w:hAnsi="楷体_gb18030;Droid Sans Fallback"/>
          <w:color w:val="000000"/>
          <w:kern w:val="0"/>
          <w:sz w:val="27"/>
          <w:szCs w:val="27"/>
        </w:rPr>
        <w:t>iC</w:t>
      </w: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卡智能水控机以成为各大热水工程商和热水投资商必备的产品。</w:t>
      </w:r>
    </w:p>
    <w:p>
      <w:pPr>
        <w:pStyle w:val="Normal"/>
        <w:widowControl/>
        <w:shd w:fill="FFFFFF" w:val="clear"/>
        <w:jc w:val="left"/>
        <w:rPr>
          <w:rFonts w:ascii="楷体_gb18030;Droid Sans Fallback" w:hAnsi="楷体_gb18030;Droid Sans Fallback" w:eastAsia="楷体_gb18030;Droid Sans Fallback" w:cs="宋体;SimSun"/>
          <w:color w:val="000000"/>
          <w:kern w:val="0"/>
          <w:sz w:val="27"/>
          <w:szCs w:val="27"/>
        </w:rPr>
      </w:pP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公司本着为客户节省每一分钱的宗旨为客户提供最好的产品 最周到的服务 最优惠的价格</w:t>
      </w:r>
    </w:p>
    <w:p>
      <w:pPr>
        <w:pStyle w:val="Normal"/>
        <w:widowControl/>
        <w:shd w:fill="FFFFFF" w:val="clear"/>
        <w:jc w:val="left"/>
        <w:rPr>
          <w:rFonts w:ascii="楷体_gb18030;Droid Sans Fallback" w:hAnsi="楷体_gb18030;Droid Sans Fallback" w:eastAsia="楷体_gb18030;Droid Sans Fallback" w:cs="宋体;SimSun"/>
          <w:color w:val="000000"/>
          <w:kern w:val="0"/>
          <w:sz w:val="27"/>
          <w:szCs w:val="27"/>
        </w:rPr>
      </w:pP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卡博士智能水控机三大优势：</w:t>
      </w:r>
    </w:p>
    <w:p>
      <w:pPr>
        <w:pStyle w:val="Normal"/>
        <w:widowControl/>
        <w:shd w:fill="FFFFFF" w:val="clear"/>
        <w:jc w:val="left"/>
        <w:rPr>
          <w:rFonts w:ascii="楷体_gb18030;Droid Sans Fallback" w:hAnsi="楷体_gb18030;Droid Sans Fallback" w:eastAsia="楷体_gb18030;Droid Sans Fallback" w:cs="宋体;SimSun"/>
          <w:color w:val="000000"/>
          <w:kern w:val="0"/>
          <w:sz w:val="27"/>
          <w:szCs w:val="27"/>
        </w:rPr>
      </w:pP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一： 防强磁</w:t>
      </w:r>
    </w:p>
    <w:p>
      <w:pPr>
        <w:pStyle w:val="Normal"/>
        <w:widowControl/>
        <w:shd w:fill="FFFFFF" w:val="clear"/>
        <w:jc w:val="left"/>
        <w:rPr>
          <w:rFonts w:ascii="楷体_gb18030;Droid Sans Fallback" w:hAnsi="楷体_gb18030;Droid Sans Fallback" w:eastAsia="楷体_gb18030;Droid Sans Fallback" w:cs="宋体;SimSun"/>
          <w:color w:val="000000"/>
          <w:kern w:val="0"/>
          <w:sz w:val="27"/>
          <w:szCs w:val="27"/>
        </w:rPr>
      </w:pP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卡博士水控机内部采用的是电磁阀门设计，很多厂家都打着电磁阀的口号里面却用的是电动阀门，坑爹啊！卡博士做到每台机都经过严格的审核，再大的磁铁也是浮云</w:t>
      </w:r>
    </w:p>
    <w:p>
      <w:pPr>
        <w:pStyle w:val="Normal"/>
        <w:widowControl/>
        <w:shd w:fill="FFFFFF" w:val="clear"/>
        <w:jc w:val="left"/>
        <w:rPr>
          <w:rFonts w:ascii="楷体_gb18030;Droid Sans Fallback" w:hAnsi="楷体_gb18030;Droid Sans Fallback" w:eastAsia="楷体_gb18030;Droid Sans Fallback" w:cs="宋体;SimSun"/>
          <w:color w:val="000000"/>
          <w:kern w:val="0"/>
          <w:sz w:val="27"/>
          <w:szCs w:val="27"/>
        </w:rPr>
      </w:pP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二： 防滴漏</w:t>
      </w:r>
    </w:p>
    <w:p>
      <w:pPr>
        <w:pStyle w:val="Normal"/>
        <w:widowControl/>
        <w:shd w:fill="FFFFFF" w:val="clear"/>
        <w:jc w:val="left"/>
        <w:rPr>
          <w:rFonts w:ascii="楷体_gb18030;Droid Sans Fallback" w:hAnsi="楷体_gb18030;Droid Sans Fallback" w:eastAsia="楷体_gb18030;Droid Sans Fallback" w:cs="宋体;SimSun"/>
          <w:color w:val="000000"/>
          <w:kern w:val="0"/>
          <w:sz w:val="27"/>
          <w:szCs w:val="27"/>
        </w:rPr>
      </w:pP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很多人都想着免费用水，世上没有免费的早中晚餐啊亲！卡博士</w:t>
      </w:r>
      <w:r>
        <w:rPr>
          <w:rFonts w:eastAsia="楷体_gb18030;Droid Sans Fallback" w:cs="宋体;SimSun" w:ascii="楷体_gb18030;Droid Sans Fallback" w:hAnsi="楷体_gb18030;Droid Sans Fallback"/>
          <w:color w:val="000000"/>
          <w:kern w:val="0"/>
          <w:sz w:val="27"/>
          <w:szCs w:val="27"/>
        </w:rPr>
        <w:t>iC</w:t>
      </w: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卡智能水控机能做到在有滴漏的情况下（人为）</w:t>
      </w:r>
      <w:r>
        <w:rPr>
          <w:rFonts w:eastAsia="楷体_gb18030;Droid Sans Fallback" w:cs="宋体;SimSun" w:ascii="楷体_gb18030;Droid Sans Fallback" w:hAnsi="楷体_gb18030;Droid Sans Fallback"/>
          <w:color w:val="000000"/>
          <w:kern w:val="0"/>
          <w:sz w:val="27"/>
          <w:szCs w:val="27"/>
        </w:rPr>
        <w:t>5</w:t>
      </w: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秒内脉冲收到信号阀门会自动关闭并进行扣费处理。让你用的省心。</w:t>
      </w:r>
    </w:p>
    <w:p>
      <w:pPr>
        <w:pStyle w:val="Normal"/>
        <w:widowControl/>
        <w:shd w:fill="FFFFFF" w:val="clear"/>
        <w:jc w:val="left"/>
        <w:rPr>
          <w:rFonts w:ascii="楷体_gb18030;Droid Sans Fallback" w:hAnsi="楷体_gb18030;Droid Sans Fallback" w:eastAsia="楷体_gb18030;Droid Sans Fallback" w:cs="宋体;SimSun"/>
          <w:color w:val="000000"/>
          <w:kern w:val="0"/>
          <w:sz w:val="27"/>
          <w:szCs w:val="27"/>
        </w:rPr>
      </w:pP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三： 防盗</w:t>
      </w:r>
    </w:p>
    <w:p>
      <w:pPr>
        <w:pStyle w:val="Normal"/>
        <w:widowControl/>
        <w:shd w:fill="FFFFFF" w:val="clear"/>
        <w:jc w:val="left"/>
        <w:rPr>
          <w:rFonts w:ascii="楷体_gb18030;Droid Sans Fallback" w:hAnsi="楷体_gb18030;Droid Sans Fallback" w:eastAsia="楷体_gb18030;Droid Sans Fallback" w:cs="宋体;SimSun"/>
          <w:color w:val="000000"/>
          <w:kern w:val="0"/>
          <w:sz w:val="27"/>
          <w:szCs w:val="27"/>
        </w:rPr>
      </w:pP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最惨的事情莫过于白花花银子买回来的东西被可恶的贼给偷了，木有办法。卡博士</w:t>
      </w:r>
      <w:r>
        <w:rPr>
          <w:rFonts w:eastAsia="楷体_gb18030;Droid Sans Fallback" w:cs="宋体;SimSun" w:ascii="楷体_gb18030;Droid Sans Fallback" w:hAnsi="楷体_gb18030;Droid Sans Fallback"/>
          <w:color w:val="000000"/>
          <w:kern w:val="0"/>
          <w:sz w:val="27"/>
          <w:szCs w:val="27"/>
        </w:rPr>
        <w:t>iC</w:t>
      </w:r>
      <w:r>
        <w:rPr>
          <w:rFonts w:ascii="楷体_gb18030;Droid Sans Fallback" w:hAnsi="楷体_gb18030;Droid Sans Fallback" w:cs="宋体;SimSun" w:eastAsia="楷体_gb18030;Droid Sans Fallback"/>
          <w:color w:val="000000"/>
          <w:kern w:val="0"/>
          <w:sz w:val="27"/>
          <w:szCs w:val="27"/>
        </w:rPr>
        <w:t>卡智能水控机已申请了国家专利技术的防盗锁 ，为您解决这个难题。</w:t>
      </w:r>
    </w:p>
    <w:p>
      <w:pPr>
        <w:pStyle w:val="Normal"/>
        <w:rPr>
          <w:rFonts w:ascii="楷体_gb18030;Droid Sans Fallback" w:hAnsi="楷体_gb18030;Droid Sans Fallback" w:eastAsia="楷体_gb18030;Droid Sans Fallback" w:cs="宋体;SimSun"/>
          <w:color w:val="000000"/>
          <w:kern w:val="0"/>
          <w:sz w:val="27"/>
          <w:szCs w:val="27"/>
        </w:rPr>
      </w:pPr>
      <w:r>
        <w:rPr>
          <w:rFonts w:eastAsia="楷体_gb18030;Droid Sans Fallback" w:cs="宋体;SimSun" w:ascii="楷体_gb18030;Droid Sans Fallback" w:hAnsi="楷体_gb18030;Droid Sans Fallback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  <w:t>订购热线</w:t>
      </w:r>
      <w:r>
        <w:rPr>
          <w:rFonts w:eastAsia="Times New Roman"/>
        </w:rPr>
        <w:t xml:space="preserve">  </w:t>
      </w:r>
      <w:r>
        <w:rPr/>
        <w:t>13922374486</w:t>
        <w:tab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QQ 15958773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址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xiongjianqian2012.cn.alibaba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18030">
    <w:altName w:val="Droid Sans Fallback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ongjianqian2012.cn.alibab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07:00Z</dcterms:created>
  <dc:creator>微软用户</dc:creator>
  <dc:description/>
  <cp:keywords/>
  <dc:language>en-US</dc:language>
  <cp:lastModifiedBy>微软用户</cp:lastModifiedBy>
  <dcterms:modified xsi:type="dcterms:W3CDTF">2012-05-30T03:08:00Z</dcterms:modified>
  <cp:revision>2</cp:revision>
  <dc:subject/>
  <dc:title/>
</cp:coreProperties>
</file>