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种蛋孵化率的措施</w:t>
            </w:r>
          </w:p>
        </w:tc>
      </w:tr>
      <w:tr>
        <w:trPr>
          <w:trHeight w:val="52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春季是鸡种蛋的孵化期，种蛋孵化率的高低一直是种禽场和孵化场所关心的主要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它直接关系着种禽场和孵化场的经济效益。概括地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孵化不良的原因有三个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禽饲养管理不当、种蛋保存不好和孵化条件不合适。因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提高种蛋孵化率，应采取以下措施，供养殖户参考。——编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加强种禽饲养与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给种禽全价配合饲料，不但要满足种禽对能量、蛋白质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要注意矿物质元素和维生素的合理供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全价的营养是提高种蛋孵化率的物质基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学管理，给种禽提供适宜的环境条件，采用适当的饲养管理方式和正确的配种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配种规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合理的消毒和免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而可获得健康、高产、受精率高的合格种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严格种蛋的选择、保存运输与消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种蛋的选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种蛋应来自健康、高产的种禽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精率达到该禽种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蛋形应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蛋壳质地应致密均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簿、壳面粗糙的“沙皮蛋”和过厚坚硬的“钢皮蛋”等都不能作为种蛋孵化。种蛋的壳面要清洁、无裂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符合该禽种标准要求。粘污了粪便、血液、蛋液的蛋，裂缝蛋在孵化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造成胚胎死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种蛋的保存和运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种蛋应保存在专用的库房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蛋库应宽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冬暖夏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风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清洁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止尘土飞扬、阳光直射和蚊、蝇、鼠害及其它有害气体入侵等。蛋库还应另设隔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便于种蛋的接收、清点、分级、装箱等。蛋库里的温度最好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℃,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温度接近或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3.9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,</w:t>
            </w:r>
            <w:r>
              <w:rPr>
                <w:rFonts w:ascii="宋体;SimSun" w:hAnsi="宋体;SimSun" w:cs="宋体;SimSun"/>
                <w:kern w:val="0"/>
                <w:sz w:val="24"/>
              </w:rPr>
              <w:t>孵化率均要下降。蛋库湿度以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度过小蛋内水分易蒸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度过大易发霉。种蛋保存的时间不能过长，一般产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为合适</w:t>
            </w:r>
            <w:r>
              <w:rPr>
                <w:rFonts w:cs="宋体;SimSun" w:ascii="宋体;SimSun" w:hAnsi="宋体;SimSun"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为最好。种蛋保存时间较长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存期间每天翻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或将蛋的钝端朝下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蛋黄位于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止与蛋壳黏连。种蛋运输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事先注意包装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免震动破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种蛋的消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因为很多疾病通过种蛋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种蛋消毒是提高种蛋品质的有效措施。刚产出的蛋已被泄殖腔内细菌所污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且细菌分布在蛋壳表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蛋污染会影响孵化率和传播疾病。因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要及时捡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至少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是及时对种蛋进行消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种禽舍最好设消毒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蛋收集后马上消毒保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则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细菌即可通过气孔进入蛋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时再进行表面消毒已无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毒的种蛋经贮存和运输后也有再被污染的可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在孵化前一定要再次进行消毒。最常用的消毒方法是福尔马林熏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每立方米空间用高锰酸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、福尔马林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熏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7℃,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5%,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也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消毒液清洗消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液温度必须高于蛋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创造适宜的孵化条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孵化技术的好坏，直接影响孵化的效果，孵化应掌握好外界条件，即温度、湿度、通风、翻蛋、凉蛋等，给以最适宜的孵化条件，才能获得较高的孵化率和健雏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温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温度是孵化最重要的条件，是决定孵化成功与否的关键。胚胎发育要有一定的温度，只有保证胚胎正常发育所需的适宜温度，才能获得高的孵化率。鸡孵化比较适宜的温度是恒定</w:t>
            </w:r>
            <w:r>
              <w:rPr>
                <w:rFonts w:cs="宋体;SimSun" w:ascii="宋体;SimSun" w:hAnsi="宋体;SimSun"/>
                <w:kern w:val="0"/>
                <w:sz w:val="24"/>
              </w:rPr>
              <w:t>37.8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雏时的湿度恒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7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。温度过高、过低都会影响胚胎的发育，严重时会造成胚胎死亡。胚胎发育阶段不同，对外界温度的要求也不同。孵化初期，由于胚胎刚发育，自身产生的体热很少，自身调节温度的能力差，此期孵化的温度要稍高些；孵化中期，胚胎发育逐步加快，自身调节温度的能力增强，孵化温度应保持恒定；孵化后期，即孵化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胚胎自身产生大量的体热，要把胚蛋转到出雏机内等待小鸡出壳，这时的温度要稍低些，出雏机温度要比孵化机内温度低</w:t>
            </w:r>
            <w:r>
              <w:rPr>
                <w:rFonts w:cs="宋体;SimSun" w:ascii="宋体;SimSun" w:hAnsi="宋体;SimSun"/>
                <w:kern w:val="0"/>
                <w:sz w:val="24"/>
              </w:rPr>
              <w:t>1℃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7℃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湿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湿度对鸡胚胎发育也有很大作用，也是孵化的重要条件之一。一般要求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鸡孵化相对湿度，在孵化初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胚胎需形成羊水，尿囊液，湿度要求高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孵化中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因胚胎的羊水、尿囊液需排出，相对湿度要求低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 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孵化后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小鸡即将出壳，为防止雏鸡绒毛与蛋壳膜粘连，应给予较高的相对湿度，一般可提高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通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由于胚胎在发育过程中，不断地吸收氧气和排出二氧化碳，为保持胚胎的正常气体代谢，必须供给充足的新鲜空气。因此，通风换气非常重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翻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翻蛋的目的在于避免胚胎与壳膜粘连，使胚胎运动，保证胎位正常。人工孵化时，一般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翻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孵化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移蛋后即可停止翻蛋。翻蛋的角度一般为向前或向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凉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凉蛋的主要作用是降温。凉蛋是指种蛋孵化到一定时间，将孵化器门打开，让胚蛋温度下降的一种孵化操作程序。凉蛋一般与翻蛋同时进行。如孵化条件在适宜的范围内可不必凉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照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照蛋的目的在于观察胚胎发育是否正常，如发现不正常，可及时调整孵化条件，以便获得良好的孵化效果，并将无精蛋、死胚蛋、破壳蛋等剔除。一般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第一次在入孵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时进行，将无精蛋、裂纹蛋捡出；第二次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左右时，主要将中途死胚蛋捡出，以免孵化时变质炸裂；第三次一般在移蛋时，一边落盘一边验蛋，剔出后期死胚蛋，这次作为落盘时间和出雏环境控制的参考。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lue20">
    <w:name w:val="title_blue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44:00Z</dcterms:created>
  <dc:creator>weiqikai</dc:creator>
  <dc:description/>
  <cp:keywords/>
  <dc:language>en-US</dc:language>
  <cp:lastModifiedBy>weiqikai</cp:lastModifiedBy>
  <dcterms:modified xsi:type="dcterms:W3CDTF">2010-08-09T02:44:00Z</dcterms:modified>
  <cp:revision>1</cp:revision>
  <dc:subject/>
  <dc:title>提高种蛋孵化率的措施</dc:title>
</cp:coreProperties>
</file>