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孵化知识</w:t>
            </w:r>
          </w:p>
        </w:tc>
      </w:tr>
      <w:tr>
        <w:trPr>
          <w:trHeight w:val="5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571373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　什么是孵化制度？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不管是机器孵化或手工孵化，虽然孵化形式不同，但都有一定的科学规律性，具备一定的操作规程，在生产实践中，任何人都不能改变，这就是孵化制度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孵化包括哪些内容？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温度：机器孵化量大，分批入，分批出，或初搞孵化经验不足，一般采用恒温孵化比较稳妥，保持孵化温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如机器孵化全进全出，或火炕、摊床等孵化，多采用变温孵化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~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蛋温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8.6~3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~1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8.2~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~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~2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湿度：孵化期间相对湿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出雏时提高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左右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翻蛋：机器孵化每两小时翻蛋一次，其它孵化方式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~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翻蛋一次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凉蛋：冬季、早春、晚秋每天凉蛋一次；晚春、早秋、夏季每天凉蛋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通风换气：保持室内、机内空气新鲜，防止刺激性气体存在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照蛋：头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5~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检出无精蛋、死胚蛋、破蛋，计算种蛋受精率；二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11~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检出死胚蛋，观察胚胎发育情况，以便调整孵化温度；三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检出死胚蛋，准备落盘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落盘：孵化第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，蛋内气室见斜口即可落盘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出雏：开始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~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捡一次雏，出雏高峰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捡一次。现代大型孵化机构设计科学，机内孵化温度调整精密，温差很小，若种蛋整齐，出雏时间集中，可在出雏结束后一次拣雏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扫摊：出雏结束后，打扫卫生、消毒。计算孵化成绩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如何检查孵化效果？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照蛋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用照蛋灯透视胚胎发育情况，方法简单，效果好。一般整个孵化期进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~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。照蛋的主要目的是观察胚胎发育情况，并以此作为调整孵化条件的依据，结合观察，挑出无精蛋、死精蛋或死胚蛋。通常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龄进行头照，发育正常的活胚蛋，头照可明显看到黑色眼点，血管成放射状，蛋色暗红。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~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龄进行抽验，此时尿囊绒毛膜“合拢”，整个蛋除气室外布满血管。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~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龄进行二照，此时气室向一侧倾斜，发育良好的胚胎，已占除气室外的整个蛋内，胚蛋暗黑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如何看蛋在孵化期间的失重？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在孵化过程中，由于蛋内水分蒸发，胚蛋逐渐减轻，其失重多少，随孵化器中的相对湿度、蛋重、蛋壳质量及胚胎发育阶段而异。孵化期间胚蛋的失重不是均匀的。孵化初期失重较小，第二周失重较大，而第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~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失重很多。第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~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，鸡蛋失重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~14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但有时在相同湿度下，蛋的失重会相差很大，所以不能用其作为胚胎发育是否正常的唯一标准，仅作参考指标。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red201">
    <w:name w:val="title_red_201"/>
    <w:basedOn w:val="Style14"/>
    <w:qFormat/>
    <w:rPr>
      <w:b/>
      <w:bCs/>
      <w:strike w:val="false"/>
      <w:dstrike w:val="false"/>
      <w:sz w:val="30"/>
      <w:szCs w:val="3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3:00Z</dcterms:created>
  <dc:creator>weiqikai</dc:creator>
  <dc:description/>
  <cp:keywords/>
  <dc:language>en-US</dc:language>
  <cp:lastModifiedBy>weiqikai</cp:lastModifiedBy>
  <dcterms:modified xsi:type="dcterms:W3CDTF">2010-08-09T02:14:00Z</dcterms:modified>
  <cp:revision>1</cp:revision>
  <dc:subject/>
  <dc:title>孵化知识</dc:title>
</cp:coreProperties>
</file>