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7291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诚信经营 顾客至上是我们的经营原则，杭州同声传译出售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我们竭诚为您服务！杭州同声传译，杭州同声翻译，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杭州同声传译，我们是您最值得信赖的选择！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杭州同声翻译系统、杭州同步翻译系统我们高人一等！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同声翻译设备租赁我们的服务最周到！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杭州同声传译设备租赁、杭州口碑最好的同声传译设备租赁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杭州工厂参观用同声传译设备、移动的同声传译设备租赁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广州信誉最好的同声传译设备租赁公司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杭州音响、调音台、同声传译设备租赁、表决器租赁</w:t>
              </w:r>
            </w:hyperlink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91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</w:rPr>
                <w:t>我们永远追求更好，音响设备租凭、杭州同声翻译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0ye.com/msg/11981651.html" TargetMode="External"/><Relationship Id="rId3" Type="http://schemas.openxmlformats.org/officeDocument/2006/relationships/hyperlink" Target="http://www.100ye.com/msg/11981480.html" TargetMode="External"/><Relationship Id="rId4" Type="http://schemas.openxmlformats.org/officeDocument/2006/relationships/hyperlink" Target="http://www.100ye.com/msg/11981380.html" TargetMode="External"/><Relationship Id="rId5" Type="http://schemas.openxmlformats.org/officeDocument/2006/relationships/hyperlink" Target="http://www.100ye.com/msg/11954649.html" TargetMode="External"/><Relationship Id="rId6" Type="http://schemas.openxmlformats.org/officeDocument/2006/relationships/hyperlink" Target="http://www.100ye.com/msg/11791648.html" TargetMode="External"/><Relationship Id="rId7" Type="http://schemas.openxmlformats.org/officeDocument/2006/relationships/hyperlink" Target="http://www.100ye.com/msg/11996430.html" TargetMode="External"/><Relationship Id="rId8" Type="http://schemas.openxmlformats.org/officeDocument/2006/relationships/hyperlink" Target="http://www.100ye.com/msg/11996292.html" TargetMode="External"/><Relationship Id="rId9" Type="http://schemas.openxmlformats.org/officeDocument/2006/relationships/hyperlink" Target="http://www.100ye.com/msg/11996257.html" TargetMode="External"/><Relationship Id="rId10" Type="http://schemas.openxmlformats.org/officeDocument/2006/relationships/hyperlink" Target="http://www.100ye.com/msg/11996235.html" TargetMode="External"/><Relationship Id="rId11" Type="http://schemas.openxmlformats.org/officeDocument/2006/relationships/hyperlink" Target="http://www.100ye.com/msg/11983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5:23:00Z</dcterms:created>
  <dc:creator>long</dc:creator>
  <dc:description/>
  <cp:keywords/>
  <dc:language>en-US</dc:language>
  <cp:lastModifiedBy>long</cp:lastModifiedBy>
  <dcterms:modified xsi:type="dcterms:W3CDTF">2010-08-23T05:24:00Z</dcterms:modified>
  <cp:revision>1</cp:revision>
  <dc:subject/>
  <dc:title>诚信经营 顾客至上是我们的经营原则，杭州同声传译出售</dc:title>
</cp:coreProperties>
</file>