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丙烯酸酯共聚乳液（简称丙乳）属于一种新型的科技含量较高的施工材料，具有优异的粘结、抗裂、抗冻、防渗、防腐等性能。在子牙河入海口</w:t>
      </w:r>
      <w:r>
        <w:rPr/>
        <w:t>16</w:t>
      </w:r>
      <w:r>
        <w:rPr/>
        <w:t>孔闸加固工程中，采用了丙乳净浆、丙乳砂浆和丙乳豆石砼分别对闸门进了防腐和修补处理，一次施工面积达</w:t>
      </w:r>
      <w:r>
        <w:rPr/>
        <w:t>1236.5m2</w:t>
      </w:r>
      <w:r>
        <w:rPr/>
        <w:t>，施工实践表明，丙乳及丙乳砂浆丙乳豆石砼施工性能优良，施工技术简单、效果好，在钢筋混凝土结构的防腐加固中具广阔的应用前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7:00Z</dcterms:created>
  <dc:creator>微软用户</dc:creator>
  <dc:description/>
  <cp:keywords/>
  <dc:language>en-US</dc:language>
  <cp:lastModifiedBy>User</cp:lastModifiedBy>
  <dcterms:modified xsi:type="dcterms:W3CDTF">2012-02-09T05:39:00Z</dcterms:modified>
  <cp:revision>5</cp:revision>
  <dc:subject/>
  <dc:title>烯酸脂共聚乳液（简称丙乳）属于一种新型的科技含量较高的施工材料，具有优异的粘结、抗裂、抗冻、防渗、防腐等性能</dc:title>
</cp:coreProperties>
</file>