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right="-9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丰庆胶球清洗系统近三年业绩表：</w:t>
      </w:r>
    </w:p>
    <w:tbl>
      <w:tblPr>
        <w:tblW w:w="8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02"/>
        <w:gridCol w:w="1276"/>
        <w:gridCol w:w="992"/>
        <w:gridCol w:w="2126"/>
      </w:tblGrid>
      <w:tr>
        <w:trPr>
          <w:tblHeader w:val="true"/>
          <w:trHeight w:val="573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组容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装数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运时间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大唐渭河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3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大唐略阳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33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大唐灞桥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33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大唐哈尔滨第一热电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3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000000"/>
                <w:sz w:val="24"/>
              </w:rPr>
              <w:t>大唐陡河发电有限公司</w:t>
            </w:r>
            <w:bookmarkEnd w:id="0"/>
            <w:bookmarkEnd w:id="1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唐陡河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大唐陡河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唐七台河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唐七台河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大唐长春第二发电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大唐鸡西热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35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大唐林州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3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大唐宝鸡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3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大唐长山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6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唐云岗热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唐云岗热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唐洛河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唐安阳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631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唐田家庵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631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唐当涂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631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唐当涂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华电广安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3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华电石门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3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华电塘寨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6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投产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华电黄石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华电大龙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3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电大龙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华电蒲城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33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华电镇雄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6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电巡检司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电巡检司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电淄博热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华电漳平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33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电西塞山发电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贵州毕节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55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能淮阴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能烟台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能营口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能运河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能运河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中电投阜新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35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电投新昌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中电投合川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3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电投纳雍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电投白山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电双鸭山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电九江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电九江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电阳宗海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电庄河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电石嘴山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湖南宝庆煤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6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广东粤华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3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铜陵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3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嘉爱斯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5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河南新中益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下关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35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大屯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35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大屯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5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杨树埔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25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河南瑞平煤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35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河南鹤壁热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35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邹平长山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5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山东齐星开发区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5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高桥石化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5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广州恒运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广东韶关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重庆玖龙纸业热电分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6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78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龙纸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95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龙纸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苏丹喀土穆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55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哈电工程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3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鄂尔多斯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3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鄂尔多斯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3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河南伊川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3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福建鸿山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66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钢铁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钢铁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钢铁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中钢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5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湖南常德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66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月</w:t>
            </w:r>
          </w:p>
        </w:tc>
      </w:tr>
      <w:tr>
        <w:trPr>
          <w:trHeight w:val="617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唐山钢铁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5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3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唐山钢铁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5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月</w:t>
            </w:r>
          </w:p>
        </w:tc>
      </w:tr>
      <w:tr>
        <w:trPr>
          <w:trHeight w:val="53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广西银海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天业自备电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天业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村热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月</w:t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巨化热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月</w:t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襄樊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襄樊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海渤湾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3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月</w:t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油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一热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焦作华润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135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月</w:t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鄂州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3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月</w:t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纳雍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丽华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-94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荷树园发电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</w:tbl>
    <w:p>
      <w:pPr>
        <w:pStyle w:val="Normal"/>
        <w:spacing w:lineRule="auto" w:line="360" w:before="156" w:after="156"/>
        <w:ind w:right="-9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156"/>
        <w:ind w:right="-9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156"/>
        <w:ind w:right="-9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156"/>
        <w:ind w:right="-9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156"/>
        <w:ind w:right="-9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156"/>
        <w:ind w:right="-9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156"/>
        <w:ind w:right="-9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156"/>
        <w:ind w:right="-9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156"/>
        <w:ind w:right="-9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11</w:t>
      </w:r>
      <w:r>
        <w:rPr>
          <w:rFonts w:ascii="宋体;SimSun" w:hAnsi="宋体;SimSun" w:cs="宋体;SimSun"/>
          <w:b/>
          <w:sz w:val="28"/>
          <w:szCs w:val="28"/>
        </w:rPr>
        <w:t>同等级机组业绩正在执行的合同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7"/>
        <w:gridCol w:w="2540"/>
        <w:gridCol w:w="17"/>
        <w:gridCol w:w="1453"/>
        <w:gridCol w:w="17"/>
        <w:gridCol w:w="1033"/>
        <w:gridCol w:w="17"/>
        <w:gridCol w:w="1830"/>
        <w:gridCol w:w="17"/>
      </w:tblGrid>
      <w:tr>
        <w:trPr>
          <w:trHeight w:val="573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组容量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状态</w:t>
            </w:r>
          </w:p>
        </w:tc>
      </w:tr>
      <w:tr>
        <w:trPr>
          <w:trHeight w:val="441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丽华发电有限公司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MW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行中</w:t>
            </w:r>
          </w:p>
        </w:tc>
      </w:tr>
      <w:tr>
        <w:trPr>
          <w:trHeight w:val="441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油发电有限公司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MW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行中</w:t>
            </w:r>
          </w:p>
        </w:tc>
      </w:tr>
      <w:tr>
        <w:trPr>
          <w:trHeight w:val="441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HEL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MW-900MW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行中</w:t>
            </w:r>
          </w:p>
        </w:tc>
      </w:tr>
      <w:tr>
        <w:trPr>
          <w:trHeight w:val="673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塞山发电有限公司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MW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行中</w:t>
            </w:r>
          </w:p>
        </w:tc>
      </w:tr>
      <w:tr>
        <w:trPr>
          <w:trHeight w:val="701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国现代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MW-700MW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行中</w:t>
            </w:r>
          </w:p>
        </w:tc>
      </w:tr>
      <w:tr>
        <w:trPr>
          <w:trHeight w:val="441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AN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MW-600MW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行中</w:t>
            </w:r>
          </w:p>
        </w:tc>
      </w:tr>
      <w:tr>
        <w:trPr>
          <w:trHeight w:val="441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大利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MW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行中</w:t>
            </w:r>
          </w:p>
        </w:tc>
      </w:tr>
      <w:tr>
        <w:trPr>
          <w:trHeight w:val="675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越南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MW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行中</w:t>
            </w:r>
          </w:p>
        </w:tc>
      </w:tr>
      <w:tr>
        <w:trPr>
          <w:trHeight w:val="841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电红雁池发电厂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MW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行中</w:t>
            </w:r>
          </w:p>
        </w:tc>
      </w:tr>
      <w:tr>
        <w:trPr>
          <w:trHeight w:val="441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能运河发电有限公司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MW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行中</w:t>
            </w:r>
          </w:p>
        </w:tc>
      </w:tr>
      <w:tr>
        <w:trPr>
          <w:trHeight w:val="441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唐云岗发电有限公司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MW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行中</w:t>
            </w:r>
          </w:p>
        </w:tc>
      </w:tr>
      <w:tr>
        <w:trPr>
          <w:trHeight w:val="533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电投纳雍发电有限公司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MW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行中</w:t>
            </w:r>
          </w:p>
        </w:tc>
      </w:tr>
    </w:tbl>
    <w:p>
      <w:pPr>
        <w:pStyle w:val="Style15"/>
        <w:spacing w:lineRule="auto" w:line="360" w:before="156" w:after="156"/>
        <w:ind w:right="-9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缩进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35:00Z</dcterms:created>
  <dc:creator>刘建生</dc:creator>
  <dc:description/>
  <cp:keywords/>
  <dc:language>en-US</dc:language>
  <cp:lastModifiedBy>刘建生</cp:lastModifiedBy>
  <dcterms:modified xsi:type="dcterms:W3CDTF">2012-02-13T10:35:00Z</dcterms:modified>
  <cp:revision>2</cp:revision>
  <dc:subject/>
  <dc:title/>
</cp:coreProperties>
</file>