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7341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4842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3885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45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