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CFE" w:val="clear"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测量仪器管理制度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测量仪器是测量人员对工程施控的有力武器。爱护好测量仪器及工具是我们每一位测量工作者应具备的品德。由于测量工作是在室外进行，受自然条件、气候条件等因素的影响，所以对维护好测量仪器非常重要，正确使用、科学保养仪器是保障测量成果质量，提高工作效率，延长仪器使用年限的重要条件，是每个测量工作人员必须掌握的基本技能。否则不但影响测量工作的进展和任务的完成，而且会造成仪器损坏。为此，我们必须正确使用仪器，了解仪器性能，基本构造和操作方法，加强仪器的维护和保养。 </w:t>
      </w:r>
    </w:p>
    <w:p>
      <w:pPr>
        <w:pStyle w:val="Normal"/>
        <w:widowControl/>
        <w:shd w:fill="F9FCFE" w:val="clear"/>
        <w:spacing w:lineRule="atLeast" w:line="360"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 仪器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Cs w:val="21"/>
          </w:rPr>
          <w:t>设备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的配置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结合工程的具体情况、业主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监理</w:t>
        </w:r>
      </w:hyperlink>
      <w:r>
        <w:rPr>
          <w:rFonts w:ascii="宋体;SimSun" w:hAnsi="宋体;SimSun" w:cs="宋体;SimSun"/>
          <w:kern w:val="0"/>
          <w:szCs w:val="21"/>
        </w:rPr>
        <w:t>的要求，尽可能配备先进的测量设备，提高工程测量工作自动化程度，减少测量人员的劳动强度，提高工作效率，保证测量成果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二、 仪器的调拨及购置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项目全站仪，根据工程实际情况做到合理、适用、经济。如需购买测量仪器需填写《仪器购置申请单》，经公司主管领导审批后方可购买。对项目测量仪器的调拨，调入单位与调出单位间要填写《仪器设备调拨单》并注明仪器的完好情况以及仪器的配套附件等相应内容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三、 仪器设备使用与管理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（一） 仪器的开箱、入箱及安置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仪器开箱前，应将仪器箱平放在地上，严禁手提或怀抱着仪器开箱，以免仪器在开箱时仪器落地损坏。开箱后应注意看清楚仪器在箱中安放的状态，以免在用完后按原样入箱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仪器在箱中取出前，应松开各制动螺旋，提取仪器时，要用手托住仪器的基座，另一手握持支架，将仪器轻轻取出，严禁用手提望远镜和横轴。仪器及所用部件取出后，应及时合上箱盖，以免灰尘进入箱内。仪器箱放在测站附近，箱上不许坐人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安置仪器时根据控制点所在位置，尽量选择地势平坦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施工</w:t>
        </w:r>
      </w:hyperlink>
      <w:r>
        <w:rPr>
          <w:rFonts w:ascii="宋体;SimSun" w:hAnsi="宋体;SimSun" w:cs="宋体;SimSun"/>
          <w:kern w:val="0"/>
          <w:szCs w:val="21"/>
        </w:rPr>
        <w:t>干扰小的位置，安置仪器时一定要注意仪器，检查仪器脚架是否可靠，确认连接螺旋连接牢固后，方可松手。但应注意连接螺旋的松紧应适度，不可过松或过紧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观测结束后应将脚螺旋和制动、微动各螺旋退回到正常位置，并用擦镜纸或软毛刷除去仪器上表面的灰尘。然后卸下仪器双手托持，按出箱时的位置放入原箱。盖箱前应将各制动螺旋轻轻旋紧，检查附件齐全后可轻合箱盖，箱盖吻合方可上盖，不可强力施压以免损坏仪器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（二）仪器的使用与管理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种测量仪器应符合局公司关于计量器具管理规定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新购仪器、工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使用前应到国家法定计量技术检定机构检定。新购置的仪器、转拨给其他项目的仪器，应结合仪器认真阅读说明书，从初级到高级，先基本操作后高级操作，反复学习、总结、力求做到“得心应手”最大限度地发挥仪器的作用，不熟悉仪器操作的人员不得盲目用机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各种测量仪器使用前后必须进行常规检验校正，使用过程做好维护，使用后及时进行养护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各种光电类、激光类仪器必须定期送到具有资质的部门进行鉴定。鉴定时间不宜超过规定时间，以确保测量的准确和精度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 严禁使用未经检验和鉴定、校正不到出厂精度、超过鉴定周期，以及零配件缺损和示值难辩的仪器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 使用全站仪、光电测距仪，在无滤光片的情况下禁止将望远镜直接对准太阳，以免伤害眼睛和损害测距部分发光二级管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 在强烈阳光、雨天或潮湿环境下作业，务必在伞的遮掩下工作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 对仪器要小心轻放，避免强烈的冲击震动，安置仪器前应检查三脚架的牢固性，整个作业过程中工作人员不得离开仪器，防止意外发生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 转站时，即使很近也应取下仪器装箱。测量工作结束后，先关机卸下电池后装箱，长途运输要提供合适的减震措施，防止仪器受到突然震动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 测量仪器要设置专库存放，环境要求干燥、通风、防震、防雾、防尘、防锈。仪器应保持干燥，遇雨后将其擦干，放在通风处、晾干后再装箱。各种仪器均不可受压、受冻、受潮或受高温，仪器箱不要靠近火炉或暖气管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 仪器长途运输时，应切实做好防震、防潮工作。装车时务必使仪器正放，不可倒置。测量人员携带仪器乘汽车时，应将仪器放在防震垫上或腿上抱持，以防震动颠簸损坏仪器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 必须建立健全测量仪器设备台帐、精密测量仪器卡，仪器档案等制度，仪器出库、入库调迁项目，应办理登记、签认手续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 对测量仪器的管理，由公司制定检查评比办法，对维护仪器成绩显著的单位和个人给予奖励，因使用不当、保管不良造成仪器损坏，应及时追究责任，根据情况给予处罚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当测量仪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工具出现下列情况为不合格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已经损坏；过载或误操作；功能出现了可疑；显示不正常；超过了规定的周检确认时间间隔；仪表封缄的完整性已被破坏；光电类、激光类仪器超过使用寿命，零点漂移严重，测量结果不稳定，测量结果可靠性低时，必须申请报废；常规仪器损坏后无法修复，或仪器破旧、示值难辩、性能不稳定，影响测量质量时，必须申请报废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测量仪器的申请购买及报废由项目部报公司，由公司主管领导负责审批，公司对全项目的仪器配备和管理情况每半年检查一次，要求做到帐、物、卡相符，技术档案齐全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 测量仪器必须定人保管，对贵重精密测量仪器（如全站仪、精密水准仪、激光铅垂仪）应规定专人保管，专人专用，专人送检，他人不得随意动用，以防损坏，降低精度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（三）仪器管理奖惩办法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为了加强工程测量管理工作，促进我公司工程测量工作的科学管理，防止发生测量事故，适应经济发展的需要，充分发挥广大测量人员的积极性和创造性，工程项目竣工后，对工程测量管理先进的单位、有关领导给予必要的精神和物质奖励。对测量工作积极踏实，认真钻研，业务熟练，技能提高，成绩突出者，可以推荐提升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对在生产、经营活动中，违反测量、计量法规，弄虚作假，不严格执行测量、计量管理制度，由于测量工作失误，给项目造成损失者，应给予必要的处罚。对测量事故隐瞒不报者，要追究领导和有关人员责任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对测量仪器管理不严，保管不善，造成损坏，影响正常使用，视情节轻重，给予责任人处罚。</w:t>
      </w:r>
    </w:p>
    <w:p>
      <w:pPr>
        <w:pStyle w:val="Normal"/>
        <w:widowControl/>
        <w:shd w:fill="F9FCFE" w:val="clear"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项目工程部要根据本项目实际情况制定相应的测量仪器管理办法，确保测量仪器完好准确。</w:t>
      </w:r>
    </w:p>
    <w:p>
      <w:pPr>
        <w:pStyle w:val="Normal"/>
        <w:widowControl/>
        <w:shd w:fill="F9FCFE" w:val="clear"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为了加强测量仪器的管理，使测量仪器管理制度规范化，保证测量仪器正确使用，精度满足测量规范要求，测量数据准确可靠，更好地为我们工程建设服务，确保工程测量控制有效，望大家自觉遵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tgnet.cn/GroupIndex.aspx?no=yhscd" TargetMode="External"/><Relationship Id="rId3" Type="http://schemas.openxmlformats.org/officeDocument/2006/relationships/hyperlink" Target="http://g.tgnet.cn/GroupIndex.aspx?no=jianli" TargetMode="External"/><Relationship Id="rId4" Type="http://schemas.openxmlformats.org/officeDocument/2006/relationships/hyperlink" Target="http://g.tgnet.cn/GroupIndex.aspx?no=shigo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36:00Z</dcterms:created>
  <dc:creator>Administrator</dc:creator>
  <dc:description/>
  <cp:keywords/>
  <dc:language>en-US</dc:language>
  <cp:lastModifiedBy>微软用户</cp:lastModifiedBy>
  <dcterms:modified xsi:type="dcterms:W3CDTF">2010-12-28T06:08:00Z</dcterms:modified>
  <cp:revision>3</cp:revision>
  <dc:subject/>
  <dc:title/>
</cp:coreProperties>
</file>