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旋流板塔除尘脱硫一体化装置，简称旋流板塔，是一种喷射型塔板洗涤器，由浙江大学化工系谭天恩教授发明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专利号</w:t>
      </w:r>
      <w:r>
        <w:rPr>
          <w:rFonts w:cs="宋体;SimSun" w:ascii="宋体;SimSun" w:hAnsi="宋体;SimSun"/>
          <w:spacing w:val="8"/>
          <w:kern w:val="0"/>
          <w:sz w:val="24"/>
        </w:rPr>
        <w:t>ZL94210374.2)</w:t>
      </w:r>
      <w:r>
        <w:rPr>
          <w:rFonts w:ascii="宋体;SimSun" w:hAnsi="宋体;SimSun" w:cs="宋体;SimSun"/>
          <w:spacing w:val="8"/>
          <w:kern w:val="0"/>
          <w:sz w:val="24"/>
        </w:rPr>
        <w:t>，关键部件为图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所示旋流塔板。塔板叶片如固定的风车叶片，气流通过叶片时产生旋转和离心运动，吸收液通过中间盲板均匀分配到个叶片，形成薄液层，与旋转向上的气流形成旋转和离心的效果，喷成细小液滴，甩向塔壁后。液滴受重力作用集流到集液槽，并通过降液管流到下一塔板的盲板区。具有一定风压、风速的待处理气流从塔的底部进，上部出。吸收液从塔的上部进，下部出。气流与吸收液在塔内作相对运动，并在旋流塔板的结构部位形成很大表面积的水膜，从而大大提高了吸收作用。每一层的吸收液经旋流离心作用掉入边缘的收集槽，再经导流管进入下一层塔板，进行下一层的吸收作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主要机制是尘粒与液滴的惯性碰撞，离心分离和液膜粘附等。这种塔板由于开孔率较大，允许高速气流通过，因此负荷较高，处理能力较大，压降较低，操作弹性较大。其气液接触时间较短，适合于气相扩散控制的过程，如气液直接接触传热、快速反应吸收等。因此脱硫过程中所用的脱硫剂应该是快速反应吸收型的，不适合用碳酸钙等反应速度较慢的脱硫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在烟道入口处设计初级喷淋装置，当烟气经进口烟道，与布置在进口烟道段的喷淋形成的水雾进行传质换热，得到初步降温和去除部分二氧化硫，切向进入吸收塔。烟气在吸收塔内通过旋流气动装置的加速和旋流，烟尘与经过雾化的吸收液发生碰撞、附着、凝聚、离心分离等综合性的作用，被甩到塔壁，随塔壁水膜流向塔底。旋流板喷淋塔除尘效率可以达到</w:t>
      </w:r>
      <w:r>
        <w:rPr>
          <w:rFonts w:cs="宋体;SimSun" w:ascii="宋体;SimSun" w:hAnsi="宋体;SimSun"/>
          <w:spacing w:val="8"/>
          <w:kern w:val="0"/>
          <w:sz w:val="24"/>
        </w:rPr>
        <w:t>98.5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以上。通过旋流气动装置的设置，使烟气在同样高度的筒体内旋转次数增加、通过的路径增长，气相紊动剧烈，烟气与吸收液在时间和空间上得到充分的碰撞、接触、溶解、吸收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塔内设计多套旋流装置，经过初级净化的烟气旋转上升，由于旋流装置设计合理，旋流气动装置具有导向和接力作用，利用烟气自身的动能产生气动旋流，气液两相充分接触，进行传质反应，烟气在塔内经过多级旋流装置的脱硫，可确保脱硫效率达到技术要求。我公司旋流板的设计、安装经验丰富，拥有大量的业绩。针对不同烟气工况的具体条件进行个性化设计，保证了对旋流板叶片尺寸、旋转角度、仰角、脱硫效率、以及阻力均有严格的控制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旋流板的阻力设计很关键，里面有很多经验。老套的平面旋流板无论是效率和防堵以及阻力上都快被淘汰了。带有安装角度的旋流板阻力小得多，由于叶片有两个空间角度，在设计中要求较高。在用于脱硫时，叶片上的浆液能从圆心向塔壁流动，增加了叶片上的持液时间，所以效率高。用于除尘的时候为了防止堵塞必须保证叶片间距控制在</w:t>
      </w:r>
      <w:r>
        <w:rPr>
          <w:rFonts w:cs="宋体;SimSun" w:ascii="宋体;SimSun" w:hAnsi="宋体;SimSun"/>
          <w:spacing w:val="8"/>
          <w:kern w:val="0"/>
          <w:sz w:val="24"/>
        </w:rPr>
        <w:t>150MM</w:t>
      </w:r>
      <w:r>
        <w:rPr>
          <w:rFonts w:ascii="宋体;SimSun" w:hAnsi="宋体;SimSun" w:cs="宋体;SimSun"/>
          <w:spacing w:val="8"/>
          <w:kern w:val="0"/>
          <w:sz w:val="24"/>
        </w:rPr>
        <w:t>以上。从俯视图上来看叶片闭合无空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0:00Z</dcterms:created>
  <dc:creator>User</dc:creator>
  <dc:description/>
  <cp:keywords/>
  <dc:language>en-US</dc:language>
  <cp:lastModifiedBy>User</cp:lastModifiedBy>
  <dcterms:modified xsi:type="dcterms:W3CDTF">2012-02-29T01:20:00Z</dcterms:modified>
  <cp:revision>1</cp:revision>
  <dc:subject/>
  <dc:title>旋流板塔除尘脱硫一体化装置，简称旋流板塔，是一种喷射型塔板洗涤器，由浙江大学化工系谭天恩教授发明(专利号ZL94210374</dc:title>
</cp:coreProperties>
</file>