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AF0" w:val="clear"/>
            <w:vAlign w:val="center"/>
          </w:tcPr>
          <w:p>
            <w:pPr>
              <w:pStyle w:val="Normal"/>
              <w:shd w:fill="FFFAF0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u w:val="none"/>
                <w:shd w:fill="FFFAF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u w:val="none"/>
                <w:shd w:fill="FFFAF0" w:val="clear"/>
                <w:lang w:eastAsia="zh-CN"/>
              </w:rPr>
              <w:t>消毒柜工作原理及常识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/>
                    <w:jc w:val="left"/>
                    <w:rPr>
                      <w:rFonts w:ascii="宋体" w:hAnsi="宋体" w:eastAsia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高温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高温消毒一般采用加热温度大于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>100 ℃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>，并持续时间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>15min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以上，使包括细菌、病毒在内的微生物机体蛋白质组织变性而达到杀灭细菌、病毒的目的。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高温消毒柜的加热方式一般是采用远红外线方式，电热元件通过加热空气或产生辐射热，食具受高温持续作用一段时间后，表面的细菌、病毒等微生物机体蛋白质组织变形，从而被杀灭。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高温消毒柜分为一星级消毒柜和二星级消毒柜。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一星级消毒柜要求消毒柜内温度达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>100 ℃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以上，并持续时间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15min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以上，可杀死大肠杆菌、金黄色葡萄球菌等细菌，杀灭率达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99.9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％，但不可杀灭乙肝病毒；二星级消毒柜要求消毒柜内温度达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>120 ℃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以上，并持续时间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15min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以上，除可杀死大肠杆菌、金黄色葡萄球菌等细菌外，还可杀灭乙肝病毒和脊髓灰质炎病毒等病毒，杀灭率达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99.9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％。但对无机化学毒物及少数特殊的生物病毒就不起作用了。高温方式消毒比较容易理解，也比较直观，这里就不多介绍。其缺点是功率偏大，容易导致温度不均匀，温度高易使腔体、密封件及加热物体损坏和变形，易使面板、拉手产生过高的温度，存在一定的安全隐患。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  <w:t xml:space="preserve">2.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紫外线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紫外线是波长在可见范围之外的短波， 根据辐射学原理产生的一种可见“蓝色光”，是不起消毒作用的 。紫外线按波长范围可分为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A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、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B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、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C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三个波段和真空紫外线。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  <w:t xml:space="preserve">·A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波段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320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400nm  </w:t>
                    <w:br/>
                    <w:br/>
                    <w:t xml:space="preserve">·B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波段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275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320nm  </w:t>
                    <w:br/>
                    <w:br/>
                    <w:t xml:space="preserve">·C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波段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200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275nm  </w:t>
                    <w:br/>
                    <w:br/>
                    <w:t>·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真空紫外线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200nm  </w:t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其中真正具有杀菌作用的是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C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波紫外线，尤以波长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253.7nm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的紫外线最佳。紫外线可以杀灭各种微生物，包括细菌繁殖体、芽胞、分支杆菌、病毒、真菌、立克次体和支原体等，具有广谱性。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其杀菌原理是通过紫外线对细菌、病毒等微生物的照射，以破坏其机体内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DNA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（去氧核糖核酸）的结构，使其立即死亡或丧失繁殖能力。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DNA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对波长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253.7nm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的紫外线吸收最强。紫外线的杀菌效果与其照射强度和总的照射量有关，一般可达杀灭率≥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99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％。照射剂量（照射强度和照射时间的乘积）增加时，杀死细菌的数量增多，但被杀死细菌的百分比并不与照射剂量成比例的增加。相当小的剂量也可杀死少数细菌；如细菌量多，甚至用相当大的剂量照射仍有部分细菌免于死亡。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其缺点是紫外线只能沿直线传播，辐射能量低，穿透力弱，仅能杀灭直接照射到的微生物，因此消毒时尽量应使消毒部位充分暴露于紫外线下。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由于消毒柜本身的结构和碗盘置放排列较密的特点，紫外线辐射被碗盘自身遮挡，碗盘的许多部位不能被紫外线光照射，这些部位的细菌、病毒将不能被紫外线杀死，因此，国家标准规定，食具消毒柜不能仅以紫外线作为单一的消毒手段。 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br/>
                    <w:br/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通常，直接接触紫外线，对人们是有伤害的。但是普通玻璃和钢化玻璃的紫外线透光率只有 </w:t>
                  </w:r>
                  <w:r>
                    <w:rPr>
                      <w:rFonts w:eastAsia="宋体" w:cs="宋体" w:ascii="宋体" w:hAnsi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 xml:space="preserve">0.01~0.1% </w:t>
                  </w:r>
                  <w:r>
                    <w:rPr>
                      <w:rFonts w:ascii="宋体" w:hAnsi="宋体" w:cs="宋体"/>
                      <w:color w:val="7F7F7F"/>
                      <w:sz w:val="30"/>
                      <w:u w:val="none"/>
                      <w:shd w:fill="F6F6F6" w:val="clear"/>
                      <w:lang w:eastAsia="zh-CN"/>
                    </w:rPr>
                    <w:t>。因此，使用是绝对安全可靠的。 由于紫外线辐射对人体有害，因此绝对不允许有泄漏，如能从机器任何不透光部位直接看到紫外线，应立即停止使用，检修。</w:t>
                  </w:r>
                </w:p>
              </w:tc>
            </w:tr>
          </w:tbl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20" w:after="0"/>
              <w:textAlignment w:val="auto"/>
              <w:rPr>
                <w:rFonts w:ascii="宋体" w:hAnsi="宋体" w:eastAsia="宋体" w:cs="宋体"/>
                <w:color w:val="7F7F7F"/>
                <w:sz w:val="30"/>
                <w:u w:val="none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sz w:val="30"/>
                <w:u w:val="none"/>
                <w:shd w:fill="F6F6F6" w:val="clear"/>
                <w:lang w:eastAsia="zh-CN"/>
              </w:rPr>
            </w:r>
          </w:p>
        </w:tc>
      </w:tr>
    </w:tbl>
    <w:p>
      <w:pPr>
        <w:pStyle w:val="Normal"/>
        <w:shd w:fill="F6F6F6" w:val="clear"/>
        <w:kinsoku w:val="true"/>
        <w:autoSpaceDE w:val="true"/>
        <w:spacing w:lineRule="atLeast" w:line="315" w:before="120" w:after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sz w:val="30"/>
          <w:u w:val="single"/>
          <w:shd w:fill="F6F6F6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30"/>
          <w:u w:val="single"/>
          <w:shd w:fill="F6F6F6" w:val="clear"/>
          <w:lang w:eastAsia="zh-CN"/>
        </w:rPr>
        <w:t>若要帮助上海万杰家电清洗维修公司为你服务</w:t>
      </w:r>
    </w:p>
    <w:p>
      <w:pPr>
        <w:pStyle w:val="Normal"/>
        <w:shd w:fill="F6F6F6" w:val="clear"/>
        <w:kinsoku w:val="true"/>
        <w:autoSpaceDE w:val="true"/>
        <w:spacing w:lineRule="atLeast" w:line="315" w:before="120" w:after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sz w:val="30"/>
          <w:u w:val="single"/>
          <w:shd w:fill="F6F6F6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30"/>
          <w:u w:val="single"/>
          <w:shd w:fill="F6F6F6" w:val="clear"/>
          <w:lang w:eastAsia="zh-CN"/>
        </w:rPr>
        <w:t>联系人：张先生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olor w:val="FF0000"/>
          <w:sz w:val="30"/>
          <w:u w:val="single"/>
          <w:shd w:fill="F6F6F6" w:val="clear"/>
          <w:lang w:eastAsia="zh-CN"/>
        </w:rPr>
        <w:t>联系热线：</w:t>
      </w:r>
      <w:r>
        <w:rPr>
          <w:rFonts w:cs="宋体" w:ascii="宋体" w:hAnsi="宋体"/>
          <w:b/>
          <w:bCs/>
          <w:i w:val="false"/>
          <w:iCs w:val="false"/>
          <w:color w:val="FF0000"/>
          <w:sz w:val="30"/>
          <w:u w:val="single"/>
          <w:shd w:fill="F6F6F6" w:val="clear"/>
          <w:lang w:val="en-US" w:eastAsia="zh-CN"/>
        </w:rPr>
        <w:t>150214982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28:51Z</dcterms:created>
  <dc:creator>zhangdoujie</dc:creator>
  <dc:description/>
  <dc:language>en-US</dc:language>
  <cp:lastModifiedBy/>
  <dcterms:modified xsi:type="dcterms:W3CDTF">1899-12-30T00:00:00Z</dcterms:modified>
  <cp:revision>0</cp:revision>
  <dc:subject/>
  <dc:title>消毒柜工作原理及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