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AF0" w:val="clear"/>
            <w:vAlign w:val="center"/>
          </w:tcPr>
          <w:p>
            <w:pPr>
              <w:pStyle w:val="Normal"/>
              <w:shd w:fill="FFFAF0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u w:val="none"/>
                <w:shd w:fill="FFFAF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u w:val="none"/>
                <w:shd w:fill="FFFAF0" w:val="clear"/>
                <w:lang w:eastAsia="zh-CN"/>
              </w:rPr>
              <w:t>夏季大扫除空调清洁宝典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5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对于入夏使用空调的朋友来说，除了如何用着省电以外，如何更加健康的使用空调也成了众多消费者关注的话题。很多朋友在夏季使用空调时都会说，家里的空调有异味，要不就觉得很脏，可是究竟该怎么办，原因出在哪，消费者并不知道。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今天，编辑就给大家带来了夏季大扫除时清理空调的宝典，作为家中干活的主力军媳妇们来说就是此难得学习机会了。赶快一起来了解一下吧。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滤网的功效作用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对于空调产品来说，无论是柜机还是壁挂，内置的滤网都是起到过滤室内灰尘的作用，并且有的产品还采用了很多健康特殊材质的健康滤网设计，这样对室内的细菌，毛发等细小颗粒也会起到有效的过滤。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滤网所在位置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分体壁挂：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壁挂空调的滤网一般打开室内机的面板便可看见，并且按照说明书的说明，取下便可。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柜机：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柜机在下半部分有一个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或两个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固定螺丝，打开进风挡板就会发现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上抽就会取下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挂机在进风挡板里边，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下抽就会取下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，一般也都是设置的可拆卸设计。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空调滤网究竟如何清洗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首先按说明书取下滤尘网，拆卸时注意别碰到室内机组的金属部分，防止将其刮伤。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拆下空气滤尘网后，轻轻拍弹或使用电动吸尘器除尘。如果滤尘网积尘过多，可用水漂洗或软刷蘸中性洗涤剂清洗，但清洗时水温不得超过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50℃</w:t>
                  </w: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以上，不能用洗衣粉、洗洁精、汽油、香蕉水等，以免滤尘网变形。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用清水冲洗干净后，用软布擦干或放阴凉处吹干，千万不要在阳光下暴晒或在火炉等明火处烘干，以免滤尘网变形。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此外，不要用海绵清洁，否则会损坏滤尘网表面。清洁面板时，用软布蘸上温水或中性清洁剂轻轻擦拭，然后用干的软布擦干。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特殊材质滤网清洗注意事项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新一代的甲醛克星滤网，防螨滤网与特设维他命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C</w:t>
                  </w: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滤网。此滤网都无需阳光照射，使用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3~5</w:t>
                  </w: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个月取出来用吸尘器或软毛刷等清除表面灰尘即可再使用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不可用水清洗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在此提醒用户：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 w:before="180" w:after="180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空调旺季到来，如果周围传统家电卖场推出免费清洗活动，想要清洗家中空调的朋友不要错过。旺季的到来也让不少山寨清洗队有了可趁之机，如果自己不想清洗，想要全面的清理空调，空调的官方售后则是首选。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tLeast" w:line="315" w:before="120" w:after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FF0000"/>
                      <w:sz w:val="30"/>
                      <w:u w:val="single"/>
                      <w:shd w:fill="F6F6F6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br/>
                    <w:br/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FF0000"/>
                      <w:sz w:val="30"/>
                      <w:u w:val="single"/>
                      <w:shd w:fill="F6F6F6" w:val="clear"/>
                      <w:lang w:eastAsia="zh-CN"/>
                    </w:rPr>
                    <w:t>若要帮助上海万杰家电清洗维修公司为你服务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tLeast" w:line="315" w:before="120" w:after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FF0000"/>
                      <w:sz w:val="30"/>
                      <w:u w:val="singl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FF0000"/>
                      <w:sz w:val="30"/>
                      <w:u w:val="single"/>
                      <w:shd w:fill="F6F6F6" w:val="clear"/>
                      <w:lang w:eastAsia="zh-CN"/>
                    </w:rPr>
                    <w:t>联系人：张先生</w:t>
                  </w:r>
                </w:p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FF0000"/>
                      <w:sz w:val="30"/>
                      <w:u w:val="single"/>
                      <w:shd w:fill="F6F6F6" w:val="clear"/>
                      <w:lang w:eastAsia="zh-CN"/>
                    </w:rPr>
                    <w:t>联系热线：</w:t>
                  </w:r>
                  <w:r>
                    <w:rPr>
                      <w:rFonts w:cs="宋体" w:ascii="宋体" w:hAnsi="宋体"/>
                      <w:b/>
                      <w:bCs/>
                      <w:i w:val="false"/>
                      <w:iCs w:val="false"/>
                      <w:color w:val="FF0000"/>
                      <w:sz w:val="30"/>
                      <w:u w:val="single"/>
                      <w:shd w:fill="F6F6F6" w:val="clear"/>
                      <w:lang w:val="en-US" w:eastAsia="zh-CN"/>
                    </w:rPr>
                    <w:t>15021498225</w:t>
                  </w:r>
                </w:p>
              </w:tc>
            </w:tr>
          </w:tbl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20" w:after="0"/>
              <w:textAlignment w:val="auto"/>
              <w:rPr>
                <w:rFonts w:ascii="宋体" w:hAnsi="宋体" w:eastAsia="宋体" w:cs="宋体"/>
                <w:color w:val="7F7F7F"/>
                <w:sz w:val="32"/>
                <w:u w:val="none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color w:val="7F7F7F"/>
                <w:sz w:val="32"/>
                <w:u w:val="none"/>
                <w:shd w:fill="F6F6F6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30:33Z</dcterms:created>
  <dc:creator>zhangdoujie</dc:creator>
  <dc:description/>
  <dc:language>en-US</dc:language>
  <cp:lastModifiedBy/>
  <dcterms:modified xsi:type="dcterms:W3CDTF">1899-12-30T00:00:00Z</dcterms:modified>
  <cp:revision>0</cp:revision>
  <dc:subject/>
  <dc:title>夏季大扫除空调清洁宝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