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  <w:t>铝合金龙骨：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  <w:t>用来扣住软膜天花，采用铝合金挤压成形，其防火级别为</w:t>
      </w:r>
      <w:r>
        <w:rPr>
          <w:rFonts w:ascii="Arial" w:hAnsi="Arial" w:cs="Arial" w:eastAsia="Arial"/>
          <w:b w:val="false"/>
          <w:i w:val="false"/>
          <w:color w:val="002951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  <w:t xml:space="preserve">A </w:t>
      </w: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  <w:t>级。有三种型号可以满足各种造型的需要，龙骨安装在墙壁，木方，钢结构，石膏间墙和木间墙上，适合于各种建筑结构。龙骨只需要螺丝钉按照一定的间距均匀固定即可，安装十分方便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71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  <w:t>安装示意图：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  <w:t>扁码可以横向弯曲，适用于圆形，弧墙，包柱等特殊造型，以及各种平面造型，尤其适合沿墙安装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28701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  <w:t xml:space="preserve">F </w:t>
      </w: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  <w:t>码可以完成纵向弯曲，能做波浪形，弧形，穹形，喇叭形等造型，并且适用于各种平面，斜面造型，用途极为广泛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22986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  <w:t>双扣码主要做软膜和软膜之间的连接，可以纵向弯曲，能做波浪，弧形，穹形，喇叭形等造型，并且适合各种平面，斜面造型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29653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2951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2951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1:24Z</dcterms:created>
  <dc:creator>Lenovo</dc:creator>
  <dc:description/>
  <dc:language>en-US</dc:language>
  <cp:lastModifiedBy/>
  <dcterms:modified xsi:type="dcterms:W3CDTF">1899-12-30T00:00:00Z</dcterms:modified>
  <cp:revision>0</cp:revision>
  <dc:subject/>
  <dc:title>铝合金龙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